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9pt" to="74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4.7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4.</w:t>
        <w:tab/>
        <w:tab/>
        <w:t xml:space="preserve">EL DIAGRAMA </w:t>
      </w:r>
      <w:bookmarkStart w:id="0" w:name="pág_6"/>
      <w:bookmarkEnd w:id="0"/>
      <w:r>
        <w:rPr>
          <w:rFonts w:cs="Arial" w:ascii="Arial" w:hAnsi="Arial"/>
          <w:b/>
          <w:bCs/>
          <w:lang w:val="es-ES_tradnl"/>
        </w:rPr>
        <w:t>DEL POR QUÉ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18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1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5"/>
        <w:snapToGrid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ICIÓN</w:t>
      </w:r>
    </w:p>
    <w:p>
      <w:pPr>
        <w:pStyle w:val="TextBody"/>
        <w:spacing w:lineRule="auto" w:line="288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s un organizador que permite analizar las causas de un acontecimiento, de un fenómeno o las razones por las que determinado concepto es importante.</w:t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HABILIDADES QUE DESARROLLA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nálisis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nterpretación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valuación.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418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MATERIALES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apelotes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lumones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izarra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CEDIMIENTO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 profesor propone un tema para la discusión y pide a los alumnos que, de manera individual o grupal, analicen las razones que generan el tema o las razones de su importancia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osteriormente cada grupo o alumno escribe el nombre del tema en un papelógrafo (se puede usar la pizarra si se trabaja con todo el salón a la vez) y se pregunta ¿Por qué el tema es importante?. Se registran todas las respuestas a la pregunta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 procedimiento se repite para cada respuesta y se van registrando las respuestas en los diagramas: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jem.: ¿Por qué es importante X?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27305</wp:posOffset>
                </wp:positionV>
                <wp:extent cx="3746500" cy="2501900"/>
                <wp:effectExtent l="508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2502000"/>
                          <a:chOff x="0" y="0"/>
                          <a:chExt cx="3746520" cy="2502000"/>
                        </a:xfrm>
                      </wpg:grpSpPr>
                      <wps:wsp>
                        <wps:cNvSpPr/>
                        <wps:spPr>
                          <a:xfrm>
                            <a:off x="0" y="111816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P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43080"/>
                            <a:ext cx="254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905120"/>
                            <a:ext cx="254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0"/>
                            <a:ext cx="482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43080"/>
                            <a:ext cx="482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685800"/>
                            <a:ext cx="482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562040"/>
                            <a:ext cx="482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905120"/>
                            <a:ext cx="482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2247840"/>
                            <a:ext cx="482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3968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6980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0028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67652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03256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37564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469800"/>
                            <a:ext cx="7239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98680"/>
                            <a:ext cx="71136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69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127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69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031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16891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03256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2.15pt;width:294.95pt;height:197pt" coordorigin="1319,43" coordsize="5899,3940">
                <v:oval id="shape_0" fillcolor="white" stroked="t" o:allowincell="f" style="position:absolute;left:1319;top:1804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P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9;top:583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39;top:3043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39;top:43;width:7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39;top:583;width:7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39;top:1123;width:7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39;top:2503;width:7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39;top:3043;width:7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39;top:3583;width:7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99,263" to="7218,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99,783" to="7218,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99,1303" to="7218,1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99,2683" to="7218,2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99,3244" to="7218,3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99,3784" to="7218,3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99,783" to="2738,1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9,2403" to="2738,3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39,783" to="4038,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39,243" to="4038,7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39,783" to="4038,1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39,3243" to="4038,3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39,2703" to="4038,3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39,3244" to="4038,3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7" w:footer="491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ORIENTACIONANDUJAR.ES</w:t>
      </w:r>
    </w:hyperlink>
  </w:p>
  <w:p>
    <w:pPr>
      <w:pStyle w:val="Footer"/>
      <w:ind w:right="360" w:hanging="0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18"/>
      </w:rPr>
      <w:t xml:space="preserve">GINÉS CIUDAD-REAL NÚÑEZ                                                              </w:t>
    </w:r>
    <w:r>
      <w:rPr>
        <w:rFonts w:cs="Arial" w:ascii="Arial" w:hAnsi="Arial"/>
        <w:i w:val="false"/>
        <w:iCs w:val="false"/>
        <w:sz w:val="14"/>
      </w:rPr>
      <w:t>ESTRATEGIAS Y TÉCNICAS DE APRENDIZAJE</w:t>
    </w:r>
  </w:p>
  <w:p>
    <w:pPr>
      <w:pStyle w:val="Header"/>
      <w:rPr>
        <w:rFonts w:ascii="Arial" w:hAnsi="Arial" w:cs="Arial"/>
        <w:i/>
        <w:i/>
        <w:iCs/>
        <w:sz w:val="14"/>
        <w:lang w:val="es-PE"/>
      </w:rPr>
    </w:pPr>
    <w:r>
      <w:rPr>
        <w:rFonts w:cs="Arial" w:ascii="Arial" w:hAnsi="Arial"/>
        <w:i/>
        <w:iCs/>
        <w:sz w:val="1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0"/>
      <w:szCs w:val="4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color w:val="00000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Arial Unicode MS"/>
      <w:sz w:val="36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Arial Unicode MS"/>
      <w:sz w:val="36"/>
    </w:rPr>
  </w:style>
  <w:style w:type="character" w:styleId="WW8Num11z2">
    <w:name w:val="WW8Num11z2"/>
    <w:qFormat/>
    <w:rPr>
      <w:rFonts w:ascii="Webdings" w:hAnsi="Webdings" w:cs="Web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sbold">
    <w:name w:val="estilosbold"/>
    <w:basedOn w:val="Fuentedeprrafopredeter"/>
    <w:qFormat/>
    <w:rPr/>
  </w:style>
  <w:style w:type="character" w:styleId="Estilos1">
    <w:name w:val="estilos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i/>
      <w:iCs/>
      <w:color w:val="000000"/>
      <w:sz w:val="40"/>
      <w:szCs w:val="40"/>
      <w:lang w:val="es-P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9" w:leader="none"/>
        <w:tab w:val="right" w:pos="5537" w:leader="none"/>
      </w:tabs>
      <w:autoSpaceDE w:val="false"/>
      <w:ind w:left="559" w:hanging="0"/>
      <w:jc w:val="center"/>
    </w:pPr>
    <w:rPr>
      <w:b/>
      <w:bCs/>
      <w:lang w:val="es-P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jc w:val="center"/>
    </w:pPr>
    <w:rPr>
      <w:rFonts w:ascii="Arial" w:hAnsi="Arial" w:cs="Arial"/>
      <w:color w:val="000000"/>
      <w:sz w:val="32"/>
      <w:szCs w:val="32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S_tradnl"/>
    </w:rPr>
  </w:style>
  <w:style w:type="paragraph" w:styleId="Estilos">
    <w:name w:val="estilos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stilosbold1">
    <w:name w:val="estilosbold1"/>
    <w:basedOn w:val="Normal"/>
    <w:qFormat/>
    <w:pPr>
      <w:spacing w:before="280" w:after="280"/>
    </w:pPr>
    <w:rPr>
      <w:color w:val="00000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H5">
    <w:name w:val="h5"/>
    <w:basedOn w:val="Normal"/>
    <w:qFormat/>
    <w:pPr>
      <w:keepNext w:val="true"/>
      <w:snapToGrid w:val="false"/>
      <w:spacing w:before="100" w:after="100"/>
    </w:pPr>
    <w:rPr>
      <w:b/>
      <w:bCs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/>
  </w:style>
  <w:style w:type="paragraph" w:styleId="Txtsumario">
    <w:name w:val="txtsumar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13:00Z</dcterms:created>
  <dc:creator>DINESST</dc:creator>
  <dc:description/>
  <cp:keywords/>
  <dc:language>en-US</dc:language>
  <cp:lastModifiedBy>pc</cp:lastModifiedBy>
  <cp:lastPrinted>2005-02-08T10:13:00Z</cp:lastPrinted>
  <dcterms:modified xsi:type="dcterms:W3CDTF">2013-07-06T17:13:00Z</dcterms:modified>
  <cp:revision>2</cp:revision>
  <dc:subject/>
  <dc:title>LA INTELIGENCIA EMOCIONAL EN LA DIRECCIÓN DE INSTITUCIONES</dc:title>
</cp:coreProperties>
</file>