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IENTACIONES METODOLÓGICA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EL DESARROLLO DE LA COMPRENSIÓN LECTORA: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preparato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Considerar la información previa del alumnado en relación con el contenido que va a tener la lectura. El contenido del texto debe formar parte de la experiencia del alumnado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ar el vocabulario que aparecerá en el texto. Imprescindible para la comprensión del mismo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stablecer un propósito u objetivo en la lectura. El profesorado debe tener claro lo que espera que aprenda su alumnado y qué comportamientos le indicarán lo que han aprend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señanza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Comunicar al alumnado lo que va a aprender (por ejemplo a identificar información relevante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Modelar delante del alumnado esta habilidad elegida, verbalizando las reflexiones que nos iríamos haciendo interiormente si leyéramos para nosotros mismos/as. Fases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Desarrollo del concepto relativo a la habilidad: en este caso que el alumnado entienda de qué se trata cuando decimos identificar la información relevant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Desarrollo auditivo: el profesorado realiza el modelado con un texto que el alumnado escuch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Desarrollo en la lectura: el profesorado realiza el modelado al leer el texto, repitiendo el procedimiento párrafo a párrafo. Luego será el alumnado el que verbalice sus razonamientos, guiándole el/la educador/a con sus preguntas u orientacione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Realizar una práctica guiada, preferiblemente con actividades de respuesta cerrada y elección entre alternativas. Aquí conviene que el profesorado cuente con un material preparado de anteman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ir verbalizando la habilidad aprendida y comentar cuándo aplicar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25:00Z</dcterms:created>
  <dc:creator>Rosa</dc:creator>
  <dc:description/>
  <cp:keywords/>
  <dc:language>en-US</dc:language>
  <cp:lastModifiedBy>EDUCACIÓN</cp:lastModifiedBy>
  <dcterms:modified xsi:type="dcterms:W3CDTF">2007-03-04T13:00:00Z</dcterms:modified>
  <cp:revision>3</cp:revision>
  <dc:subject/>
  <dc:title>ORIENTACIONES METODOLÓGICAS</dc:title>
</cp:coreProperties>
</file>