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MODIFICACION DE CONDUCTA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56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48"/>
          <w:lang w:eastAsia="es-ES"/>
        </w:rPr>
        <w:t>Información general sobre la ENURESI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36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36"/>
          <w:u w:val="single"/>
          <w:lang w:eastAsia="es-ES"/>
        </w:rPr>
        <w:t>Característica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  <w:lang w:eastAsia="es-ES"/>
        </w:rPr>
        <w:t>1.- TIPOS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Enuresis diurna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: durante el dí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Enuresis nocturna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: durante la noch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Enuresis primaria: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 No ha presentado al menos un periodo continuo suficientemente lar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Enuresis secundaria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: He presentado al menos seis meses de continencia y durante ese tiempo ha sido capaz de controlar el funcionamiento largo de su esfínte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Enuresis orgánica: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 Causa orgánic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Enuresis funcional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: causa psicológic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  <w:lang w:eastAsia="es-ES"/>
        </w:rPr>
        <w:t>2. EDAD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Aproximadamente entre tres y cinco año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  <w:lang w:eastAsia="es-ES"/>
        </w:rPr>
        <w:t>3. POSIBLES CAUSAS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 xml:space="preserve"> La capacidad de la vejiga suele ser menor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, provocando la necesidad urgente de orinar ante cantidades menores de orin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Causas orgánicas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, menos frecuen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El sistema de entrenamiento no ha sido adecuado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. Se le ha exigido demasiado pronto por lo que el niño puede que no tenga el sistema nervioso maduro, creándole ansiedad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Excesiva atención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, produciendo impaciencia e irritabilidad en los padres ( No todos los niños tardan lo mismo en controlar la orina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Despreocupación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, el niño puede estar poco motivad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- Puede ser producido como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búsqueda de atención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, por ejemplo ante el nacimiento de un herman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No se ha acostumbrado al niño a visitar el baño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 en los momentos adecuados, sino ante el mínimo indicio de querer hacer pis, por lo que no sabe retener la orina. El niño no tolera ciertos niveles de presión del múscul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- A veces la enuresis forma parte de un conjunto de conductas que indican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falta de autonomí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56"/>
          <w:szCs w:val="48"/>
          <w:lang w:eastAsia="es-ES"/>
        </w:rPr>
        <w:t>RECOMENDACIONES</w:t>
      </w:r>
    </w:p>
    <w:p>
      <w:pPr>
        <w:pStyle w:val="Normal"/>
        <w:spacing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48"/>
          <w:lang w:eastAsia="es-ES"/>
        </w:rPr>
        <w:t>NO CONVIENE HACER</w:t>
      </w:r>
    </w:p>
    <w:p>
      <w:pPr>
        <w:pStyle w:val="Normal"/>
        <w:spacing w:before="280" w:after="280"/>
        <w:ind w:left="2880" w:hanging="0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es-ES"/>
        </w:rPr>
        <w:t>1.- No etiquetar al niño</w:t>
      </w:r>
    </w:p>
    <w:p>
      <w:pPr>
        <w:pStyle w:val="Normal"/>
        <w:spacing w:before="280" w:after="280"/>
        <w:ind w:left="2880" w:hanging="0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es-ES"/>
        </w:rPr>
        <w:t>2.- No utilizar castigos</w:t>
      </w:r>
    </w:p>
    <w:p>
      <w:pPr>
        <w:pStyle w:val="Normal"/>
        <w:spacing w:before="280" w:after="280"/>
        <w:ind w:left="2880" w:hanging="0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es-ES"/>
        </w:rPr>
        <w:t>3.- No utilizar pañales</w:t>
      </w:r>
    </w:p>
    <w:p>
      <w:pPr>
        <w:pStyle w:val="Normal"/>
        <w:spacing w:before="280" w:after="280"/>
        <w:ind w:left="2880" w:hanging="0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es-ES"/>
        </w:rPr>
        <w:t>4.- No prestar excesiva atención</w:t>
      </w:r>
    </w:p>
    <w:p>
      <w:pPr>
        <w:pStyle w:val="Normal"/>
        <w:spacing w:before="280" w:after="280"/>
        <w:ind w:left="2880" w:hanging="0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es-ES"/>
        </w:rPr>
        <w:t>5.- No prohibir que el niño/a tome líquidos</w:t>
      </w:r>
    </w:p>
    <w:p>
      <w:pPr>
        <w:pStyle w:val="Normal"/>
        <w:spacing w:before="280" w:after="280"/>
        <w:ind w:left="2880" w:hanging="0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es-ES"/>
        </w:rPr>
        <w:t>6.- No conceder ventajas por el hecho de mojar la cama.</w:t>
      </w:r>
    </w:p>
    <w:p>
      <w:pPr>
        <w:pStyle w:val="Normal"/>
        <w:spacing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48"/>
          <w:lang w:eastAsia="es-ES"/>
        </w:rPr>
        <w:t>CONVIENE HACER</w:t>
      </w:r>
    </w:p>
    <w:p>
      <w:pPr>
        <w:pStyle w:val="Normal"/>
        <w:spacing w:before="280" w:after="280"/>
        <w:ind w:left="2880" w:hanging="0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es-ES"/>
        </w:rPr>
        <w:t>1.- Motivar al niño/a</w:t>
      </w:r>
    </w:p>
    <w:p>
      <w:pPr>
        <w:pStyle w:val="Normal"/>
        <w:spacing w:before="280" w:after="280"/>
        <w:ind w:left="2880" w:hanging="0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es-ES"/>
        </w:rPr>
        <w:t>2.- Animarle a beber en abundancia y retener la orina</w:t>
      </w:r>
    </w:p>
    <w:p>
      <w:pPr>
        <w:pStyle w:val="Normal"/>
        <w:spacing w:before="280" w:after="280"/>
        <w:ind w:left="2880" w:hanging="0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es-ES"/>
        </w:rPr>
        <w:t>3.- Reforzar mediante elogios y atención cualquier avance.</w:t>
      </w:r>
    </w:p>
    <w:p>
      <w:pPr>
        <w:pStyle w:val="Normal"/>
        <w:spacing w:before="280" w:after="280"/>
        <w:ind w:left="2880" w:hanging="0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es-ES"/>
        </w:rPr>
        <w:t>4.- Fomentar el aprendizaje y desarrollo de la autonomía del niño/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es-ES"/>
        </w:rPr>
        <w:t>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56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48"/>
          <w:lang w:eastAsia="es-ES"/>
        </w:rPr>
        <w:t xml:space="preserve">Factores que favorecen la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56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48"/>
          <w:lang w:eastAsia="es-ES"/>
        </w:rPr>
        <w:t>"NO APARICIÓN DE LA ENURESIS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1.-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No conviene precipitar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 el momento de comienzo de entrenamien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2.- Procurar que el niño/a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 xml:space="preserve"> se sienta en el orinal a las mismas horas 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y en el mismo luga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3.-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Clima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 de entrenamiento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relajado y agradable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4.- Recurrir a situaciones de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 xml:space="preserve">juego 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en ocasione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5.- En la medida en que el niño/a muestre entusiasmo por ello y vaya siendo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más autónomo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dejar de intervenir nosotr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6.- Durante el día que el niño/a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tome líquidos normalmente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, y se le dice que cada vez que quiera orinar se lo indique a su madre o adulto más cercano, éste le acompañará y le dirá a la niña/o que retenga la orina,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 xml:space="preserve">practicando el cierre de líquidos 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(cuando esté orinando, interrumpe el chorro, lo inicie otra vez, lo interrumpe y así sucesivamente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Detrás de cada ejercicio sea reforzada con elogios y gestos de aprobació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7.- Durante la noche, acostar a la niña/o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sin pañales</w:t>
      </w: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 y cuando los padres se vayan a acostar, despertar al niño/a para hacer pi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8.- Utilizar refuerzos intermitentes cuando la niña/o no se orine durante la noch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56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48"/>
          <w:lang w:eastAsia="es-ES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56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48"/>
          <w:lang w:eastAsia="es-ES"/>
        </w:rPr>
        <w:t>PROGRAMA MÚLTIPL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Utilización de las técnicas de moldeamiento, contrato y refuerz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Charla con la madre para explicarle en qué consiste la enuresis y en qué va a consistir el tratamien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Pequeña charla con el niño/a para comunicarle lo que se va a hacer, motivarle para su colaboració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Seguir recomendaciones (pag nº 2). </w:t>
      </w:r>
    </w:p>
    <w:p>
      <w:pPr>
        <w:pStyle w:val="Normal"/>
        <w:spacing w:before="280" w:after="280"/>
        <w:ind w:left="1440" w:hanging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TRATAMIENTO POR EL DÍ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El niño/a debe beber más de lo normal por el dí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Se le dice que cada vez que vaya a orinar avise a la madre o al padr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Cuando vaya al baño se le acompañará y le dirá que retenga la orina hasta sentir molestias. Es muy importante conseguir la colaboración de la niña/o para que esto mismo lo pueda llevar a cabo ella sola en el colegi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Debe practicar el cierre de líquidos (Cuando está orinando, interrumpe el chorro, lo inicie otra vez, lo interrumpe y así sucesivamente)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Detrás de cada ejercicio sea reforzada con elogios y gestos de aprobació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 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"/>
        </w:rPr>
        <w:t>TRATAMIENTO POR LA NOCH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 xml:space="preserve">Se le debe acostar normalmente sin pañal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Cuando los padres se vayan a acostar, despertar al niño/a para que haga pis (en el cuarto de baño). Aquí puede haber sucedido dos cosas.</w:t>
      </w:r>
    </w:p>
    <w:p>
      <w:pPr>
        <w:pStyle w:val="Normal"/>
        <w:numPr>
          <w:ilvl w:val="1"/>
          <w:numId w:val="1"/>
        </w:numPr>
        <w:spacing w:before="0" w:after="280"/>
        <w:ind w:left="2880" w:hanging="36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Que el niño/a se haya hecho pis.</w:t>
      </w:r>
    </w:p>
    <w:p>
      <w:pPr>
        <w:pStyle w:val="Normal"/>
        <w:spacing w:before="280" w:after="280"/>
        <w:ind w:left="2160" w:hanging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Debe terminar de hacer pis (en el baño).</w:t>
      </w:r>
    </w:p>
    <w:p>
      <w:pPr>
        <w:pStyle w:val="Normal"/>
        <w:spacing w:before="280" w:after="280"/>
        <w:ind w:left="2160" w:hanging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Debe ayudar a hacer la cama ( cambiar las sábanas, etc), recoger su pijama, lavarlo a mano en ese momento y tenderlo</w:t>
      </w:r>
    </w:p>
    <w:p>
      <w:pPr>
        <w:pStyle w:val="Normal"/>
        <w:numPr>
          <w:ilvl w:val="1"/>
          <w:numId w:val="3"/>
        </w:numPr>
        <w:spacing w:before="0" w:after="280"/>
        <w:ind w:left="2880" w:hanging="36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Que el niño/a no se haya hecho pis</w:t>
      </w:r>
    </w:p>
    <w:p>
      <w:pPr>
        <w:pStyle w:val="Normal"/>
        <w:spacing w:before="280" w:after="280"/>
        <w:ind w:left="3600" w:hanging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Se le refuerza con elogios</w:t>
      </w:r>
    </w:p>
    <w:p>
      <w:pPr>
        <w:pStyle w:val="Normal"/>
        <w:spacing w:before="280" w:after="280"/>
        <w:ind w:left="3600" w:hanging="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Se le deja dormi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Este último punto repetirlo media hora antes de la hora usual de levantarse por las mañanas.</w:t>
      </w:r>
    </w:p>
    <w:p>
      <w:pPr>
        <w:pStyle w:val="Normal"/>
        <w:spacing w:before="280" w:after="280"/>
        <w:rPr>
          <w:rFonts w:ascii="MS Sans Serif;Times New Roman" w:hAnsi="MS Sans Serif;Times New Roman" w:eastAsia="Times New Roman" w:cs="MS Sans Serif;Times New Roman"/>
          <w:sz w:val="24"/>
          <w:szCs w:val="20"/>
          <w:lang w:eastAsia="es-ES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0"/>
          <w:lang w:eastAsia="es-ES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"/>
        </w:rPr>
        <w:t>Se marcará en un almanaque los días que no se ha hecho pis, acordando previamente el premio, si se comienza con un refuerzo continuo pasar poco a poco a un refuerzo intermitente. Si el niño/a se ha hecho pis deberá ayudar a la madre a limpiar y hacer su cama.</w:t>
      </w:r>
    </w:p>
    <w:p>
      <w:pPr>
        <w:pStyle w:val="Normal"/>
        <w:spacing w:before="280" w:after="280"/>
        <w:jc w:val="center"/>
        <w:rPr>
          <w:rFonts w:ascii="Boo" w:hAnsi="Boo" w:eastAsia="Times New Roman" w:cs="Boo"/>
          <w:sz w:val="24"/>
          <w:szCs w:val="24"/>
          <w:lang w:eastAsia="es-ES"/>
        </w:rPr>
      </w:pPr>
      <w:r>
        <w:rPr>
          <w:rFonts w:eastAsia="Times New Roman" w:cs="Boo" w:ascii="Boo" w:hAnsi="Boo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Bo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hyperlink r:id="rId1">
      <w:r>
        <w:rPr>
          <w:rStyle w:val="InternetLink"/>
          <w:rFonts w:cs="Arial" w:ascii="Arial" w:hAnsi="Arial"/>
          <w:sz w:val="36"/>
        </w:rPr>
        <w:t>www.orientacionandujar.es</w:t>
      </w:r>
    </w:hyperlink>
  </w:p>
  <w:p>
    <w:pPr>
      <w:pStyle w:val="Footer"/>
      <w:jc w:val="center"/>
      <w:rPr>
        <w:rFonts w:ascii="Arial" w:hAnsi="Arial" w:cs="Arial"/>
        <w:color w:val="FF0000"/>
        <w:sz w:val="36"/>
      </w:rPr>
    </w:pPr>
    <w:r>
      <w:rPr>
        <w:rFonts w:cs="Arial" w:ascii="Arial" w:hAnsi="Arial"/>
        <w:color w:val="FF0000"/>
        <w:sz w:val="36"/>
      </w:rPr>
    </w:r>
  </w:p>
  <w:p>
    <w:pPr>
      <w:pStyle w:val="Footer"/>
      <w:tabs>
        <w:tab w:val="clear" w:pos="4252"/>
        <w:tab w:val="clear" w:pos="8504"/>
        <w:tab w:val="left" w:pos="7634" w:leader="none"/>
      </w:tabs>
      <w:rPr>
        <w:rFonts w:ascii="Arial" w:hAnsi="Arial" w:cs="Arial"/>
        <w:color w:val="FF0000"/>
        <w:sz w:val="36"/>
      </w:rPr>
    </w:pPr>
    <w:r>
      <w:rPr>
        <w:rFonts w:cs="Arial" w:ascii="Arial" w:hAnsi="Arial"/>
        <w:color w:val="FF0000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inés Ciudad-Real y Maribel Martínez</w:t>
    </w:r>
    <w:r>
      <w:rPr/>
      <w:tab/>
      <w:tab/>
      <w:tab/>
      <w:tab/>
      <w:tab/>
    </w:r>
    <w:r>
      <w:rPr>
        <w:b/>
      </w:rPr>
      <w:t>MODIFICACION DE CONDU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3:00Z</dcterms:created>
  <dc:creator>*</dc:creator>
  <dc:description/>
  <cp:keywords/>
  <dc:language>en-US</dc:language>
  <cp:lastModifiedBy>pc</cp:lastModifiedBy>
  <cp:lastPrinted>2008-11-25T16:27:00Z</cp:lastPrinted>
  <dcterms:modified xsi:type="dcterms:W3CDTF">2013-03-24T11:26:00Z</dcterms:modified>
  <cp:revision>3</cp:revision>
  <dc:subject/>
  <dc:title/>
</cp:coreProperties>
</file>