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IENTACIONES METODOLÓGICA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TRABAJAR LA ENTONACIÓN Y PAUSAS EN LA LECTURA: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nseñar al escolar que dé un suave golpe sobre la mesa cuando se encuentre con una coma o un punto y coma, y dos golpes cuando se encuentre con un punto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 un texto con los signos de puntuación bien marcados mediante colores, aumento de tamaño y espacios en blanco a su alrededor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l/la profesor/a lee ese texto con ritmo lento, enfatizando mucho las pausas y entonación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Niño/a y profesor/a leen conjuntamente el texto varias veces, marcando los gestos de golpear la mesa, hasta que se produzca una ejecución aceptable por parte del alumnado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tapa de desvanecimiento de las claves de apoyo. Primero se eliminan los signos gráficos. Posteriormente los gestos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Todo este proceso se repite con otros textos hasta que el/la niño/a lea cualquier texto en voz alta haciendo las pausas adecuadas sin ningún tipo de ayuda exter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41:00Z</dcterms:created>
  <dc:creator>Rosa</dc:creator>
  <dc:description/>
  <cp:keywords/>
  <dc:language>en-US</dc:language>
  <cp:lastModifiedBy>a</cp:lastModifiedBy>
  <dcterms:modified xsi:type="dcterms:W3CDTF">2007-02-17T21:41:00Z</dcterms:modified>
  <cp:revision>2</cp:revision>
  <dc:subject/>
  <dc:title>ORIENTACIONES METODOLÓGICAS</dc:title>
</cp:coreProperties>
</file>