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MODIFICACION DE CONDUCTA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FF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es-ES"/>
        </w:rPr>
        <w:t>MODIFICACIÓN DE CONDUCT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ALUMNO:___________________________________________CICLO:________________CURSO:______________FECHA: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TUTOR/A:________________________________________</w:t>
      </w:r>
    </w:p>
    <w:tbl>
      <w:tblPr>
        <w:tblW w:w="1395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55"/>
        <w:gridCol w:w="7222"/>
        <w:gridCol w:w="2673"/>
      </w:tblGrid>
      <w:tr>
        <w:trPr/>
        <w:tc>
          <w:tcPr>
            <w:tcW w:w="405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s-ES"/>
              </w:rPr>
              <w:t>OBJETIVOS ESPECIFICOS</w:t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s-ES"/>
              </w:rPr>
              <w:t>OBJETIVOS OPERATIVOS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s-ES"/>
              </w:rPr>
              <w:t>MATERIAL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1.- Observar y definir sus conductas problemáticas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2.- Hacer consciente al alumno de sus comportamientos negativo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3.- Aumentar la conducta de trabajo como alternativa a los problemas de conducta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- Trazar la línea base de sus conductas negativas. Para ello, utilice un procedimiento de observación de 10 minutos diarios durante una semana. Emplee 1 minuto para observar, 30 segundos para registrar, y así sucesivamente hasta completar los 10 minutos.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- Sujete una tarjeta en una esquina del pupitre con cinta adhesiva para que el alumno haga una señal cada vez que se levante o hable sin permiso o cuando realice una conducta negativa.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- Conducta de trabajo: mantenerse quieto en el pupitre realizando con atención la tarea encomendada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- Hoja control-conduct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- Cartulina donde estén escritas las conductas negativas que hace el alumno.</w:t>
            </w:r>
          </w:p>
        </w:tc>
      </w:tr>
      <w:tr>
        <w:trPr/>
        <w:tc>
          <w:tcPr>
            <w:tcW w:w="1395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s-ES"/>
              </w:rPr>
              <w:t>METODOLOGÍA</w:t>
            </w:r>
          </w:p>
        </w:tc>
      </w:tr>
      <w:tr>
        <w:trPr/>
        <w:tc>
          <w:tcPr>
            <w:tcW w:w="1395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Mientras los alumnos realizan una tarea independiente, el profesor/a se sienta a observar durante 10 minutos. Observa durante 1 minuto y toma nota de las conductas negativas del alumno durante 30 segundos, sin que éste se sienta observado. Lo hará en la hoja de control de conducta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Al día siguiente, presenta al alumno una cartulina donde se indican las conductas observadas en la 1ª sesión y se le explica que cada vez que haga algo de lo escrito en la cartulina, ponga una señal (X) en el apartado correspondiente. El profesor/a, al mismo tiempo que continúa la observación, controlará que el alumno haga la señal cuando se comporte inadecuadamente. Si no lo hace, el profesor/a se acerca y le pone la señal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Haga lo anterior durante 5 día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>A la semana siguiente efectúe el mismo procedimiento e introduzca el elogio, palmada cariñosa en la espalda, sonrisa aprobadora, etc, cuando al pasar por su pupitre le encuentre trabajando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 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36"/>
      </w:rPr>
    </w:pPr>
    <w:r>
      <w:rPr/>
      <w:tab/>
    </w:r>
    <w:hyperlink r:id="rId1">
      <w:r>
        <w:rPr>
          <w:rStyle w:val="InternetLink"/>
          <w:rFonts w:cs="Arial" w:ascii="Arial" w:hAnsi="Arial"/>
          <w:sz w:val="36"/>
        </w:rPr>
        <w:t>www.orientacionandujar.es</w:t>
      </w:r>
    </w:hyperlink>
  </w:p>
  <w:p>
    <w:pPr>
      <w:pStyle w:val="Footer"/>
      <w:tabs>
        <w:tab w:val="clear" w:pos="4252"/>
        <w:tab w:val="clear" w:pos="8504"/>
        <w:tab w:val="left" w:pos="7634" w:leader="none"/>
      </w:tabs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y Maribel Martínez</w:t>
    </w:r>
    <w:r>
      <w:rPr/>
      <w:tab/>
      <w:tab/>
      <w:tab/>
      <w:tab/>
      <w:tab/>
    </w:r>
    <w:r>
      <w:rPr>
        <w:b/>
      </w:rPr>
      <w:t>MODIFICACION DE CONDU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9:00Z</dcterms:created>
  <dc:creator>*</dc:creator>
  <dc:description/>
  <cp:keywords/>
  <dc:language>en-US</dc:language>
  <cp:lastModifiedBy>pc</cp:lastModifiedBy>
  <cp:lastPrinted>2008-11-25T16:27:00Z</cp:lastPrinted>
  <dcterms:modified xsi:type="dcterms:W3CDTF">2013-03-24T11:27:00Z</dcterms:modified>
  <cp:revision>3</cp:revision>
  <dc:subject/>
  <dc:title/>
</cp:coreProperties>
</file>