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Heading1"/>
        <w:shd w:fill="E6E6E6" w:val="clear"/>
        <w:ind w:right="-1" w:hanging="0"/>
        <w:jc w:val="center"/>
        <w:rPr/>
      </w:pPr>
      <w:r>
        <w:rPr>
          <w:iCs/>
          <w:color w:val="000080"/>
        </w:rPr>
        <w:t>CÓMO FOMENTAR HÁBITOS DE SUEÑO ADECUADOS</w:t>
      </w:r>
    </w:p>
    <w:p>
      <w:pPr>
        <w:pStyle w:val="Heading1"/>
        <w:shd w:fill="E6E6E6" w:val="clear"/>
        <w:ind w:right="-1" w:hanging="0"/>
        <w:jc w:val="center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FF"/>
          <w:kern w:val="2"/>
          <w:sz w:val="20"/>
        </w:rPr>
      </w:pPr>
      <w:r>
        <w:rPr>
          <w:rFonts w:cs="Arial" w:ascii="Arial" w:hAnsi="Arial"/>
          <w:b/>
          <w:i/>
          <w:color w:val="0000FF"/>
          <w:kern w:val="2"/>
          <w:sz w:val="20"/>
        </w:rPr>
        <w:t>Orientacion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FF"/>
          <w:kern w:val="2"/>
          <w:sz w:val="20"/>
        </w:rPr>
      </w:pPr>
      <w:r>
        <w:rPr>
          <w:rFonts w:cs="Arial" w:ascii="Arial" w:hAnsi="Arial"/>
          <w:b/>
          <w:i/>
          <w:color w:val="0000FF"/>
          <w:kern w:val="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un ritual del momento de acostarse y actividades previas: hora de baño, cena, momento tranquilo de ocio, momento de ir a dormi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ar el momento  de acostarse y facilitar la anticipación (rutina o secuencia de acontecimientos, aviso verbal, siempre a la misma hora. Elegir hora de acuerdo a e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periodo de actividades tranquilas y/o relajantes previo al aviso o a la hora de ir a dormir. Ejercicio físico durante el d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agradable el momento de ir a dormir: habitación, conversación y/o atención social (5-10´), juguetes o cuentos,  luz ambi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que duerma en su propia habitación y en su cama. No debe dormirle el adul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largar la rutina de irse a dormir o de apagar la luz, tiene que haber un tiempo o unas actividades establecidas de antemano (1 cuento, 1 canción) y ser firme en no alargar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i  llora o protesta entrar en la habitación a intervalos de tiempo programados para darle confianza pero sin acariciarle o hacer nada para que se duerma o calle. Se le indica con suavidad que es hora de descansar. Los primeros dos ó tres días se puede esperar de 1´ a 5´ minutos para entrar en la habitación, incrementando gradualmente el tiempo si sigue llorando. También puede ponerse un despertador en el cuarto del/la niño/a y decirle que se quede en la cama y que iremos a verle cada vez que suene el despertador. Entraremos  en la habitación antes o en el momento que suena el reloj y reforzaremos al/la niño/a  por estar acostado/a. Iremos alargando el tiem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Hablar con el/la niño/a, durante el día,  de sus miedos y angustias. Leer cuentos “quitamiedos”, representar o dramatizar situaciones que le dan miedo y posibles soluciones, incluir bro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lora o protesta de noche  esperar antes de responder, puede volver a dormirse solo/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ebés se aconseja crear pautas de sueño haciendo que discrimine la noche del día (luz-oscuridad, ruido-silencio). A los 3-4 meses: dormir en su hab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xiste rutina inadecuada, por ejemplo darle leche de noche cuando llora, ir sustituyendo o desvaneciendo dicha rutina, darle agua por ejemp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3 ó 4 años reforzar con sistema de punto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SUEÑ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PISODIOS SUE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MID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S COMID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uración de cada período: primero 2-3 horas y hacia las 6 semanas hasta 6 hor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me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-14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-12 por la noche+ 2-3 siestas)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9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13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17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2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 me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-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4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blemente 2 siestas de 1 a 3 horas y 1-2 descansos de pocos  minutos- suprimen siesta de mañana hacia17-18 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+ 2</w:t>
            </w:r>
            <w:r>
              <w:rPr>
                <w:rFonts w:cs="Arial" w:ascii="Arial" w:hAnsi="Arial"/>
                <w:sz w:val="20"/>
              </w:rPr>
              <w:t xml:space="preserve"> tentempié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mañana y ta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familia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guarderí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280" w:after="280"/>
              <w:ind w:left="435" w:hanging="43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sz w:val="20"/>
                <w:szCs w:val="14"/>
              </w:rPr>
              <w:t xml:space="preserve">    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s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mente solo 1 siesta  después de comer hacia el final del segundo 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+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6-48 me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2 horas</w:t>
            </w:r>
            <w:r>
              <w:rPr>
                <w:rFonts w:cs="Arial" w:ascii="Arial" w:hAnsi="Arial"/>
                <w:sz w:val="20"/>
                <w:szCs w:val="20"/>
              </w:rPr>
              <w:t xml:space="preserve"> noctur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muchos/as van dejando la siesta aunque más común a los 48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+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tgun BT">
    <w:altName w:val="Informal011 Blk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hotgun BT;Informal011 Blk BT" w:hAnsi="Shotgun BT;Informal011 Blk BT" w:cs="Semaphor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otgun BT;Informal011 Blk BT" w:hAnsi="Shotgun BT;Informal011 Blk BT" w:cs="Semaphore"/>
    </w:rPr>
  </w:style>
  <w:style w:type="character" w:styleId="WW8Num6z0">
    <w:name w:val="WW8Num6z0"/>
    <w:qFormat/>
    <w:rPr>
      <w:rFonts w:ascii="Shotgun BT;Informal011 Blk BT" w:hAnsi="Shotgun BT;Informal011 Blk BT" w:cs="Semaphor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2-20T17:26:00Z</dcterms:modified>
  <cp:revision>21</cp:revision>
  <dc:subject/>
  <dc:title>ORIENTACIONES PARA MEJORAR LA ATENCIÓN</dc:title>
</cp:coreProperties>
</file>