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RIENTACIONES PARA AUMENTAR LA AUTOESTIMA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TextBodyIndent"/>
        <w:ind w:right="-1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Qué es la autoestima?</w:t>
      </w:r>
    </w:p>
    <w:p>
      <w:pPr>
        <w:pStyle w:val="TextBodyIndent"/>
        <w:ind w:right="-1" w:hanging="0"/>
        <w:jc w:val="both"/>
        <w:rPr/>
      </w:pPr>
      <w:r>
        <w:rPr>
          <w:rFonts w:cs="Arial" w:ascii="Arial" w:hAnsi="Arial"/>
          <w:sz w:val="20"/>
        </w:rPr>
        <w:t>Mruk define la autoestima como el hecho de sentirse valioso (merecedor) y capaz (competente). Así pues, la autoestima resulta de la interacción de dos componentes: merecimiento y competencia.</w:t>
      </w:r>
    </w:p>
    <w:p>
      <w:pPr>
        <w:pStyle w:val="TextBodyIndent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Además, la autoestima actúa como una fuerza que organiza la percepción, la experiencia y la conducta a lo largo del tiempo. Es decir, la autoestima moldea la conducta, a la vez que es moldeada por ella: la autoestima proporciona estabilidad a mi conducta, y al mismo tiempo permanece abierta al cambi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Una buena dosis de autoestima es uno de los recursos más valiosos de que puede disponer un niño/a o adolescente. Una persona con autoestima aprende más eficazmente, desarrolla relaciones mucho más gratas, está más capacitado/a para aprovechar las oportunidades que se le presenten, para trabajar productivamente y ser autosuficiente, posee una mayor conciencia del rumbo que sigue. Y lo que es más, si el/la niño/a o adolescente termina esta etapa de su vida con una autoestima fuerte y bien desarrollada podrá entrar en la vida adulta con buena parte de los cimientos necesarios para llevar una existencia productiva y satisfactor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ersona con autoestima: actuará independientemente, asumirá sus responsabilidades, afrontará nuevos retos con entusiasmo, estará orgulloso/a de sus logros, demostrará amplitud de emociones y sentimientos, tolerará bien la frustración, se sentirá capaz de influir en otros/as…</w:t>
      </w:r>
    </w:p>
    <w:p>
      <w:pPr>
        <w:pStyle w:val="TextBodyIndent"/>
        <w:ind w:right="-1" w:hanging="0"/>
        <w:jc w:val="both"/>
        <w:rPr/>
      </w:pPr>
      <w:r>
        <w:rPr>
          <w:rFonts w:cs="Arial" w:ascii="Arial" w:hAnsi="Arial"/>
          <w:sz w:val="20"/>
        </w:rPr>
        <w:t>Con mucha frecuencia las experiencias capaces de reforzar la autoestima están relacionadas con el colegio, y por ello producen una ansiedad con la que el/la niño/a lucha continuamente; la carencia de autoestima le lleva a obtener malas notas y éstas le inducen a considerarse todavía menos, a tener menos estimación por sí mismo/a. De esta forma, el/la niño/a entra en un círculo vicioso del que le resulta cada vez más difícil salir.</w:t>
      </w:r>
    </w:p>
    <w:p>
      <w:pPr>
        <w:pStyle w:val="TextBodyIndent"/>
        <w:ind w:right="-1" w:hanging="0"/>
        <w:jc w:val="both"/>
        <w:rPr/>
      </w:pPr>
      <w:r>
        <w:rPr>
          <w:rFonts w:cs="Arial" w:ascii="Arial" w:hAnsi="Arial"/>
          <w:sz w:val="20"/>
        </w:rPr>
        <w:t>Cuando aumenta la autoestima, la ansiedad disminuye y ello permite que el/la niño/a participe en las tareas de aprendizaje con mayor motivación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Cómo influye la autoestima en la vida cotidiana?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utoestima influye sobre el chico/a en: cómo se siente,  cómo piensa, aprende y crea, cómo se valora, cómo se relaciona con los demás, cómo se comporta…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cuatro aspectos de la autoestim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La autoestima puede desarrollarse convenientemente cuando los chicos/as experimentan positivamente cuatro aspectos o condiciones bien definid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Vinculación</w:t>
      </w:r>
      <w:r>
        <w:rPr>
          <w:rFonts w:cs="Arial" w:ascii="Arial" w:hAnsi="Arial"/>
          <w:sz w:val="20"/>
        </w:rPr>
        <w:t>: resultado de la satisfacción que obtiene el chico/a al establecer vínculos que son importantes para él/ella y que los/as demás también reconocen como important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Singularidad</w:t>
      </w:r>
      <w:r>
        <w:rPr>
          <w:rFonts w:cs="Arial" w:ascii="Arial" w:hAnsi="Arial"/>
          <w:sz w:val="20"/>
        </w:rPr>
        <w:t>: resultado del conocimiento y respeto que el chico/a siente por aquellas cualidades o atributos que le hacen especial o diferente, apoyado por el respeto y la aprobación que recibe de los/as demás por esas cualidad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Poder:</w:t>
      </w:r>
      <w:r>
        <w:rPr>
          <w:rFonts w:cs="Arial" w:ascii="Arial" w:hAnsi="Arial"/>
          <w:sz w:val="20"/>
        </w:rPr>
        <w:t xml:space="preserve"> consecuencia de la disponibilidad de medios, de oportunidades y de capacidad en el chico/a para modificar las circunstancias de su vida de manera significativ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</w:rPr>
        <w:t>Modelos o pautas</w:t>
      </w:r>
      <w:r>
        <w:rPr>
          <w:rFonts w:cs="Arial" w:ascii="Arial" w:hAnsi="Arial"/>
          <w:sz w:val="20"/>
        </w:rPr>
        <w:t>: puntos de referencia que dotan al chico/a de los ejemplos adecuados, humanos, filosóficos y prácticos, que le sirven para establecer su escala de valores, sus objetivos, ideales y modales propi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Pueden descubrirse en el/la chico/a problemas de vinculación si se presenta alguno de los siguientes comportamient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No puede comunicarse con facilidad, es incapaz de escuchar a los/as demás y comprender sus puntos de vis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Es tímido/a, tiene pocos/as o ningún amigo/a y elude de forma activa las situaciones sociales; es poco consciente de los intereses o necesidades de los/as demá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bla negativamente de la familia, de su raza o grupo étn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Rara vez o nunca se ofrece para ayudar a los/as demá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No cae bien a sus compañeros/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ulta incómodo a los adultos o, por el contrario, intenta captar su atención continuame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iere ser siempre el centro de todo y/o constantemente intenta atraer hacia sí la atención de los demá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ele relacionarse más con cosas y animales que con gente; lleva un montón de "porquerías" en el bolsillo y las valora excesivame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Tiene dificultades para expresar sus ideas y sentimientos de manera directa y para pedir lo que necesit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i/>
          <w:sz w:val="20"/>
        </w:rPr>
        <w:t>Le molesta tocar a los/as demás o que le toquen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¿Cómo actuar ante el comportamiento de escasa vinculación?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Preste atención a su hijo/a/a cuando le neces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uestre afecto en lo que usted diga o h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Elógielo/a de manera concr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Demuéstrele su aprobación cuando se relacione bien con los/as dem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te sus amistades dándole la oportunidad de que las reciba en casa y demuéstrele que usted las aprue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Comparta sus sentimientos con él/ella, que vea cómo le afectan las co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Comparta intereses, aficiones y algunas de sus preocupaciones con el/la adoles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ga de cuando en cuando algo especial que satisfaga sus intereses o necesidades particu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>
          <w:rFonts w:cs="Arial" w:ascii="Arial" w:hAnsi="Arial"/>
          <w:sz w:val="20"/>
        </w:rPr>
        <w:t>Pase algún tiempo solo/a con él/ella, sin que las necesidades de otros miembros de la familia le sirvan de distracció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El chico/a con escaso sentido de singularidad se expresará de alguna de las siguientes form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Hablará negativamente de sí mismo/a y de sus logr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 enorgullecerá poco o nada de su aparienc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mostrará poca imaginación y rara vez propondrá ideas origina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rá cosas como se le diga, sin apenas aportar nada de su propia cosech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Se sentirá incómodo/a cuando se le destaque o se le pregunte en cla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Buscará con frecuencia el elogio, pero cuando lo consiga se sentirá confuso/a y lo negará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rá alardes cuando no sea el mome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Se adaptará a las ideas de otros/as. Sigue pero raramente guí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nderá a clasificar a los/as demás de un modo simple, y es probable que sea crítico/a con sus características personales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¿Cómo actuar con un chico/a que tiene problemas de singularida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alte y reafirme sus dotes y características espe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cepte que su hijo/a exprese sus propias ideas, anímele a ello, aunque sean diferentes que las que usted ten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Transmita su aceptación, incluso cuando haya que censurar su comporta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bra aspectos positivos en las ideas o en las conductas no habituales que manifieste, y alábese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cepte la experimentación por parte de él/ella con distintos trabajos actividades o ide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Respete sus puntos de vista, su singularidad, intimidad y sus perten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jele llevar a cabo tareas que supongan responsabilidad, de forma que vaya adquiriendo conocimiento de sus habilidades singular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El/la chico/a que no desarrolla una sensación firme de poder suele comportarse de alguna de las siguientes maner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Puede eludir afrontar responsabilidades. No hará nada por su cuenta y habrá que recordarle constantemente los deberes que se le han marcado. Se echará atrás en las tareas que supongan para él/ella un re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ede tener habilidades muy limitadas en muchas áreas, las típicas respuestas serían "no sé cómo" o "eso no sabré hacerlo nunca"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Puede actuar con frecuencia dando la sensación de estar desvalido/a y evitará hacerse cargo de los demá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ede carecer de control emocional. Una demostración continua de furia, miedo, histeria o incapacidad para enfrentarse a la frustración indica una carencia definida de control personal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Puede ser excesivamente exigente o terco/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ede querer siempre ser el líder, hacer las cosas a su manera. Será inflexible y se negará a discutir opciones y a compartir su autoridad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¿Cómo actuar con un chico/a que tiene una inadecuada sensación de pod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ule su responsabilidad pers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yúdelo/a a ser consciente de su propio proceso de toma de deci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úe su procedimiento para resolver las situaciones problemá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firme los éxitos que obten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Estimule al/la chico/a a fijarse objetivos personales, tanto a corto como a largo plaz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fírmele cuando influya en otros de manera posi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que pueden plantearse con los model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ele confundirse con facilidad. Malgasta el tiempo en actividades que aparentemente no tienen ningún objeto, o se pueden obsesionar con actividades que no tienen relación con sus obligaciones más inmediat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Se organiza mal, tanto en ideas como en comportamiento. Puede ser desaliñado/a en su persona y en sus cosas. Suele tener su habitación hecha un desast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funde lo bueno y lo mal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 cuesta decidirse a hacer o decir al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ponde a las instrucciones que se le dan de modo confuso  o rebeld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 muestra inseguro/a en los métodos y en los objetivos que elige cuando trabaja en equipo. Solicita continuamente instrucciones y suele insistir en que sólo hay una manera de hacer las cosas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¿Cómo actuar con un chico/a que carece de model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Recuerde que usted es un modelo básico para su hijo/a, sea un buen ejemplo, acorde con sus cree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Presente a su hijo/a aquellas personas a las que usted tiene gran estima, bien mediante el contacto personal, o por otros med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yúdelo/a a entender bien aquellas cosas en las que cree. Hable con él/ella de su escala de valores. Y si le pregunta a usted por sus creencias, háblele honrad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Haga que se proponga objetivos de comportamiento y aprendizaje que sean realistas. Que razone los pasos que debe dar para conseguir sus objetivos. Que decida qué debe aprender y en qué medida debe hacer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Que afronte las consecuencias de su comportamiento. Deje bien clara la relación causa-efecto en lo que se refiere a su comportamiento y a las consecuencias del m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yúdelo/a a que entienda cómo puede realizar sus tareas. Dígale las cosas claras y demuéstreselo si es neces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ga un esfuerzo para entender las condiciones que influyen en su comportamiento. Comprender no significa aceptar permisivamente conductas destructivas. Intente llegar a decisiones comunes o a normas de comportamiento mediante el intercambio de opinion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punto final un consejo: escuche, siga atento/a las conversaciones con su hijo/a, no reaccione hasta que él/ella no haya terminado, probablemente aprenda cosas nuevas sobre él/ella y es probable que se dé cuenta que el/la adolescente se siente más valorado/a cuando se le escucha atent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Heading1"/>
        <w:shd w:fill="E6E6E6" w:val="clear"/>
        <w:ind w:right="-1" w:hanging="0"/>
        <w:jc w:val="center"/>
        <w:rPr>
          <w:rFonts w:ascii="Arial" w:hAnsi="Arial" w:cs="Arial"/>
          <w:iCs/>
          <w:color w:val="000080"/>
          <w:kern w:val="2"/>
          <w:sz w:val="20"/>
        </w:rPr>
      </w:pPr>
      <w:r>
        <w:rPr>
          <w:rFonts w:cs="Arial"/>
          <w:iCs/>
          <w:color w:val="000080"/>
          <w:kern w:val="2"/>
          <w:sz w:val="20"/>
        </w:rPr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  <w:t>OTRAS ORIENTACIONES PARA AUMENTAR LA AUTOESTIMA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Mostrar interés cuando el/la niño/a realiza un trabajo, expresándolo con palabras, opiniones, juicios y actitude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Demostrar al hijo/a cariño, mediante gestos de aprobación, contacto físico (besos, caricias, abrazos...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galos son otra forma de demostrar satisfacción y premiar el trabaj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Cuando hay una actividad que no está bien realizada, hay que decirlo, pero hay que tener presente que se critica el fallo, no la persona ( “eres un/a inútil”/”opino que eso no lo has hecho bien”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vitar el uso de “muletillas” insultantes y no sentidas: “estás tonto/a...”, o de comparaciones: “Tu hermano/a es más  pequeño/a y es más listo/a...”. Hay que comentar lo que han hecho mal, porqué lo han hecho mal y sugerir una forma de actuación mejor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Manifestar complacencia, elogiándole, cada vez que el hijo/a nos presente una actividad realizada, </w:t>
        <w:tab/>
        <w:t>reconocer el  esfuerzo realizado (“me gusta”... “vale”, “estupendo”...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suar unas mínimas normas familiares de comportamiento que deben ser respetadas por todos los miembros: reparto de responsabilidade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de los intereses y aficiones. Fomentar las actividades lúdicas y de oci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mir sus limitaciones, fracasos..., como algo connatural no solo a la edad infantil o adolescent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r más el esfuerzo, el empeño en hacer las cosas bien, que los buenos result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tgu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otgun BT;Courier New" w:hAnsi="Shotgun BT;Courier New" w:cs="Semaphor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otgun BT;Courier New" w:hAnsi="Shotgun BT;Courier New" w:cs="Semaphore"/>
    </w:rPr>
  </w:style>
  <w:style w:type="character" w:styleId="WW8Num9z0">
    <w:name w:val="WW8Num9z0"/>
    <w:qFormat/>
    <w:rPr>
      <w:rFonts w:ascii="Shotgun BT;Courier New" w:hAnsi="Shotgun BT;Courier New" w:cs="Semaphore"/>
    </w:rPr>
  </w:style>
  <w:style w:type="character" w:styleId="WW8Num10z0">
    <w:name w:val="WW8Num10z0"/>
    <w:qFormat/>
    <w:rPr>
      <w:rFonts w:ascii="Shotgun BT;Courier New" w:hAnsi="Shotgun BT;Courier New" w:cs="Semaphor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3-03T19:55:00Z</dcterms:modified>
  <cp:revision>24</cp:revision>
  <dc:subject/>
  <dc:title>ORIENTACIONES PARA MEJORAR LA ATENCIÓN</dc:title>
</cp:coreProperties>
</file>