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E6" w:val="clear"/>
        <w:ind w:left="57" w:hanging="0"/>
        <w:rPr>
          <w:color w:val="0000FF"/>
        </w:rPr>
      </w:pPr>
      <w:r>
        <w:rPr>
          <w:color w:val="0000FF"/>
        </w:rPr>
      </w:r>
    </w:p>
    <w:p>
      <w:pPr>
        <w:pStyle w:val="Heading2"/>
        <w:shd w:fill="E6E6E6" w:val="clear"/>
        <w:ind w:left="57" w:hanging="0"/>
        <w:jc w:val="center"/>
        <w:rPr>
          <w:color w:val="000080"/>
        </w:rPr>
      </w:pPr>
      <w:r>
        <w:rPr>
          <w:color w:val="000080"/>
        </w:rPr>
        <w:t>ORIENTACIONES GENERALES PARA EL DESARROLLO COGNITIVO</w:t>
      </w:r>
    </w:p>
    <w:p>
      <w:pPr>
        <w:pStyle w:val="Normal"/>
        <w:shd w:fill="E6E6E6" w:val="clear"/>
        <w:ind w:left="57" w:hanging="0"/>
        <w:jc w:val="both"/>
        <w:rPr>
          <w:color w:val="FF00FF"/>
          <w:sz w:val="18"/>
          <w:lang w:val="es-ES_tradnl"/>
        </w:rPr>
      </w:pPr>
      <w:r>
        <w:rPr>
          <w:color w:val="FF00FF"/>
          <w:sz w:val="18"/>
          <w:lang w:val="es-ES_tradnl"/>
        </w:rPr>
      </w:r>
    </w:p>
    <w:p>
      <w:pPr>
        <w:pStyle w:val="Normal"/>
        <w:ind w:left="57" w:hanging="0"/>
        <w:jc w:val="both"/>
        <w:rPr>
          <w:color w:val="FF00FF"/>
          <w:sz w:val="18"/>
          <w:lang w:val="es-ES_tradnl"/>
        </w:rPr>
      </w:pPr>
      <w:r>
        <w:rPr>
          <w:color w:val="FF00FF"/>
          <w:sz w:val="18"/>
          <w:lang w:val="es-ES_tradnl"/>
        </w:rPr>
      </w:r>
    </w:p>
    <w:p>
      <w:pPr>
        <w:pStyle w:val="Normal"/>
        <w:ind w:left="57" w:hanging="0"/>
        <w:jc w:val="both"/>
        <w:rPr>
          <w:color w:val="FF00FF"/>
          <w:sz w:val="18"/>
          <w:lang w:val="es-ES_tradnl"/>
        </w:rPr>
      </w:pPr>
      <w:r>
        <w:rPr>
          <w:color w:val="FF00FF"/>
          <w:sz w:val="18"/>
          <w:lang w:val="es-ES_tradnl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bjetivos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el conocimiento de conceptos básicos espaciales, temporales, de forma, colores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factores como la curiosidad, imaginación, atención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dique los colores de las cosas cotidianas (sol, naranja, hierba, cielo...). Juegue con él/ella a clasificar por colores, formas, tamaños. Para ello puede usar material como: pinzas de la ropa, botones, juguetillos, canicas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egue a situar objetos en el espacio; aprenderá conceptos básicos que luego deberá aplicar en el colegio (delante-detrás, arriba-abajo, cerca-lejos, dentro-fuera, alto-bajo,...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introducir al/la niño/a en el reconocimiento de números use juegos como la oca o el parchí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yúdalo/a a descubrir los números que encuentra cada día: puerta, piso, teléfono, monedas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enseñarlo/a a contar, hágalo con cosas concretas (cucharas, botones, galletas, árboles...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n la inteligencia y la imaginación juegos y actividades como: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color w:val="FF00FF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frazars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ivina-adivinanza, veo-veo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bsurdos y errores. Por ejemplo: ¿qué pasa si echamos el agua sin quitar el tapón de la botella?, ¿qué pasa si metemos un helado en el horno?, supongamos que... (hay árboles de caramelos, llueve leche..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nerles distintos finales a los cu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señarle a contemplar objetos desde diferentes puntos de vista: el teléfono por debajo, el cuadro por detrá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r objetos con una lupa comentando lo que 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preguntas abiertas que susciten interés, desconcierto, deseos de profundizar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conder obje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cudir con sus hijos/as a exposiciones, títeres, teatros, museos...y conversar sobre lo que han vis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zzles y rompecabezas son una actividad lógica que desarrolla también la atención, la orientación espacial y la percepción de formas. Se pueden hacer con revistas, tapas de cuentos viejos, tableros de ocume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egos desmontables, de construcción, de dominó, hilvanar cuentas o botones, emparejar colores, hojear cuentos, recortar con tijeras romas, garabatear, imitar trazos...refuerzan destrezas que le facilitan el aprendizaje de la lectoescritura y cálcul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26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4:00Z</dcterms:created>
  <dc:creator>Rosa</dc:creator>
  <dc:description/>
  <cp:keywords/>
  <dc:language>en-US</dc:language>
  <cp:lastModifiedBy>EDUCACIÓN</cp:lastModifiedBy>
  <dcterms:modified xsi:type="dcterms:W3CDTF">2007-02-20T17:28:00Z</dcterms:modified>
  <cp:revision>10</cp:revision>
  <dc:subject/>
  <dc:title/>
</cp:coreProperties>
</file>