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right="-1" w:hanging="0"/>
        <w:jc w:val="center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Heading1"/>
        <w:shd w:fill="E6E6E6" w:val="clear"/>
        <w:ind w:right="-1" w:hanging="0"/>
        <w:jc w:val="center"/>
        <w:rPr/>
      </w:pPr>
      <w:r>
        <w:rPr>
          <w:iCs/>
          <w:color w:val="000080"/>
        </w:rPr>
        <w:t>ENSEÑANDO A LOS/AS NIÑOS/AS A SEGUIR INSTRUCCIONES</w:t>
      </w:r>
    </w:p>
    <w:p>
      <w:pPr>
        <w:pStyle w:val="Heading1"/>
        <w:shd w:fill="E6E6E6" w:val="clear"/>
        <w:ind w:right="-1" w:hanging="0"/>
        <w:jc w:val="center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>Una de las labores más difíciles a las que los padres se enfrentan es enseñar a sus hijos/as a seguir instrucciones. Es mucha frustración para toda la familia cuando los padres tienen que repetir las mismas instrucciones a sus hijos/as ("Recoge los juguetes"). Las sugerencias que se ofrecen a continuación pueden ayudar a los padres a enseñar a sus niños/as a seguir las instrucciones la primera vez que se les dice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Esté preparado a reforzarlas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Los padres deben evitar dar instrucciones a sus hijos/as si no están preparados a hacerlas cumplir. Si los padres no hacen cumplir sus instrucciones, los/as niños/as aprenden que los padres no hacen que se cumplan sus órdenes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Llámeles la atención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os padres deben siempre hacer que sus hijos/as pongan atención antes de darles las instrucciones. Deben evitar también gritar las órdenes desde otro cuarto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No haga preguntas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Los padres deben evitar parafrasear las instrucciones como preguntas (por ejemplo, no diga "Joaquín, ¿te parece bien recoger los juguetes ahora?”)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No sea impreciso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os padres deben evitar dar instrucciones imprecisas como "Pórtate bien," o "Ten cuidado". Puede haber una gran diferencia entre la manera en que el padre o la madre y el/la niño/a interpretan una dirección imprecisa como "portarse bien." Los padres deben asegurarse que sus órdenes sean claras y específicas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Dígales lo que tienen que hacer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Los padres deben tratar de dar instrucciones que hagan saber a los/as niños/as lo que tienen que hacer en lugar de lo que no tengan que hacer. Por ejemplo, es mejor decir "Permanece a mi lado," que "No te alejes de mí."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Elógielos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os padres deben elogiar a sus niños/as en cuanto han empezado a cumplir una orden. No se necesita esperar hasta que la orden sea cumplida para elogiarlos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Demuestre aprecio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uando una tarea ha sido cumplida, los padres deben hacerle saber a sus hijos/as que aprecian su cumplimiento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Ponga un límite de tiempo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sz w:val="20"/>
        </w:rPr>
        <w:t>Si los/as niños/as no empiezan a cumplir una instrucción en diez segundos, los padres deben darles un “tiempo fuera” inmediatamente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No repita las advertencias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os padres deben evitar el dar a sus hijos/as advertencias repetidas. Los/as niños/as pueden aprender a obedecer órdenes después de una a ninguna advertencia, de la misma manera en que aprenden a obedecer después de cinco o seis advertencias. 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Repita la orden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na vez que se ha cumplido con el tiempo fuera, los padres deben repetir la orden a sus hijos/as. Si no empiezan a cumplir con lo que se les dice, tiene que usarse el “tiempo fuera” de nuevo. Este proceso debe repetirse hasta que los/as niños/as aprendan a cumplir con la orden.</w:t>
      </w:r>
      <w:r>
        <w:rPr>
          <w:rFonts w:cs="Comic Sans MS" w:ascii="Comic Sans MS" w:hAnsi="Comic Sans MS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tgun BT">
    <w:altName w:val="Informal011 Blk B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yecto Ambez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>
      <w:rFonts w:ascii="Shotgun BT;Informal011 Blk BT" w:hAnsi="Shotgun BT;Informal011 Blk BT" w:cs="Semaphor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hotgun BT;Informal011 Blk BT" w:hAnsi="Shotgun BT;Informal011 Blk BT" w:cs="Semaphore"/>
    </w:rPr>
  </w:style>
  <w:style w:type="character" w:styleId="WW8Num5z0">
    <w:name w:val="WW8Num5z0"/>
    <w:qFormat/>
    <w:rPr>
      <w:rFonts w:ascii="Shotgun BT;Informal011 Blk BT" w:hAnsi="Shotgun BT;Informal011 Blk BT" w:cs="Semaphor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Cuerpoc">
    <w:name w:val="cuerpoc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0000FF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gunta">
    <w:name w:val="pregunta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18"/>
      <w:szCs w:val="18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aps/>
      <w:color w:val="0066CC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13:00Z</dcterms:created>
  <dc:creator>Carmen</dc:creator>
  <dc:description/>
  <cp:keywords/>
  <dc:language>en-US</dc:language>
  <cp:lastModifiedBy>EDUCACIÓN</cp:lastModifiedBy>
  <dcterms:modified xsi:type="dcterms:W3CDTF">2007-02-20T17:26:00Z</dcterms:modified>
  <cp:revision>20</cp:revision>
  <dc:subject/>
  <dc:title>ORIENTACIONES PARA MEJORAR LA ATENCIÓN</dc:title>
</cp:coreProperties>
</file>