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  <w:t>ORIENTACIONES PARA MEJORAR LAS DIFICULTADES DE RELACIÓN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rienta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Evitar etiquetas, por ejemplo: “no sabe hacer amigos/as”, “nunca juega con los/as niños/as “Esto sólo consigue afianzar en el/la niño/a una sensación de incapacidad para relacionarse con sus iguales y una pérdida de confianza en sí mismo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Conviene conversar con el/la niño/a y hablar sobre las cualidades que posee y que debe utilizar. Este tipo de conversaciones se debe llevar a cabo cuando el/la niño/a ha mantenido una relación positiva con otros/as niños/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Se deben favorecer las situaciones en que el/la niño/a se encuentre con otros/as niños/as en un ambiente libre y atractivo como pueden ser los parques infantiles, los patios de juegos, la realización de trabajos manuales en equ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No presionar al/la niño/a para que establezca cualquier tipo de relación ni obligarlo/a a acudir a determinados lugares comunes de los/as niños/as. Deberíamos favorecer el que se den situaciones en que son posibles estos contactos y el/la niño/a decide con q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orzar cualquier conducta de acercamiento o contacto hacia los dem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Planificación y realización de actividades de relación, apoyándose para ellas en los alumnos/as a los que el/la niño/a muestra cierta simpatía o aquellos/as otros/as que suelen ser los animadores del grupo. A nivel familiar esto puede plantearse con vecinos/as o familiares hacia los que el/la niño/a presenta cierta atracción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el ámbito familiar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Salidas al parque, dejando al niño/a la mayor libertad posible en los juegos que escoge y a los/as niños/as a los que se ace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Conversar con el/la niño/a sobre cuáles son sus gustos preferidos, preguntándole por sus amigos/as y las cosas que hacen sus amigos/as del cole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Atraer a algún vecino/a que sea extrovertido/a, para que acuda a la casa del/la niño/a y cuando hayan jugado en la casa, invitarlos/as a salir al patio o al par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right="51" w:hanging="360"/>
        <w:jc w:val="both"/>
        <w:rPr/>
      </w:pPr>
      <w:r>
        <w:rPr>
          <w:rFonts w:cs="Arial" w:ascii="Arial" w:hAnsi="Arial"/>
          <w:sz w:val="20"/>
        </w:rPr>
        <w:t>Hablar con los/as hermanos/as para que lleven a su hermano/a a jugar al parque y le busquen compañeros/as de su ed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Informal011 Blk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oyecto Ambezar</w:t>
    </w:r>
    <w:r>
      <w:rPr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otgun BT;Informal011 Blk BT" w:hAnsi="Shotgun BT;Informal011 Blk BT" w:cs="Semaphor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hotgun BT;Informal011 Blk BT" w:hAnsi="Shotgun BT;Informal011 Blk BT" w:cs="Times New Roman"/>
    </w:rPr>
  </w:style>
  <w:style w:type="character" w:styleId="WW8Num13z0">
    <w:name w:val="WW8Num13z0"/>
    <w:qFormat/>
    <w:rPr>
      <w:rFonts w:ascii="Shotgun BT;Informal011 Blk BT" w:hAnsi="Shotgun BT;Informal011 Blk BT" w:cs="Semaphor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otgun BT;Informal011 Blk BT" w:hAnsi="Shotgun BT;Informal011 Blk BT" w:cs="Semaphore"/>
    </w:rPr>
  </w:style>
  <w:style w:type="character" w:styleId="WW8Num16z0">
    <w:name w:val="WW8Num16z0"/>
    <w:qFormat/>
    <w:rPr>
      <w:rFonts w:ascii="Shotgun BT;Informal011 Blk BT" w:hAnsi="Shotgun BT;Informal011 Blk BT" w:cs="Semaphor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2-20T17:27:00Z</dcterms:modified>
  <cp:revision>24</cp:revision>
  <dc:subject/>
  <dc:title>ORIENTACIONES PARA MEJORAR LA ATENCIÓN</dc:title>
</cp:coreProperties>
</file>