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Heading1"/>
        <w:shd w:fill="E6E6E6" w:val="clear"/>
        <w:ind w:right="-1" w:hanging="0"/>
        <w:jc w:val="center"/>
        <w:rPr/>
      </w:pPr>
      <w:r>
        <w:rPr>
          <w:iCs/>
          <w:color w:val="000080"/>
        </w:rPr>
        <w:t>REFLEXIONES-ORIENTACIONES SOBRE EL DIVORCIO</w:t>
      </w:r>
    </w:p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color w:val="000080"/>
          <w:sz w:val="22"/>
          <w:szCs w:val="22"/>
        </w:rPr>
        <w:t>Es indiscutible e inevitable: El divorcio impacta a los/as niños/as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arisol Muñoz-Kiehne, Ph.D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Sin embargo, la violencia familiar y el abuso son más dañinos a los/as niños/as que el divorcio.</w:t>
        <w:br/>
        <w:t>Los/as niños/as en familias intactas con altos niveles de conflicto sufren más que los/as niños/as de familias divorciadas en las cuales no hay mucho conflict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La calidad y cantidad del impacto del divorcio en los/as niños/as depende de: la cantidad y el tono del contacto con el padre con quien no convive, el nivel de ajuste psicológico y el apoyo del padre con quien convive, las destrezas de crianza de niños/as que tengan los padres, el nivel de conflicto entre los padres antes y después del divorcio, el grado de problemas económicos que afecten a los/as niños/as, el número de eventos estresantes que acompañan y siguen al divorcio (mudanza, cambios de escuela, segundos matrimonios de los padres)</w:t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  <w:sz w:val="20"/>
        </w:rPr>
        <w:t>Gran parte del impacto depende de la capacidad de los padres para manejar el estrés relacionado con el divorci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Los/as niños/as sufren menos cuando los padres cooperan por su bien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/as niños/as sufren más cuando uno o ambos padres abandonan las responsabilidades de la crianza de los/as niños/as.</w:t>
        <w:br/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Es difícil y necesita tiempo: El ajuste de los/as niños/as al divorcio envuelve varias tareas importantes y compleja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eptar la disolución del matrimonio como una realidad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uperar un sentido de dirección y libertad de proseguir con sus actividades diarias (juego, escuela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diar con los sentimientos de pérdida y rechaz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donar a los padres por divorciars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eptar el divorcio como algo permanent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Desarrollar relaciones (con cada padre por separado, padrastros, madrastras, hermanastros/as, otros familiares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l Divorcio Según las Etapas del Desarrollo de los/as niños/a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és (0-1 año)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omprenden las razones del conflicto, pero se dan cuenta del clima emocional del hogar, sienten la tensión y el descontent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Se dan cuenta de los cambios en los niveles de energía y en el estado emocional de los padr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an cuenta de cuando uno de los padres ya no está en el hogar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enden totalmente de los adultos que los cuidan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Comienzan a desarrollar confianza en otros/as y en el mund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El tiempo que se pase con los bebés determina la formación de los lazos afectivo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íjese si muestran señales de malestar- Si se manifiestan más irritables, nerviosos/as, si demuestran más rabietas, pérdida de apetito, o retrasos en su desarroll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ágales sentirse seguros/as demostrándoles afecto, meciéndoles, tocándoles, hablándoles con cariñ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nga sus juguetes y objetos favoritos a la man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nga las rutinas lo más posibl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ir personas nuevas gradualmente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Niños/as pequeños/as (1-3 años)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cesitan estabilidad y predictibilidad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Son egocéntricos/as- creen que causan todo lo que pas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íjese si muestran señales de malestar- Llanto excesivo, apego extremo, dificultades al dormir, pesadillas, ansiedad de separación, regresión a comportamientos más inmaduro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recerles más atención y cariño, especialmente a la hora de separars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lar sobre el divorcio a un nivel que puedan comprender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Hacerles sentir seguros/as con muestras de afecto verbales y física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strar que comprenden su malestar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ner las rutinas lo más posibl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ir personas nuevas gradualmente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Niños/as de edad infantil (3-5 años)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cesitan estabilidad y predictibilidad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Son egocéntricos/as- creen que causan todo lo que pasa, piensan que pueden controlar los acontecimientos, se sienten responsables o culpables del divorci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enen fantasías sobre la reconciliación de los padr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íjese si muestran señales de malestar- tristeza, confusión, preocupaciones, temores, pesadillas, agresión, regresión a comportamientos más inmaduros, aislamiento, apego extremo, quejosos/as…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lar sobre el divorcio a un nivel que puedan comprender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Hacerles sentir seguros/as con muestras de afecto verbales y física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erles libros sobre el divorci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imarles a hacer preguntas y a hablar sobre sus sentimientos y pensamiento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strar sensibilidad a sus temor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irles repetidamente que no son responsables por el conflicto o el divorci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Apoyar la relación de los/as niños/as con el otro padre, a menos que sea peligros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ner las rutinas lo más posibl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ir personas nuevas gradualment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Niños/as de escuela primaria (5-12 años)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an cuenta de lo que pasa, pero carecen de las destrezas necesarias para lidiar con los conflicto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eden comprender el concepto de divorci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Lamentan la pérdida de la familia como era antes del divorci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Pueden sentirse rechazados/as por los padr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enden a culpar a otros, a menudo a uno de los padr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lar sobre el divorcio a un nivel que puedan comprender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Fíjese si muestran señales de malestar- Tristeza, problemas académicos y/o sociales en la escuela, comportamiento inapropiado, achaques físicos, conflictos entre hermanos/as por competenci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Hacerles sentir seguros/as con muestras de afecto verbales y física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er libros sobre el divorci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imarles a hacer preguntas y a hablar sobre sus sentimientos y pensamiento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strar sensibilidad a sus temor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irles repetidamente que no son responsables por el conflicto o el divorci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Apoyar la relación de los/as niños/as con el otro padre, a menos que sea peligros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ner las rutinas lo más posibl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roducir personas nuevas gradualmente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olescentes (13-17 años)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Están más envueltos/as con su grupo de pares y dependen menos de sus padres que los/as niños/as menor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reocupa el impacto del divorcio en sus relacion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nten dudas de sus propias capacidades de establecer relaciones a largo plaz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Pueden tratar de aprovecharse de los padr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íjese si muestran señales de malestar- Ira y hostilidad extrema, actitud desafiante, preocupación por asuntos financieros u otros asuntos de adultos, auto-concepto disminuido, aislamiento, problemas académicos o sociales en la escuela, comportamientos impredecibles o arriesgado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ner abiertas las vías de comunicación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 justo y razonable al asignarles responsabilidad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Apoyar la relación de los/las muchachos/as con el otro padre, a menos que sea peligroso</w:t>
      </w:r>
    </w:p>
    <w:p>
      <w:pPr>
        <w:pStyle w:val="NormalWeb"/>
        <w:spacing w:before="0" w:after="0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El Divorcio y Nuestros/as Niños/as: ¿Qué hacer? ¿Qué evitar?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 que ayud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r atentamente para reconocer señales de malestar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Escuchar a los/as niños/as constantement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ción abiert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Dar explicaciones que los/as niños/as puedan comprender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r mensajes: No es tu culpa, no puedes resolver nuestros problemas porque no los causaste, aún te queremos, no nos estamos divorciando de ti, los cambios son difíciles, pero las cosas mejorarán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plir con los compromisos y las promesa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Pasar tiempo agradable con cada niño/a regularment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er estructura y límites razonables en el hogar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 consistentes al disciplinar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ner la predictibilidad y las rutina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inuar la celebración de días festivos y ocasiones especial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imar la participación en actividades según su nivel de desarrollo e inclinacion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er, escribir en diario, expresión con arte, música, baile, etc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Ser buen ejemplo y permitir la expresión de emocion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ejar los conflictos con el otro padre de manera civilizad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Librar a los/as niños/as de estrés innecesari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Apoyar el que los/as niños/as mantengan relaciones con los familiares, a menos que sea peligros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Tener paciencia en cuanto a los ajustes, tiempo y esfuerz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ar las fortalezas, habilidades, y talentos individuales y familiar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Desarrollar y utilizar una red de amistades y recursos para recibir ayuda práctica y emocional para toda la famili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car asesoramiento y ayuda profesional cuando sea necesario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 que no ayud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Pedirle a los/as niños/as que escojan entre sus padr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Pedirle a los/as niños/as que asuman una posición en cuanto al conflicto entre los padr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lar mal del otro padr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car nuestras frustraciones en los/as niños/a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Volvernos a los/as niños/as en busca de apoyo o guí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Poner a los/as niños/as en el medi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Exponer a los/as niños/as a las discusion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Envolver a los/as niños/as en las disputas entre los padr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Usar a los/as niños/as de mensajero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Usar a los/as niños/as de espía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Usar a los/as niños/as de confident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Usar a los/as niños/as de peones o de munición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Decirle a los/as niños/as cómo deben sentirs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ar o descontar los sentimientos de los/as niños/a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Pedirle a los/as niños/as que guarden nuestros secreto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uidar las necesidades de los/as niños/a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girle demasiado a los/as niños/a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tar expectativas no razonables para los/as niños/a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resar la ira inapropiadament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resar amargura, falta de respeto, u hostilidad hacia el otro padr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Demostrar incapacidad de comunicarse efectivamente con los/as niños/as o con el otro padre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tgun BT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yecto Ambez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283" w:hanging="0"/>
      <w:jc w:val="center"/>
      <w:outlineLvl w:val="1"/>
    </w:pPr>
    <w:rPr>
      <w:rFonts w:ascii="Arial" w:hAnsi="Arial" w:cs="Arial"/>
      <w:b/>
      <w:i/>
      <w:iCs/>
      <w:color w:val="0000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hotgun BT;Courier New" w:hAnsi="Shotgun BT;Courier New" w:cs="Semaphor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hotgun BT;Courier New" w:hAnsi="Shotgun BT;Courier New" w:cs="Times New Roman"/>
    </w:rPr>
  </w:style>
  <w:style w:type="character" w:styleId="WW8Num17z0">
    <w:name w:val="WW8Num17z0"/>
    <w:qFormat/>
    <w:rPr>
      <w:rFonts w:ascii="Shotgun BT;Courier New" w:hAnsi="Shotgun BT;Courier New" w:cs="Semaphore"/>
    </w:rPr>
  </w:style>
  <w:style w:type="character" w:styleId="WW8Num18z0">
    <w:name w:val="WW8Num18z0"/>
    <w:qFormat/>
    <w:rPr>
      <w:rFonts w:ascii="Shotgun BT;Courier New" w:hAnsi="Shotgun BT;Courier New" w:cs="Semaphor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hotgun BT;Courier New" w:hAnsi="Shotgun BT;Courier New" w:cs="Semaphore"/>
    </w:rPr>
  </w:style>
  <w:style w:type="character" w:styleId="WW8Num21z0">
    <w:name w:val="WW8Num21z0"/>
    <w:qFormat/>
    <w:rPr>
      <w:rFonts w:ascii="Shotgun BT;Courier New" w:hAnsi="Shotgun BT;Courier New" w:cs="ShelleyAllegro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color w:val="0000FF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</w:tabs>
      <w:ind w:left="720" w:right="630" w:hanging="0"/>
      <w:jc w:val="both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460" w:leader="none"/>
      </w:tabs>
      <w:autoSpaceDE w:val="false"/>
      <w:jc w:val="both"/>
    </w:pPr>
    <w:rPr>
      <w:rFonts w:ascii="Arial" w:hAnsi="Arial" w:cs="Arial"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gunta">
    <w:name w:val="pregunta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18"/>
      <w:szCs w:val="18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aps/>
      <w:color w:val="0066CC"/>
      <w:sz w:val="21"/>
      <w:szCs w:val="21"/>
    </w:rPr>
  </w:style>
  <w:style w:type="paragraph" w:styleId="Estilo1">
    <w:name w:val="estilo1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1"/>
      <w:szCs w:val="21"/>
    </w:rPr>
  </w:style>
  <w:style w:type="paragraph" w:styleId="Estilo3">
    <w:name w:val="estilo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13:00Z</dcterms:created>
  <dc:creator>Carmen</dc:creator>
  <dc:description/>
  <cp:keywords/>
  <dc:language>en-US</dc:language>
  <cp:lastModifiedBy>EDUCACIÓN</cp:lastModifiedBy>
  <dcterms:modified xsi:type="dcterms:W3CDTF">2007-03-03T21:15:00Z</dcterms:modified>
  <cp:revision>49</cp:revision>
  <dc:subject/>
  <dc:title>ORIENTACIONES PARA MEJORAR LA ATENCIÓN</dc:title>
</cp:coreProperties>
</file>