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right="-1" w:hanging="0"/>
        <w:jc w:val="center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Heading1"/>
        <w:shd w:fill="E6E6E6" w:val="clear"/>
        <w:ind w:right="-1" w:hanging="0"/>
        <w:jc w:val="center"/>
        <w:rPr>
          <w:iCs/>
          <w:color w:val="000080"/>
        </w:rPr>
      </w:pPr>
      <w:r>
        <w:rPr>
          <w:iCs/>
          <w:color w:val="000080"/>
        </w:rPr>
        <w:t>ORIENTACIONES SOBRE TERRORES NOCTURNOS</w:t>
      </w:r>
    </w:p>
    <w:p>
      <w:pPr>
        <w:pStyle w:val="Heading1"/>
        <w:shd w:fill="E6E6E6" w:val="clear"/>
        <w:ind w:right="-1" w:hanging="0"/>
        <w:jc w:val="center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 xml:space="preserve">Se llama terrores nocturnos al despertar en medio de la noche que presentan algunos/as niños/as, que se acompaña de llanto y una aparente desconexión con el medio que lo rodea durante los primeros instantes. Si se le pregunta la causa del llanto no sabe responder y pareciera no haber despertado aún. Frecuentemente se los encuentra sentados/as en la cama, pero pueden incluso caminar o correr en la habitación.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>Posteriormente parecen reconocer a sus padres y se calman lentamente. Este episodio normalmente no dura más de 10 a 15 minutos pudiendo, a continuación, el/la niño/a volver a dormirse. Se presentan en niños/as desde el año a los 8 a 10 años de edad y es más frecuente en las primeras horas de la noche, después de sólo algunas horas de sueño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>Son distintos de las pesadillas en que el/la niño/a relata su sueño o parte de él, y tienen un antecedente familiar. Habitualmente y al revés de las pesadillas no existe un antecedente de stres o susto durante el día previo. No tienen un significado anormal, pero si son muy frecuentes interfieren con la vida diurna, al despertar el/la niño/a cansado/a e insomne.</w:t>
      </w:r>
    </w:p>
    <w:p>
      <w:pPr>
        <w:pStyle w:val="Pregunta"/>
        <w:jc w:val="both"/>
        <w:rPr/>
      </w:pPr>
      <w:r>
        <w:rPr>
          <w:color w:val="000080"/>
          <w:sz w:val="22"/>
          <w:szCs w:val="22"/>
        </w:rPr>
        <w:t xml:space="preserve">¿Qué hacer en uno de estos episodios?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 xml:space="preserve">Durante el episodio encienda la luz y espere al lado del/la niño/a que despierte bien. Luego converse con él/ella y cuéntele que pasó y déle confianza demostrándole que no hay peligros posibles y que Ud. se encontrará cerca en todo momento. El contacto físico puede ser importante, tómele la mano y abrácelo/a, mientras le habla.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 xml:space="preserve">Protéjalo/a de lesiones colocando protecciones alrededor de la cama y en las ventanas si éstas están al alcance del/la niño/a, así como de objetos con los cuales el/la niño/a se pudiera herir.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 xml:space="preserve">Comente estos episodios con todos los integrantes de la familia dándole un significado de normalidad para que el resto de la familia no reaccione en exceso. El cansancio y la falta de sueño los puede agotar, por lo que se le debe dar la oportunidad al/la niño/a para que duerma lo suficiente, adelantando la hora de ir a la cama. Una prevención, si éstos son frecuentes, es determinar la hora en que se producen y despertar al/la niño/a algunos minutos (15 a 20) antes de que ellos se manifiesten, repitiéndolo durante una semana o más, para probar posteriormente si éstos se repiten. 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  <w:sz w:val="20"/>
        </w:rPr>
        <w:t>Si el/la niño/a presenta movimientos anormales y repetitivos, así como cambios de coloración de la piel, vómitos, fiebre u otros signos fuera de los descritos es preferible consultar con su médico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tgun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yecto Ambez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>
      <w:rFonts w:ascii="Shotgun BT;Courier New" w:hAnsi="Shotgun BT;Courier New" w:cs="Semaphor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hotgun BT;Courier New" w:hAnsi="Shotgun BT;Courier New" w:cs="Semaphore"/>
    </w:rPr>
  </w:style>
  <w:style w:type="character" w:styleId="WW8Num5z0">
    <w:name w:val="WW8Num5z0"/>
    <w:qFormat/>
    <w:rPr>
      <w:rFonts w:ascii="Shotgun BT;Courier New" w:hAnsi="Shotgun BT;Courier New" w:cs="Semaphor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gunta">
    <w:name w:val="pregunta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18"/>
      <w:szCs w:val="18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aps/>
      <w:color w:val="0066CC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13:00Z</dcterms:created>
  <dc:creator>Carmen</dc:creator>
  <dc:description/>
  <cp:keywords/>
  <dc:language>en-US</dc:language>
  <cp:lastModifiedBy>EDUCACIÓN</cp:lastModifiedBy>
  <dcterms:modified xsi:type="dcterms:W3CDTF">2007-03-03T19:51:00Z</dcterms:modified>
  <cp:revision>19</cp:revision>
  <dc:subject/>
  <dc:title>ORIENTACIONES PARA MEJORAR LA ATENCIÓN</dc:title>
</cp:coreProperties>
</file>