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Heading1"/>
        <w:shd w:fill="E6E6E6" w:val="clear"/>
        <w:ind w:right="-1" w:hanging="0"/>
        <w:jc w:val="center"/>
        <w:rPr/>
      </w:pPr>
      <w:r>
        <w:rPr>
          <w:iCs/>
          <w:color w:val="000080"/>
        </w:rPr>
        <w:t>ORIENTACIONES SOBRE PATALETAS Y RABIETAS</w:t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Es una reacción anormal del/la niño/a ante una negativa a una petición o acción que desea realizar. El/la niño/a puede hacer un sinnúmero de reacciones anormales: tirarse al suelo, agredir a los padres, tirarse el pelo, correr hacia el patio, etc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tipo de conducta se presenta alrededor de los 2 años y tiene por objeto afirmar su personalidad y demostrar su poder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Como toda conducta anormal no debe ser permitida. La primera reacción de los padres y adultos que rodean al/la niño/a (de común acuerdo) debe ser la de ignorar al/la niño/a hasta que éste recupere su comportamiento normal. Desde el momento que el/la niño/a inicia la pataleta, deja de existir. Los padres conversan de cualquier otra cosa y no le prestan atención. Repentinamente, cuando el/la niño/a adopta la conducta normal, reaparece en escena y existe de nuevo para sus padres quienes le pueden decir: así te queríamos ver, como niño/a grande...etc. y hacerle alguna caricia. Dando a entender que la actitud que será premiada con su atención y cariño será la normal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En los/as niños/as mayorcitos/as, se les puede explicar. ¡Nos gusta que las cosas que pidas lo hagas en buena forma! ¡Si te negamos algo, tenemos nuestras razones, hablemos de ello! Con posterioridad a los 5 a 6 años las rabietas desaparecen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Una forma de rabieta es el dejar de comer que adoptan como costumbre los/as niños/as entre los 2 a 3 años, para llamar la atención y debiera tener el mismo tratamiento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Nunca se debe castigar a un/a niño/a y menos a raíz de una rabieta, esto sólo reforzará estas conductas anormales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A veces, los/as niños/as tienen rabietas cuando se sienten frustrados consigo mismos/as, porque no consiguen armar algo, porque sus padres no entienden lo que ellos/as dicen. Los/as niños/as mayores pueden estar frustrados/as a causa de su incapacidad para hacer la tarea escolar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En estas ocasiones, su hijo/a necesita estímulo y un padre que lo/a escuche. Apóyelo/a diciendo: "Sé que es difícil, pero vas a mejorar. ¿Puedo hacer algo para ayudarte?" Minimice los errores y aumente o elogie sus logros aunque sean pequeños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En alguna oportunidad Ud. no puede permanecer impávido/a frente a la rabieta, como cuando ésta se produce en un lugar público. En este caso, el/la niño/a sabe que Ud. está en desventaja y que no puede tratarlo/a como en la casa (ignorándolo). Sáquelo del recinto y llévelo/a a un lugar calmado en donde pueda aplicar las técnicas mencionadas. En otras oportunidades puede conversar con él/ella y darle una advertencia (que puede y debe cumplir) explicándole la negativa o razón que motivó la rabieta del/la niño/a. No ceda ante la rabieta por ningún motivo. En estos casos es mejor dar un plazo y no pedir que la rabieta termine de inmediato, porque es prácticamente imposible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las rabietas de tipo perturbador o destructivo, o que causan demasiada alteración en la casa, utilice suspensiones temporales, de juegos, salidas, de horario de TV, etc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Trate en todo caso de actuar como padre, no se burle de él/ella, no lo/a ponga en vergüenza delante de otros/as niños/as. Déle plazo a que se recupere, él/ella es un/a niño/a, por mucha vergüenza que le haga pasar, debe tenerle paciencia y actuar en forma lo más neutramente que pueda. No reaccione con ira, eso sería como responder con otra rabieta hacia el/la niño/a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Si las rabietas se hacen incontrolables y Ud. tiene miedo que el/la niño/a se haga daño, llame a su médico para pedir consejo, probablemente tendrá que consultar con un especialista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fill="E6E6E6" w:val="clear"/>
        <w:spacing w:before="0" w:after="0"/>
        <w:ind w:left="360" w:hanging="0"/>
        <w:jc w:val="center"/>
        <w:rPr>
          <w:rFonts w:ascii="Arial" w:hAnsi="Arial" w:cs="Arial"/>
          <w:b/>
          <w:b/>
          <w:bCs/>
          <w:shadow/>
          <w:color w:val="000080"/>
          <w:sz w:val="20"/>
        </w:rPr>
      </w:pPr>
      <w:r>
        <w:rPr>
          <w:rFonts w:cs="Arial" w:ascii="Arial" w:hAnsi="Arial"/>
          <w:b/>
          <w:bCs/>
          <w:iCs/>
          <w:shadow/>
          <w:color w:val="000080"/>
        </w:rPr>
        <w:t>OTRAS ORIENTACIONES SOBRE PATALETAS O RABIETAS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hadow/>
          <w:color w:val="000080"/>
          <w:sz w:val="20"/>
        </w:rPr>
      </w:pPr>
      <w:r>
        <w:rPr>
          <w:rFonts w:cs="Arial" w:ascii="Arial" w:hAnsi="Arial"/>
          <w:b/>
          <w:bCs/>
          <w:shadow/>
          <w:color w:val="000080"/>
          <w:sz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9A0000"/>
          <w:sz w:val="20"/>
        </w:rPr>
        <w:t>T</w:t>
      </w:r>
      <w:r>
        <w:rPr>
          <w:rFonts w:cs="Arial" w:ascii="Arial" w:hAnsi="Arial"/>
          <w:sz w:val="20"/>
        </w:rPr>
        <w:t>ener emociones y sentimientos, sean cuales sean, es parte de la condición humana. Sentir es vivir. La tendencia educativa en la familia y en la escuela ha sido, y continúa siendo, la de controlar y eliminar cualquier manifestación abierta de los sentimientos (especialmente los negativos). Pero los/as niños/as no se inhiben. Ellos expresan los sentimientos fácil y naturalmente, de forma sutil, o bien, extremadamente intensa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Sin embargo, deben aprender a manejar sus emociones ante la sociedad y a encontrar formas adecuadas de encauzar la " poderosa energía" con que nos cargan los sentimientos. Para ello, los/as niños/as dependen de la información que les proporcionan sus padres. Pero comprender las emociones y ayudar a nuestros/as hijos/as a expresarlas adecuadamente, no es una tarea fácil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Con la primera rabieta, el/la niño/a descubre que éstas son una forma de controlar y manipular a sus padres, ya que éstos se agobian, se asustan... y la mayoría de las veces, ceden ante las exigencias y caprichos de éstos. De esta forma, las rabietas no cesan de repetirse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uestros/as hijos/as os pondrán a prueba constantemente. Necesitarán comprobar si la unidad familiar es lo suficientemente fuerte para sostenerlos. Desearán saber si vuestra disciplina es consistente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á un periodo difícil hasta que vuestros/as hijos/as comiencen a crecer con la seguridad de ser amados/as y valorados/as, hagan lo que hagan, y de que estaréis "ahí" siempre para apoyarlos/as y cuidarlos/as. </w:t>
      </w:r>
      <w:r>
        <w:rPr>
          <w:rFonts w:cs="Arial" w:ascii="Arial" w:hAnsi="Arial"/>
          <w:b/>
          <w:bCs/>
          <w:sz w:val="20"/>
        </w:rPr>
        <w:t>Será importante que reaccionéis con calma y serenidad entendiendo este tipo de conductas, evitando en vosotros/as mismos/as sentimientos de fracaso, culpa..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Las rabietas corresponderán a una etapa evolutiva normal y necesaria en la que el/la niño/a intenta lograr su autonomía y reafirmación, debido a la adquisición de la conciencia de sí mismo/a, de su propia identidad y de los adultos que le rodean ("Esta es mi mamá, éste es mi papá y voy a comprobar qué límites están dispuestos a ponerme.")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e tratan adecuadamente estas situaciones, esta etapa desaparecerá progresivam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¿Qué hacer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No consentir una rabieta.</w:t>
      </w:r>
      <w:r>
        <w:rPr>
          <w:rFonts w:cs="Arial" w:ascii="Arial" w:hAnsi="Arial"/>
          <w:sz w:val="20"/>
        </w:rPr>
        <w:t xml:space="preserve"> Cuando comience, simplemente ignórela o contenga físicamente al/la niño/a si se trata de una conducta violenta o destructiva, mostrando una actitud enérgica y firme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Dar al/la niño/a una oportunidad para tranquilizarse.</w:t>
      </w:r>
      <w:r>
        <w:rPr>
          <w:rFonts w:cs="Arial" w:ascii="Arial" w:hAnsi="Arial"/>
          <w:sz w:val="20"/>
        </w:rPr>
        <w:t xml:space="preserve"> Lo mejor es llevar al/la niño/a a otra habitación, aislarle y decirle que esperamos que estando solo/a se le pase la rabieta y pueda pensar que no es correcta su actitud. Lo importante es que ellos/ellas sientan que una rabieta tiene consecuencias negativas y que no merece la pena repetir la "función"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No se puede razonar con un/a niño/a si está bajo los efectos de una rabieta o mal genio. </w:t>
      </w:r>
      <w:r>
        <w:rPr>
          <w:rFonts w:cs="Arial" w:ascii="Arial" w:hAnsi="Arial"/>
          <w:sz w:val="20"/>
        </w:rPr>
        <w:t>Es mejor alejarse de él/ella. Si se le riñe o castiga físicamente en este momento, incluso podemos aumentar la intensidad de la conducta que queremos eliminar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Una vez que haya desaparecido la rabieta,</w:t>
      </w:r>
      <w:r>
        <w:rPr>
          <w:rFonts w:cs="Arial" w:ascii="Arial" w:hAnsi="Arial"/>
          <w:sz w:val="20"/>
        </w:rPr>
        <w:t xml:space="preserve"> hágale saber al/la niño/a que si está enfadado/a por algún motivo, la rabieta o la agresividad, no es el modo adecuado de resolverlo. Dígale que entiende lo que siente, pero muéstrese enfadado/a por lo que ha hecho y explíquele que su conducta es inaceptable y que en adelante no se va a permitir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Evitar comportamientos y actitudes de lástima o sobreprotección que nos lleven a ceder u otorgar los deseos del/la niño/a. </w:t>
      </w:r>
      <w:r>
        <w:rPr>
          <w:rFonts w:cs="Arial" w:ascii="Arial" w:hAnsi="Arial"/>
          <w:sz w:val="20"/>
        </w:rPr>
        <w:t xml:space="preserve">Lo importante es mantener la calma y "poner palabra" a lo que vuestro/a hijo/a está sintiendo (rabia, miedo, inseguridad...)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Proporcionar al/la niño/a modelos de conducta controlada</w:t>
      </w:r>
      <w:r>
        <w:rPr>
          <w:rFonts w:cs="Arial" w:ascii="Arial" w:hAnsi="Arial"/>
          <w:sz w:val="20"/>
        </w:rPr>
        <w:t xml:space="preserve"> que le adviertan que toda conducta agresiva o caprichosa no resulta beneficios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Mostrarse contentos y orgullosos ante los primeros intentos de autocontrol del/la niño/a.</w:t>
      </w:r>
      <w:r>
        <w:rPr>
          <w:rFonts w:cs="Arial" w:ascii="Arial" w:hAnsi="Arial"/>
          <w:sz w:val="20"/>
        </w:rPr>
        <w:t xml:space="preserve"> Alabar su buena conducta y el hecho de haberse serenado y tranquilizado en la habitación donde ha permanecido aislado/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Reafirmar de manera muy positiva los logros del/la niño/a</w:t>
      </w:r>
      <w:r>
        <w:rPr>
          <w:rFonts w:cs="Arial" w:ascii="Arial" w:hAnsi="Arial"/>
          <w:sz w:val="20"/>
        </w:rPr>
        <w:t xml:space="preserve"> cada vez que tenga un comportamiento correcto y adecuad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Recuerde que sus hijos/as </w:t>
      </w:r>
      <w:r>
        <w:rPr>
          <w:rFonts w:cs="Arial" w:ascii="Arial" w:hAnsi="Arial"/>
          <w:b/>
          <w:bCs/>
          <w:sz w:val="20"/>
        </w:rPr>
        <w:t xml:space="preserve">están aprendiendo a CRECER </w:t>
      </w:r>
      <w:r>
        <w:rPr>
          <w:rFonts w:cs="Arial" w:ascii="Arial" w:hAnsi="Arial"/>
          <w:sz w:val="20"/>
        </w:rPr>
        <w:t xml:space="preserve">y a generar confianza en ellos/as mismos/as, y que todo conflicto puede ser una oportunidad para crecer, y no un callejón sin salid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tgun BT">
    <w:altName w:val="Informal011 Blk BT"/>
    <w:charset w:val="00"/>
    <w:family w:val="decorative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83" w:hanging="0"/>
      <w:jc w:val="center"/>
      <w:outlineLvl w:val="1"/>
    </w:pPr>
    <w:rPr>
      <w:rFonts w:ascii="Arial" w:hAnsi="Arial" w:cs="Arial"/>
      <w:b/>
      <w:i/>
      <w:iCs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otgun BT;Informal011 Blk BT" w:hAnsi="Shotgun BT;Informal011 Blk BT" w:cs="Semaphor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hotgun BT;Informal011 Blk BT" w:hAnsi="Shotgun BT;Informal011 Blk BT" w:cs="Times New Roman"/>
    </w:rPr>
  </w:style>
  <w:style w:type="character" w:styleId="WW8Num20z0">
    <w:name w:val="WW8Num20z0"/>
    <w:qFormat/>
    <w:rPr>
      <w:rFonts w:ascii="Shotgun BT;Informal011 Blk BT" w:hAnsi="Shotgun BT;Informal011 Blk BT" w:cs="Semaphore"/>
    </w:rPr>
  </w:style>
  <w:style w:type="character" w:styleId="WW8Num21z0">
    <w:name w:val="WW8Num21z0"/>
    <w:qFormat/>
    <w:rPr>
      <w:rFonts w:ascii="Shotgun BT;Informal011 Blk BT" w:hAnsi="Shotgun BT;Informal011 Blk BT" w:cs="Semaphor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hotgun BT;Informal011 Blk BT" w:hAnsi="Shotgun BT;Informal011 Blk BT" w:cs="Semaphore"/>
    </w:rPr>
  </w:style>
  <w:style w:type="character" w:styleId="WW8Num24z0">
    <w:name w:val="WW8Num24z0"/>
    <w:qFormat/>
    <w:rPr>
      <w:rFonts w:ascii="Shotgun BT;Informal011 Blk BT" w:hAnsi="Shotgun BT;Informal011 Blk BT" w:cs="ShelleyAllegro B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720" w:right="630" w:hanging="0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60" w:leader="none"/>
      </w:tabs>
      <w:autoSpaceDE w:val="false"/>
      <w:jc w:val="both"/>
    </w:pPr>
    <w:rPr>
      <w:rFonts w:ascii="Arial" w:hAnsi="Arial" w:cs="Arial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gunta">
    <w:name w:val="pregunta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aps/>
      <w:color w:val="0066CC"/>
      <w:sz w:val="21"/>
      <w:szCs w:val="21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1"/>
      <w:szCs w:val="21"/>
    </w:rPr>
  </w:style>
  <w:style w:type="paragraph" w:styleId="Estilo3">
    <w:name w:val="estilo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2-20T17:28:00Z</dcterms:modified>
  <cp:revision>44</cp:revision>
  <dc:subject/>
  <dc:title>ORIENTACIONES PARA MEJORAR LA ATENCIÓN</dc:title>
</cp:coreProperties>
</file>