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RIENTACIONES SOBRE SONAMBULISMO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¿Qué es el sonambulismo?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Es el hecho de caminar dormidos/as que pueden hacer algunos/as niños/as. El/la niño/a puede llevar a cabo actos simples como abrir una puerta o bajar una escalera, sin embargo, corre peligro de caerse y golpearse. Si su hijo/a tiene este problema el primer objetivo es evitar que se dañ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Generalmente, el levantarse dormido/a, se inicia poco después de acostarse en la etapa superficial del sueño y no se les puede despertar o cuesta mucho hacerlo, pudiendo durar este período, hasta 30 minut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Habitualmente es una situación transitoria que pasa sólo durante la adolescencia. Si se pregunta a los padres, frecuentemente existe el antecedente familiar de alguno de los padres que presentó el mismo problema durante su niñez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0" w:name="12"/>
      <w:r>
        <w:rPr>
          <w:rFonts w:cs="Arial" w:ascii="Arial" w:hAnsi="Arial"/>
          <w:b/>
          <w:bCs/>
          <w:color w:val="000080"/>
          <w:sz w:val="22"/>
          <w:szCs w:val="22"/>
        </w:rPr>
        <w:t>Personas que lo padecen</w:t>
      </w:r>
      <w:bookmarkStart w:id="1" w:name="1"/>
      <w:bookmarkEnd w:id="0"/>
      <w:bookmarkEnd w:id="1"/>
    </w:p>
    <w:p>
      <w:pPr>
        <w:pStyle w:val="Normal"/>
        <w:spacing w:before="0" w:after="240"/>
        <w:jc w:val="both"/>
        <w:rPr/>
      </w:pPr>
      <w:r>
        <w:rPr>
          <w:rFonts w:eastAsia="Arial Unicode MS" w:cs="Arial" w:ascii="Arial" w:hAnsi="Arial"/>
          <w:sz w:val="20"/>
        </w:rPr>
        <w:t>Es más frecuente entre los/as niños/as, que suelen presentar un sonambulismo tranquilo que no acarrea ninguna consecuencia grave para quien lo padece y tiende a disiparse con la edad.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íntomas</w:t>
      </w:r>
      <w:bookmarkStart w:id="2" w:name="2"/>
      <w:bookmarkEnd w:id="2"/>
      <w:r>
        <w:rPr>
          <w:rFonts w:cs="Arial" w:ascii="Arial" w:hAnsi="Arial"/>
          <w:b/>
          <w:bCs/>
          <w:color w:val="000080"/>
          <w:sz w:val="22"/>
          <w:szCs w:val="22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eastAsia="Arial Unicode MS" w:cs="Arial" w:ascii="Arial" w:hAnsi="Arial"/>
          <w:sz w:val="20"/>
        </w:rPr>
        <w:t>El/la niño/a sonámbulo/a suele sentarse en la cama con los ojos abiertos y una expresión de admiración o sorpresa o incluso puede salir de la cama sin que haya despliegue de conductas vigorosas ni se recuerde al despertar el contenido de ningún ensueño.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rente al sonambulismo plácido entre los/as niños/as, el sonambulismo entre los adultos sí conlleva una conducta problemática, ya que se acompaña con frecuencia de conductas físicas vigorosas o violentas, que pueden producir lesiones a la persona que lo padece.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ientras que el/la niño/a sonámbulo/a no suele recordar ninguno de los sueños que han acompañado al sonambulismo, los adultos sí suelen recordar el contenido de sus ensueños y estos son de naturaleza violenta en muchas ocasiones.</w:t>
      </w:r>
    </w:p>
    <w:p>
      <w:pPr>
        <w:pStyle w:val="Pregunta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¿Qué hacer?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Guíe al/la niño/a a su cama sin despertarlo/a evitando que se golpee. A veces el/la niño/a se levanta al baño dormido/a y su objetivo es orinar, así que llévelo/a al baño para que lo haga y luego devuélvalo/a a su cama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vite que el/la niño/a salga de la casa, si hay escaleras coloque cierres de seguridad, previamente informe al/la niño/a de su existencia y su objetivo. No permita que el/la niño/a duerma en literas y póngale una cama baja, eliminando los peligros con los que se pueda encontrar en su caminata. Proteja las ventanas y puertas de vidrios, así como los cables mesas y sillas que pueda haber en su recorrid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Si puede identificar el horario en que el/la niño/a despierta, despiértelo/a Ud. algunos minutos antes para evitar que lo haga en forma espontánea y salga a caminar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Si el/la niño/a repite en forma exagerada estos paseos nocturnos que impiden un buen rendimiento escolar o presenta otro tipo de conductas durante el día, consulte con su médic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</w:rPr>
        <w:t>Existen determinados factores que pueden precipitar el episodio de sonambulismo, entre ellos la privación de sueño (haber dormido mal la noche o las noches anteriores). Basta con garantizar al/la niño/a unos períodos de descanso nocturno normales dentro de un horario acostumbrado y observar una correcta higiene del sueño. Los padres deben ser advertidos de que se trata de un trastorno benigno que remite con la edad.</w:t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17"/>
        </w:rPr>
      </w:pPr>
      <w:r>
        <w:rPr>
          <w:rFonts w:eastAsia="Arial Unicode MS" w:cs="Arial" w:ascii="Arial" w:hAnsi="Arial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83" w:hanging="0"/>
      <w:jc w:val="center"/>
      <w:outlineLvl w:val="1"/>
    </w:pPr>
    <w:rPr>
      <w:rFonts w:ascii="Arial" w:hAnsi="Arial" w:cs="Arial"/>
      <w:b/>
      <w:i/>
      <w:i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hotgun BT;Courier New" w:hAnsi="Shotgun BT;Courier New" w:cs="Semaphor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hotgun BT;Courier New" w:hAnsi="Shotgun BT;Courier New" w:cs="Times New Roman"/>
    </w:rPr>
  </w:style>
  <w:style w:type="character" w:styleId="WW8Num17z0">
    <w:name w:val="WW8Num17z0"/>
    <w:qFormat/>
    <w:rPr>
      <w:rFonts w:ascii="Shotgun BT;Courier New" w:hAnsi="Shotgun BT;Courier New" w:cs="Semaphore"/>
    </w:rPr>
  </w:style>
  <w:style w:type="character" w:styleId="WW8Num18z0">
    <w:name w:val="WW8Num18z0"/>
    <w:qFormat/>
    <w:rPr>
      <w:rFonts w:ascii="Shotgun BT;Courier New" w:hAnsi="Shotgun BT;Courier New" w:cs="Semaphor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hotgun BT;Courier New" w:hAnsi="Shotgun BT;Courier New" w:cs="Semaphore"/>
    </w:rPr>
  </w:style>
  <w:style w:type="character" w:styleId="WW8Num21z0">
    <w:name w:val="WW8Num21z0"/>
    <w:qFormat/>
    <w:rPr>
      <w:rFonts w:ascii="Shotgun BT;Courier New" w:hAnsi="Shotgun BT;Courier New" w:cs="ShelleyAllegro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11n1">
    <w:name w:val="a11n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exto9negrita1">
    <w:name w:val="texto9_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11n">
    <w:name w:val="a11n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19:34:00Z</dcterms:modified>
  <cp:revision>45</cp:revision>
  <dc:subject/>
  <dc:title>ORIENTACIONES PARA MEJORAR LA ATENCIÓN</dc:title>
</cp:coreProperties>
</file>