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autoSpaceDE w:val="true"/>
        <w:rPr>
          <w:i w:val="false"/>
          <w:i w:val="false"/>
          <w:color w:val="000080"/>
          <w:sz w:val="22"/>
          <w:szCs w:val="22"/>
        </w:rPr>
      </w:pPr>
      <w:r>
        <w:rPr>
          <w:i w:val="false"/>
          <w:color w:val="000080"/>
          <w:sz w:val="22"/>
          <w:szCs w:val="22"/>
        </w:rPr>
      </w:r>
    </w:p>
    <w:p>
      <w:pPr>
        <w:pStyle w:val="Heading"/>
        <w:shd w:fill="E6E6E6" w:val="clear"/>
        <w:autoSpaceDE w:val="true"/>
        <w:rPr/>
      </w:pPr>
      <w:r>
        <w:rPr>
          <w:i w:val="false"/>
          <w:color w:val="000080"/>
        </w:rPr>
        <w:t>ORIENTACIONES PARA LOS/AS PROFESORES/AS DE ALUMNOS/AS</w:t>
      </w:r>
    </w:p>
    <w:p>
      <w:pPr>
        <w:pStyle w:val="Heading"/>
        <w:shd w:fill="E6E6E6" w:val="clear"/>
        <w:autoSpaceDE w:val="true"/>
        <w:rPr/>
      </w:pPr>
      <w:r>
        <w:rPr>
          <w:rFonts w:eastAsia="Arial"/>
          <w:i w:val="false"/>
          <w:color w:val="000080"/>
        </w:rPr>
        <w:t xml:space="preserve"> </w:t>
      </w:r>
      <w:r>
        <w:rPr>
          <w:i w:val="false"/>
          <w:color w:val="000080"/>
        </w:rPr>
        <w:t xml:space="preserve">CON TDAH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isposición física del aul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675" w:right="495" w:hanging="0"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Disposición por filas, reduciendo al máximo la colocación de las mesas por grup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>El/la profesor/a debe poder moverse con facilidad y tener acceso a todos/as los/as niños/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>Cerca del/la maestro/a, alejado/a de ventanas y de la puerta del aula, para evitar distracciones visuales y auditiv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En los pupitres deben aparecer solamente los materiales indispensables para el trabajo que se vaya a realiz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>Colocar al lado del/la alumno/a con déficit de atención modelos adecu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480" w:right="-1" w:hanging="0"/>
        <w:jc w:val="both"/>
        <w:rPr>
          <w:rFonts w:ascii="Arial" w:hAnsi="Arial" w:eastAsia="Arial" w:cs="Arial"/>
          <w:color w:val="000000"/>
          <w:kern w:val="2"/>
          <w:sz w:val="20"/>
        </w:rPr>
      </w:pPr>
      <w:r>
        <w:rPr>
          <w:rFonts w:eastAsia="Arial" w:cs="Arial" w:ascii="Arial" w:hAnsi="Arial"/>
          <w:color w:val="000000"/>
          <w:kern w:val="2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esentación de las explicacion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implificar las instrucciones sobre la tarea y pedir al/la niño/a que las repi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porcionarle, antes de la explicación, un listado de conceptos “clave” para ayudarle a focalizar la atención y extraer la información princip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mover su participación ac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Ayudante en la instrucción, escribiendo palabras o ideas en la pizarra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Motivarlo/a para elaborar imágenes mentales, plantearle preguntas sobre estas imágenes a fin de asegurarse de que está visualizando el materi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Actividades de juego de roles dirigidas al aprendizaje de conceptos nuevos, acontecimientos históricos, fenómenos sociales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lantearle preguntas frecuentes durante las explicaciones y ofrecerle retroalimentación inmediata de sus respuest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antener el contacto ocular frecu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tilizar claves y señales no verbales para redirigir su atención mientras continúa explican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porcionarle la tutoría de un/a compañero/a que le ayude a revisar los conceptos fundamenta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ermitirle que explique los conceptos aprendidos a otro/a compañero/a más lento/a que él/ell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Realización de actividad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implificar la instruc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Establecer el tiempo durante el cual el/la niño/a puede actualmente mantener su atención centrada en la tarea. Reforzar e ir aumentando progresivamente su esfuerzo en lugar de reñirle o forzarle por medios impositiv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Segmentar las tareas complejas en fases, marcar un tiempo prudente para terminar cada fase, alabar al/la estudiante cada vez que alcance el objetivo marcado y pedirle que siga a continuación con la siguiente fa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Evitar hacer comentarios sobre sus conductas de falta de atención. En su lugar, suministrarle claves verbales discriminativas que le instiguen a reflexionar sobre su forma de comportarse: “recuerda qué es lo que tenías que hacer” o “¿estás terminando ya tu trabajo?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Pasearse por la clase para comprobar qué hace el/la alumno/a y suministrarle retroalimentación sin molestar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Bajar el listón de productividad: es mejor que haga 4 ejercicios bien que 8 m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Procurar que las actividades no sean larg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Cuadernos de actividades con formato sencillo. Sin dibujos no relacionados con la tarea, incluyendo una o dos actividades por página, dejando espacios en blanco entre ell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Enseñar y motivar al/la estudiante para que aplique las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  <w:t>autoinstrucciones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a las actividades. Tratar de que mediante el lenguaje autodirigido: 1) se pare y considere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qué es lo que tiene que hacer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“¿cuál es el problema?”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-; 2)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genere posibles directrices de actuación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–“¿cuál es mi plan?”-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; 3)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autoobservarse su ejecución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–“¿estoy siguiendo mi plan?”-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; 4)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se autorrefuerce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–“bien, me he esforzado mucho y he conseguido hacerlo bien”;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o que en su caso desarrolle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  <w:t>estrategias de afrontamiento de error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–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“me he equivocado, la próxima vez iré más despacio y pensaré mejor en lo que estoy haciendo”-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. A través del modelado del/la profesor/a, realización del/la niño/a con instrucciones del modelo (guía externa manifiesta),... También role-play, refuerzos, etc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rganiz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emostrar que se valora el orden asignado, 5 minutos cada día para organizar pupitres, cuadernos, estanterías,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ar un premio cada día para la fila o círculo de pupitres más limpios y orden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tilizar la agenda de deberes para que los padres las firmen diariamente o cintas para grabar las actividades que debe realiz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structura externa que facilite el cumplimiento de las actividades de cada día en clase. Un horario sistemático en la pared más visible del aul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xplicar con antelación los cambios inesper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tilizar claves visuales y auditivas para indicar que la tarea va a terminar y se va a comenzar una actividad nueva. Manejar de forma rápida y organizada los cambios de activid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Implementar un sistema de puntos según parámetros de cantidad y calidad de trabajo, a partir del nivel de ejecución del/la alumno/a en esos momento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mportamient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</w:rPr>
      </w:pPr>
      <w:r>
        <w:rPr>
          <w:rFonts w:cs="Arial" w:ascii="Arial" w:hAnsi="Arial"/>
          <w:b/>
          <w:i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er positivo/a y concreto/a. Explicar lo que se desea que haga el/la alumno/a y no lo que no se desea. Alabanzas específicas y no frases hechas de carácter general. Ej. : “Juan, estoy muy contento porque has estado quieto en tu mesa trabajando en los problemas de matemáticas”, mejor que “eres un buen chico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ecordar de forma breve y concreta las normas. También pedir al/la alumno/a que explique las reglas correctas de situaciones concretas: “antes de salir al recreo, exigirle que repase las reglas de juego con los/as compañeros/as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Implementar un sistema de refuerzos negociados para premiar comportamientos adecuados y para conductas socialmente negativas: privación de privilegios, coste de respuesta o aislamiento. Si el/la alumno/a se marcha, explicar que tiene dos minutos para ir al aislamiento por sí sólo/a o se le impondrá un castigo más serio, no continuar prestando atención durante el periodo de decisión, Evitar la fuerza fís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Servir de modelo y mediador es un método sistemático de solución de problemas para toda la clas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Pararse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¿cuál es el problema que tenemos?”. Definir el problema específicamente procurando que toda la clase esté de acuer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Torbellino de ideas sin juicio crítico y pizarra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qué planes podemos seguir para solucionarlo?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Pensando en las consecuencias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cuál es el mejor plan que podemos utilizar?”. “¿es justo?”. Colocar puntos positivos o negativos en cada una de las posibilidades recogidas anteriormente, según estos criteri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/>
          <w:iCs/>
          <w:color w:val="000000"/>
          <w:kern w:val="2"/>
          <w:sz w:val="20"/>
        </w:rPr>
        <w:t>Subrayarla y ponerla en marcha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cuál de las alternativas reúne más aspectos positivos y menos negativos?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Valorarlo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cómo ha funcionado nuestro plan?”. Determinar si todos están satisfechos/as. Si no, repetir de nuevo el proces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otenciar la participación y la responsabilidad. Encargarle tareas sencillas que posteriormente se irán haciendo más complej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Mantener un estilo positivo de interacción. Cuando haya que proceder a la aplicación de un castigo, darle otra oportunidad, procurar que tenga éxito y alabarle por ello. Evitaremos que desarrolle la idea de que no puede alcanzar el éxito y que continuamente recibe críticas de los demás. Evitar que viva la clase con tensiones y ofrecerle apoyo y afecto. No ponerlo/a nunca en evidencia delante de los/as demá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tgun BT">
    <w:altName w:val="Informal011 Blk BT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hotgun BT;Informal011 Blk BT" w:hAnsi="Shotgun BT;Informal011 Blk BT" w:cs="Semaphor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23:00Z</dcterms:created>
  <dc:creator>Carmen</dc:creator>
  <dc:description/>
  <cp:keywords/>
  <dc:language>en-US</dc:language>
  <cp:lastModifiedBy>EDUCACIÓN</cp:lastModifiedBy>
  <cp:lastPrinted>2004-04-18T03:55:00Z</cp:lastPrinted>
  <dcterms:modified xsi:type="dcterms:W3CDTF">2007-02-20T17:33:00Z</dcterms:modified>
  <cp:revision>22</cp:revision>
  <dc:subject/>
  <dc:title>ORIENTACIONES PARA LOS MAESTROS DE ALUMNOS CON TDA-H</dc:title>
</cp:coreProperties>
</file>