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autoSpaceDE w:val="true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Heading"/>
        <w:shd w:fill="E6E6E6" w:val="clear"/>
        <w:autoSpaceDE w:val="true"/>
        <w:rPr>
          <w:i w:val="false"/>
          <w:i w:val="false"/>
          <w:color w:val="000080"/>
        </w:rPr>
      </w:pPr>
      <w:r>
        <w:rPr>
          <w:i w:val="false"/>
          <w:color w:val="000080"/>
        </w:rPr>
        <w:t>ACTUACIONES CON ALUMNADO SOMETIDO A EXPERIENCIAS TRAUMÁTICA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sideraciones</w:t>
      </w:r>
    </w:p>
    <w:p>
      <w:pPr>
        <w:pStyle w:val="NormalWeb"/>
        <w:spacing w:before="280" w:after="240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Las experiencias traumáticas acontecidas antes de los 11 años de edad generan tres veces más problemas emocionales y conductuales, que si acontecen en edades posteriores.</w:t>
        <w:br/>
        <w:br/>
        <w:t>El impacto psicológico de esas situaciones, tiende a persistir y se hace mayor con el paso del tiempo.</w:t>
        <w:br/>
        <w:br/>
        <w:t>Los padres tienden a subestimar la intensidad y duración de las situaciones estresantes de sus hijos/as.</w:t>
        <w:br/>
        <w:br/>
        <w:t>Estas reacciones varían en función de la edad, capacidad intelectual, personalidad y aspectos sociales.</w:t>
        <w:br/>
        <w:br/>
        <w:t>El impacto que los adultos dejan en los/as niños/as a los que cuidan, tienen un efecto tremendo en su capacidad para recordar las experiencias traumáticas.</w:t>
      </w:r>
    </w:p>
    <w:p>
      <w:pPr>
        <w:pStyle w:val="NormalWeb"/>
        <w:spacing w:before="280" w:after="240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a naturaleza traumática de una muerte puede generar indefensión en los/as niños/as.</w:t>
        <w:br/>
        <w:br/>
        <w:t>Los problemas más comunes generados por el estrés post traumático y otras formas de ansiedad son el duelo, la depresión, la conducta agresiva y desafiante, síntomas físicos, baja de la autoestima y dificultades académicas y sociales.</w:t>
      </w:r>
    </w:p>
    <w:p>
      <w:pPr>
        <w:pStyle w:val="NormalWeb"/>
        <w:ind w:right="44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osibles reacciones de los/as niños/as antes el síndrome de estrés postraumático: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Muchos de los/as niños/as que desarrollan el síndrome o algunos de sus síntomas, lo hacen en las primeras semanas o meses después de la experiencia traumática. La gravedad de los síntomas tiene implicaciones en el pronóstico. Los síntomas moderados y severos, tienen peor pronóstico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edo, tensión y ansiedad por sentirse inseguros/as ellos/as mismos/as y los/as demás (los/as más pequeños/as tienden a colgarse de los adultos y los/as mayores, pueden incluso tener falta de seguridad con cualquier sensación de vulnerabilidad).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>2. Miedo a que pueda producirse otra vez la situación traumática (los/as más mayores pueden sentir temor ante situaciones de violencia escolar y/o culpar a las guerras de las consecuencias del terrorismo)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 Cambios en la conducta: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Incremento del nivel de actividad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Descenso de la atención y de la concentración.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>·   Brotes de agresividad (los/as más pequeños/as en forma de rabietas)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 Aumento de la irritabilidad con sus amigos/as, familiares, adultos y determinadas situaciones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·    Tartamudez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mbios en el rendimiento académico (normalmente bajan sus calificaciones, aunque los/as más mayores pueden tener un mayor absentismo escolar)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íntomas físicos (dolores de cabeza, de estómago o calambres en las extremidades)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ambios en el sueño (los/as más pequeños/as suelen tener pesadillas relacionadas con el trauma)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ambios en el apetito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cremento en el interés por las actividades que antes eran de su agrado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umento de conductas negativas (desafíos o provocaciones) y emociones (tristeza, enfado, miedo)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umento de la sensibilidad ante determinados ruidos (sirenas, aviones, tormentas…)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dio o intensos estados de ira (los/as pequeños/as lo demuestran en sus juegos)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eiteración en las mismas preguntas o discusiones (más comunes en los/as pequeños/as)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Los/as alumnos/as de E.I. y del Primer Ciclo de E.P. pueden manifestar conductas regresivas, tales como chuparse el dedo, mojar la cama, hablar como un bebé o manifestar rabietas)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>14. Los/as de ciclos superiores, ESO, e incluso Bachillerato, se pueden mostrar como menos sociables con los/as compañeros/as.</w:t>
      </w:r>
    </w:p>
    <w:p>
      <w:pPr>
        <w:pStyle w:val="NormalWeb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También pueden manifestar ideas repetitivas acerca de la muerte, incluido el suicidio.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Por último, estos/as últimos/as también pueden abusar de algunas drogas (tabaco, alcohol, hachís…) y manifestarse sexualmente promiscuos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rientaciones a padres/madres y profesores/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preciso que haya sufrido el ataque de manera directa. Si ha perdido a su padre, madre o hermano/a, puede sufrir igualmente las consecuencias. Lo más importante es actuar de la manera más rápida posible para evitar los efectos del estrés post-traumátic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l estrés postraumático puede aparecer en forma de ansiedad, depresión y de otros trastornos, que deberán ser tratados, si llega a aparecer el síndrome. Téngase en cuenta que el tiempo de aparición puede ser incluso muy posterior a los tres meses después de la tragedi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nera inmediata conviene enseñar al/la niño/a a relajarse, y a modificar sus pensamientos negativos por otros positiv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, debe expresar sus sentimientos y opiniones, sin "tragárselos"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importante que se utilicen técnicas encaminadas a desviar su pensamiento hacia aspectos más constructivos o de distracción: Jugar, realizar ejercicio físico o apuntarle a algún deporte de equipo puede ser una solución ide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aracterística bastante común es el culparse a sí mismos/as del desastre o de la pérdida de sus seres queridos. Es pues importante enseñarle a que no lo hag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nque las diferentes televisiones y medios deban cubrir la información, es importante que los/as niños/as permanezcan alejados de la misma cuando repitan imágenes relacionadas con el atentado terrori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as las posibles reacciones tan diferentes apuntadas en el apartado anterior, es preciso que si aparece algún rasgo aislado o se dan varios de manera conjunta, los afrontemos de la manera más precoz posibl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FF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b/>
          <w:b/>
          <w:color w:val="000000"/>
          <w:kern w:val="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kern w:val="2"/>
          <w:lang w:val="en-US" w:eastAsia="en-US"/>
        </w:rPr>
      </w:pPr>
      <w:r>
        <w:rPr>
          <w:rFonts w:cs="Arial" w:ascii="Arial" w:hAnsi="Arial"/>
          <w:color w:val="000000"/>
          <w:kern w:val="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52:00Z</dcterms:created>
  <dc:creator>Rosa</dc:creator>
  <dc:description/>
  <cp:keywords/>
  <dc:language>en-US</dc:language>
  <cp:lastModifiedBy>a</cp:lastModifiedBy>
  <dcterms:modified xsi:type="dcterms:W3CDTF">2007-02-17T11:52:00Z</dcterms:modified>
  <cp:revision>2</cp:revision>
  <dc:subject/>
  <dc:title>ACTUACIONES CON ALUMNADO SOMETIDO A EXPERIENCIAS TRAUMÁTICAS</dc:title>
</cp:coreProperties>
</file>