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olor w:val="000080"/>
        </w:rPr>
      </w:pPr>
      <w:r>
        <w:rPr>
          <w:color w:val="000080"/>
        </w:rPr>
      </w:r>
    </w:p>
    <w:p>
      <w:pPr>
        <w:pStyle w:val="Heading"/>
        <w:shd w:fill="E6E6E6" w:val="clea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RIENTACIONES PARA LA APLICACIÓN DE ALABANZA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ser descriptiva, incluyendo comentarios sobre la conducta. Por ejemplo: “Manuel, has        hecho bien en recoger tus cosas después de hacer la tarea y meterlas en la mochil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Debe incluir comentarios positivos y motivadores para el/la niño/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n alabarse comportamientos positivos aunque sean poco importantes o sean “lo que debe hacer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</w:rPr>
        <w:t>Debe ser sincero/a. Si sólo se ha realizado una parte de la tarea debe reforzársele por ello y luego conviene hacer una pausa y añadir lo que falta aún por hacer. No utilizar la frase “bien... pero”, pues en este caso el/la niño/a prestará más atención a la crítica que a la alabanz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ono de voz ha de ser agradable y debe evitarse cualquier reticencia o sarcasmo. No emplear frases tipo: “Manuel Ángel, al fin ha terminado la tarea, no me lo puedo creer”. Tampoco hacer referencia a una mala conducta pasada del/la niño/a, como “buen trabajo, no sé por qué no lo has hecho así antes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labanza solo ha de administrarse durante o inmediatamente después de la emisión de la respuesta que se desea increment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conveniente cambiar las alabanzas para evitar la monoton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labanza mediante sugerencia puede evitar conductas inadecu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ialmente las alabanzas pueden combinarse con el uso de recompensas, pero una vez que se establezca la conducta deseada se van retirando gradualmente las recompensas y dejar la conducta bajo el control de las alabanzas únic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ntacto físico (sentarse cerca, besos, palmadita,...) puede ser un reforzador muy poderoso especialmente a estas edades tempranas. También puede mostrársele atención positiva sonriéndole, haciéndole un comentario rápido, preguntándole algo o realizando conjuntamente alguna activi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royecto Ambez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31:00Z</dcterms:created>
  <dc:creator>Carmen</dc:creator>
  <dc:description/>
  <cp:keywords/>
  <dc:language>en-US</dc:language>
  <cp:lastModifiedBy>EDUCACIÓN</cp:lastModifiedBy>
  <dcterms:modified xsi:type="dcterms:W3CDTF">2007-02-20T17:29:00Z</dcterms:modified>
  <cp:revision>18</cp:revision>
  <dc:subject/>
  <dc:title>ORIENTACIONES PARA LA APLICACIÓN DE ALABANZAS</dc:title>
</cp:coreProperties>
</file>