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i w:val="false"/>
          <w:i w:val="false"/>
          <w:color w:val="000080"/>
        </w:rPr>
      </w:pPr>
      <w:r>
        <w:rPr>
          <w:i w:val="false"/>
          <w:color w:val="000080"/>
        </w:rPr>
      </w:r>
    </w:p>
    <w:p>
      <w:pPr>
        <w:pStyle w:val="Heading"/>
        <w:shd w:fill="E6E6E6" w:val="clear"/>
        <w:rPr>
          <w:i w:val="false"/>
          <w:i w:val="false"/>
          <w:color w:val="000080"/>
        </w:rPr>
      </w:pPr>
      <w:r>
        <w:rPr>
          <w:i w:val="false"/>
          <w:color w:val="000080"/>
        </w:rPr>
        <w:t>ORIENTACIONES PARA AUMENTAR LA OBEDIENCIA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nsideracione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b w:val="false"/>
          <w:sz w:val="20"/>
        </w:rPr>
        <w:t>Para conseguir el seguimiento de instrucciones (obediencia) se deberían seguir las siguientes instrucciones generales: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both"/>
        <w:rPr/>
      </w:pPr>
      <w:r>
        <w:rPr>
          <w:b w:val="false"/>
          <w:sz w:val="20"/>
        </w:rPr>
        <w:t>Observe y registre lo que hace el/la niño/a antes de aplicar el programa.</w:t>
      </w:r>
    </w:p>
    <w:p>
      <w:pPr>
        <w:pStyle w:val="TextBody"/>
        <w:numPr>
          <w:ilvl w:val="0"/>
          <w:numId w:val="2"/>
        </w:numPr>
        <w:ind w:left="36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plique el programa el tiempo que sea necesario.</w:t>
      </w:r>
    </w:p>
    <w:p>
      <w:pPr>
        <w:pStyle w:val="TextBody"/>
        <w:numPr>
          <w:ilvl w:val="0"/>
          <w:numId w:val="2"/>
        </w:numPr>
        <w:ind w:left="36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mpare las modificaciones ocurridas con los registros iniciales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punte de programa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bCs/>
          <w:color w:val="000080"/>
          <w:sz w:val="20"/>
          <w:szCs w:val="22"/>
        </w:rPr>
      </w:pPr>
      <w:r>
        <w:rPr>
          <w:rFonts w:cs="Arial"/>
          <w:b w:val="false"/>
          <w:bCs/>
          <w:color w:val="000080"/>
          <w:sz w:val="20"/>
          <w:szCs w:val="22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Registre en una tarjeta el número de veces que el/la niño/a se niega a obedecer (anexo)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Hágalo durante una semana y ello le permitirá conocer objetivamente cuántas veces no obedece el/la niño/a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Habitúe al/la niño/a a que obedezca a cosas muy fáciles o sencillas (a las que ves predisposición), REFUERCELO/A  por ello y que obtenga CONSECUENCIAS agradables (ej: ¡pásame la revista, por favor!)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Diseñe situaciones en las que el/la niño/a tenga facilidad para obedecer. El/la niño/a debe obtener atención por ello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socie la obediencia con las tareas cooperativas (ayudar a ordenar el material, repartir materiales, etc)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exigencia a obedecer debe ser gradual, comenzando por mandatos o situaciones fáciles o asequibles aumentando paulatinamente la complejidad de la conducta a obedecer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le proporcione excesivas órdenes al mismo tiempo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El/la niño/a debe acostumbrarse a recibir solamente 1 ó 2 instrucciones para obedecer, de los contrario harán falta 5 ó 6 veces más para que el/la niño/a obedezca y los/las adultos/as se alterarán emocionalmente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A partir de la 3ª instrucción “desoída” el/la niño/a ya debe recibir la consecuencia por ello. Por ejemplo se le separa o aísla de los/as demás hasta que obedezca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No acostumbre al/la niño/a a darle instrucciones en voz muy alta y de una a otra dependencia de la casa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Informe al/la niño/a de los progresos que va realizando en su obediencia (ej: como has obedecido 20 veces, esta semana podrás....)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ar el ordenador, ir de excursión, etc; podrían ser consecuencias derivadas de AUMENTAR SU CONDUCTA OBEDIENTE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Asocie los reforzadores de actividad o situación con los sociales (sonrisa, elogio, comentarios positivos, etc) cuando el/la niño/a obedezca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Las instrucciones para que el/la niño/a realice determinada cosa deben ser claras, concisas y objetivas y nunca ambiguas, extensas e inconsisten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na vez establecidas las recompensas que va a recibir conviene no variarlas en función del estado emocional o de cualquier otra cosa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 w:val="false"/>
          <w:sz w:val="20"/>
        </w:rPr>
        <w:t>No ceder nunca a los caprichos del/la niño/a. Ser sistemáticos/as.</w:t>
      </w:r>
    </w:p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1" w:hanging="0"/>
        <w:jc w:val="both"/>
        <w:rPr/>
      </w:pPr>
      <w:r>
        <w:rPr/>
        <w:t>ANEXO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ductas                Código de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ervadas                  registr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.................................      *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.................................      +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.................................      =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95"/>
        <w:gridCol w:w="1440"/>
        <w:gridCol w:w="1150"/>
        <w:gridCol w:w="1295"/>
        <w:gridCol w:w="1295"/>
        <w:gridCol w:w="1295"/>
      </w:tblGrid>
      <w:tr>
        <w:trPr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SEMANA DEL         AL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LUN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M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MIÉRCO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JU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VIERN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SABA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DOMINGO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tgun BT">
    <w:altName w:val="Informal011 Blk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hotgun BT;Informal011 Blk BT" w:hAnsi="Shotgun BT;Informal011 Blk BT" w:cs="Semaphore"/>
    </w:rPr>
  </w:style>
  <w:style w:type="character" w:styleId="WW8Num3z0">
    <w:name w:val="WW8Num3z0"/>
    <w:qFormat/>
    <w:rPr>
      <w:rFonts w:ascii="Shotgun BT;Informal011 Blk BT" w:hAnsi="Shotgun BT;Informal011 Blk BT" w:cs="ShelleyAllegro B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hotgun BT;Informal011 Blk BT" w:hAnsi="Shotgun BT;Informal011 Blk BT" w:cs="CopprplGoth B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hotgun BT;Informal011 Blk BT" w:hAnsi="Shotgun BT;Informal011 Blk BT" w:cs="Semaphor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hotgun BT;Informal011 Blk BT" w:hAnsi="Shotgun BT;Informal011 Blk BT" w:cs="Semaphor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hotgun BT;Informal011 Blk BT" w:hAnsi="Shotgun BT;Informal011 Blk BT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hotgun BT;Informal011 Blk BT" w:hAnsi="Shotgun BT;Informal011 Blk BT" w:cs="ShelleyAllegro B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i/>
      <w:iCs/>
      <w:color w:val="0000FF"/>
    </w:rPr>
  </w:style>
  <w:style w:type="paragraph" w:styleId="TextBody">
    <w:name w:val="Body Text"/>
    <w:basedOn w:val="Normal"/>
    <w:pPr>
      <w:ind w:right="630" w:hanging="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5:00Z</dcterms:created>
  <dc:creator>Carmen</dc:creator>
  <dc:description/>
  <cp:keywords/>
  <dc:language>en-US</dc:language>
  <cp:lastModifiedBy>EDUCACIÓN</cp:lastModifiedBy>
  <dcterms:modified xsi:type="dcterms:W3CDTF">2007-03-04T08:31:00Z</dcterms:modified>
  <cp:revision>10</cp:revision>
  <dc:subject/>
  <dc:title>ORIENTACIONES PARA MEJORAR LA ATENCIÓN</dc:title>
</cp:coreProperties>
</file>