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autoSpaceDE w:val="true"/>
        <w:rPr>
          <w:i w:val="false"/>
          <w:i w:val="false"/>
          <w:color w:val="000080"/>
        </w:rPr>
      </w:pPr>
      <w:r>
        <w:rPr>
          <w:i w:val="false"/>
          <w:color w:val="000080"/>
        </w:rPr>
      </w:r>
    </w:p>
    <w:p>
      <w:pPr>
        <w:pStyle w:val="Heading"/>
        <w:shd w:fill="E6E6E6" w:val="clear"/>
        <w:autoSpaceDE w:val="true"/>
        <w:rPr>
          <w:i w:val="false"/>
          <w:i w:val="false"/>
          <w:color w:val="000080"/>
        </w:rPr>
      </w:pPr>
      <w:r>
        <w:rPr>
          <w:i w:val="false"/>
          <w:color w:val="000080"/>
        </w:rPr>
        <w:t>EL NIÑO O LA NIÑA QUE SE MASTURBA EN PÚBLICO O JUEGA CON SUS GENITALES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onsideracione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iCs/>
          <w:color w:val="0000FF"/>
          <w:sz w:val="20"/>
        </w:rPr>
      </w:pPr>
      <w:r>
        <w:rPr>
          <w:rFonts w:cs="Arial" w:ascii="Arial" w:hAnsi="Arial"/>
          <w:b/>
          <w:i/>
          <w:iCs/>
          <w:color w:val="0000FF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>El sexo es un tema acerca del que muchos padres se sienten incómodos. Hablar con los/as niños/as de la sexualidad resulta tan dificil y por ello no se aborda el tema de forma que los/as niños/as aprenden cosas rebuscadas de sus amigos/as y se llenan de ideas falsas. Los adultos deben intentar enseñar a los niños cosas acerca del sexo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Los/as niños/as comienzan a percibir sexualidad mucho antes de lo que los adultos piensan. Antes de los seis meses muchos bebés han descubierto ya sus genitales y exploran esta zona como lo hacen con el resto del cuerpo. Más tarde tienen experiencias incipientes de estimulación sexual que ocurren también accidentalmente. Una vez que el/la niño/a ha descubierto el placer, persiste en esta actividad. Puede masturbarse deliberadamente o encontrar placer restregándose contra la cama o contra cualquier objeto.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La masturbación es un hecho normal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 a cualquier edad y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 xml:space="preserve"> sólo debe ser un problema para lo padres cuando se produzca de forma excesiva o se haga en público. 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>Se debe recordar que todos los/as niños/as están interesados/as de forma natural por su cuerpo así como por el de los/as demás/as y hacen cosas que les causa placer. También hay que recordar que no siempre que un/a niño/a se toca se está masturbando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b/>
          <w:i/>
          <w:color w:val="000000"/>
          <w:kern w:val="2"/>
          <w:sz w:val="20"/>
          <w:lang w:val="en-US" w:eastAsia="en-US"/>
        </w:rPr>
        <w:t>El objetivo de la educación sexual por parte se concreta en enseñar un comportamiento adecuado para ayudar al/la niño/a a comprender la sexualidad aceptando su cuerpo.</w:t>
      </w:r>
    </w:p>
    <w:p>
      <w:pPr>
        <w:pStyle w:val="Textoindependiente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val="en-US" w:eastAsia="en-US"/>
        </w:rPr>
      </w:pPr>
      <w:r>
        <w:rPr>
          <w:rFonts w:cs="Arial"/>
          <w:b/>
          <w:i/>
          <w:color w:val="000000"/>
          <w:kern w:val="2"/>
          <w:sz w:val="20"/>
          <w:szCs w:val="20"/>
          <w:lang w:val="en-US" w:eastAsia="en-US"/>
        </w:rPr>
      </w:r>
    </w:p>
    <w:p>
      <w:pPr>
        <w:pStyle w:val="Textoindependiente2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Orientaciones</w:t>
      </w:r>
    </w:p>
    <w:p>
      <w:pPr>
        <w:pStyle w:val="Textoindependiente2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/>
          <w:b/>
          <w:bCs/>
          <w:color w:val="000080"/>
          <w:sz w:val="22"/>
          <w:szCs w:val="20"/>
        </w:rPr>
      </w:r>
    </w:p>
    <w:p>
      <w:pPr>
        <w:pStyle w:val="Textoindependiente2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lang w:val="en-US" w:eastAsia="en-US"/>
        </w:rPr>
        <w:t>No reaccionar excesivamente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Cuando se descubre al/la niño/a masturbándose hay que mantener la calma. Si se siente violento/a ante esta actividad tenga cuidado y piense lo que va a decir para no avergonzar al/la niño/a.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Recuerde que la masturbación no es mala. Es normal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lang w:val="en-US" w:eastAsia="en-US"/>
        </w:rPr>
        <w:t>Comenzar tempranamente la educación sexual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Los/as niños/as se interesan por su cuerpo tan pronto como se dan cuenta de su existencia. Quieren saber las diferencias que existen entre un hombre y una mujer. La manera de contestar al/la niño/a/a es tan importante como la información que se le da, y en consecuencia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hay que proporcionarle respuestas adecuadas a su edad y a su nivel de conocimientos.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 Hablar con ellos/as de sexo abiertamente y con naturalidad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Cuanto antes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 empiecen los/las adultos/as a tocar estos temas más natural será la actividad frente a la sexualidad. Ej. cuando el/la niño/a de tres años se coge el pene y dice “ está creciendo “, no hay que responderle “¡no lo toques!”, sino “ tu pene aumenta a veces de tamaño”. No es el momento de entrar en detalles sobre las erecciones, aunque un niño de cinco años necesitará más información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Cuando el/la niño/a pregunte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hay que proporcionarle respuestas auténticas.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 Hay que huir de los comentarios como “ los/as niños/as vienen con la cigüeña “. Hay muchos libros excelentes que pueden dar la clave para sentirse cómodo proporcionando al/la niño/a la información que necesita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Si se abren lineas de comunicación desde muy temprano, el/la niño/a se sentirá libre de venir a preguntar lo que necesita saber y no se preocupará hasta más tarde.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Los adultos deben proporcionar información y seguridad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Hay que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dar a cada parte del cuerpo su nombre correcto.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 Ya que se le enseña el nombre de los brazos, el estómago,las manos...¿por qué no enseñarles los de vagina, pene y pecho?.Cuando las palabras se usan de forma natural jamás se convierten en palabras de impacto que puedan molestar a los padres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Hay que explicar cosas de las partes íntimas del cuerpo, ensenándoles que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ciertas partes del cuerpo son privadas y personales:” No tocamos las partes íntimas de los demás, ni dejamos que los/as otros/as vean o toquen las nuestras”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. Hay que empezar muy tempranamente a dejar que el/la niño/a se lave solo/a incluyendo sus genitales. 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Hay que advertir claramente al/la niño/a que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 xml:space="preserve">nadie tiene derecho a tocar sus zonas íntimas 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>de una forma que a él/ella le incomode y que bajo ningún aspecto debe de sentirse avergonzado/a por discutir tales acontecimientos con los padres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Hay que asegurarse de que el/la niño/a sabe como comportarse y qué hacer bajo determinadas circunstancias. A medida que se hace mayor, hay que enseñarle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normas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>. Instrúyale, adopte la representación de papeles, escriba las normas y lealas junto con él/ella hasta asegurarse de que conoce exactamente las normas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lang w:val="en-US" w:eastAsia="en-US"/>
        </w:rPr>
        <w:t>Modelar el pudor y el comportamiento íntimo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La mejor manera de enseñar pudor y respeto por la intimidad, es modelar al/la niño/a con su propio comportamiento. Hay que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respetar su intimidad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 enseñando al/la niño/a a cerrar la puerta del cuarto de baño, mientra usted también hace lo mismo. 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lang w:val="en-US" w:eastAsia="en-US"/>
        </w:rPr>
        <w:t>Redirigir el comportamiento a sitios privados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No se sorprenda si encuentra a su hijo o hija masturbándose. Cuando encuentre al/la niño/a tocándose, no le diga que está haciendo una cosa mala. Enséñele que “ es bueno tocarse, pero debes hacerlo en la intimidad cuando nadie te puede ver “.En esos momentos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es muy importante distraer su interés hacia otra actividad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>También se pueden aprovechar para hablar sobre sexualidad, utilice esta oportunidad como indicación de que el/la niño/a quiere más información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lang w:val="en-US" w:eastAsia="en-US"/>
        </w:rPr>
        <w:t>Enseñarle a reducir su tensión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A veces, la masturbación frecuente se utiliza para mitigar la tensión o el estrés. Si cree que el/la niño/a la utiliza como descarga, enséñele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otras maneras de relajarse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( leyendo cuentos, contándoselos, con juegos de mesa...), pero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investigue también qué problemas o preocupaciones están causando la ansiedad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 y busque junto con el/la niño/a soluciones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lang w:val="en-US" w:eastAsia="en-US"/>
        </w:rPr>
        <w:t>Utilizar técnicas para revertir el hábito. Apunte de programa: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>En caso de que el/la niño/a se masturbe en público hay que intervenir. Hay que conseguir que el/la profesor/a ayude, si sucede en la escuela. Utilice esta soluciones :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*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No critique ni riña al/la niño/a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>. En vez de ello, hay que enseñarle que no debe tocarse sus partes íntimas excepto en la privacidad de su dormitorio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*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Llámele la atención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>. A menudo la masturbación se ha convertido en un hábito tal que el/la niño/a no tiene conciencia de ella. Utilice una señal silenciosa o el hecho de poner la mano en su hombro para hacerla consciente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*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Proporciónele un objeto como alternativa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>. Cuando el/la niño/a utiliza la masturbación para aliviar su tensión, proporciónele cualquier objeto para entretener sus manos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*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Aplique una acción correctiva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>. Cuando el/la niño/a se toca en público, hay que obligarle a que haga un puño con su mano y lo mantenga durante dos o tres minutos, o se lave las manos o cualquier otro correctivo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lang w:val="en-US" w:eastAsia="en-US"/>
        </w:rPr>
        <w:t>Aplicar consecuencias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>Si el/la niño/a continúa mostrando sus partes íntimas, o tocándose en público, los adultos deberán aplicar consecuencias por este comportamiento. Repítale las razones por las cuales estas acciones son inadecuadas y explíquele las consecuencias que se producirán si persiste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*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Limite las actividades no controladas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>, eliminando las oportunidad de que se produzca el juego con los genitales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*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Fije objetivos positivos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. Establezca con el/la niño/a que no va a exponerse en público durante un número de días determinado.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Elogie y recompense después su comportamiento positivo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b/>
          <w:b/>
          <w:color w:val="000000"/>
          <w:kern w:val="2"/>
          <w:sz w:val="20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lang w:val="en-US" w:eastAsia="en-US"/>
        </w:rPr>
      </w:pP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*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Utilice la sobrecorrección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. Cuando un/a niño/a mayor se masturbe en público, deberá </w:t>
      </w:r>
      <w:r>
        <w:rPr>
          <w:rFonts w:cs="Arial" w:ascii="Arial" w:hAnsi="Arial"/>
          <w:b/>
          <w:color w:val="000000"/>
          <w:kern w:val="2"/>
          <w:sz w:val="20"/>
          <w:lang w:val="en-US" w:eastAsia="en-US"/>
        </w:rPr>
        <w:t>pedir disculpas en público</w:t>
      </w:r>
      <w:r>
        <w:rPr>
          <w:rFonts w:cs="Arial" w:ascii="Arial" w:hAnsi="Arial"/>
          <w:color w:val="000000"/>
          <w:kern w:val="2"/>
          <w:sz w:val="20"/>
          <w:lang w:val="en-US" w:eastAsia="en-US"/>
        </w:rPr>
        <w:t xml:space="preserve"> por violentar a los/as demás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overflowPunct w:val="false"/>
        <w:autoSpaceDE w:val="false"/>
        <w:ind w:right="44" w:hanging="0"/>
        <w:jc w:val="both"/>
        <w:rPr>
          <w:rFonts w:ascii="Arial" w:hAnsi="Arial" w:cs="Arial"/>
          <w:color w:val="000000"/>
          <w:kern w:val="2"/>
          <w:sz w:val="22"/>
          <w:lang w:val="en-US" w:eastAsia="en-US"/>
        </w:rPr>
      </w:pPr>
      <w:r>
        <w:rPr>
          <w:rFonts w:cs="Arial" w:ascii="Arial" w:hAnsi="Arial"/>
          <w:color w:val="000000"/>
          <w:kern w:val="2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tgun BT">
    <w:altName w:val="Informal011 Blk B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hotgun BT;Informal011 Blk BT" w:hAnsi="Shotgun BT;Informal011 Blk BT" w:cs="Semaphore"/>
    </w:rPr>
  </w:style>
  <w:style w:type="character" w:styleId="WW8Num3z0">
    <w:name w:val="WW8Num3z0"/>
    <w:qFormat/>
    <w:rPr>
      <w:rFonts w:ascii="Shotgun BT;Informal011 Blk BT" w:hAnsi="Shotgun BT;Informal011 Blk BT" w:cs="ShelleyAllegro B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hotgun BT;Informal011 Blk BT" w:hAnsi="Shotgun BT;Informal011 Blk BT" w:cs="Semaphor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hotgun BT;Informal011 Blk BT" w:hAnsi="Shotgun BT;Informal011 Blk BT" w:cs="Semaphor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hotgun BT;Informal011 Blk BT" w:hAnsi="Shotgun BT;Informal011 Blk BT" w:cs="ShelleyAllegro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olor w:val="0000FF"/>
    </w:rPr>
  </w:style>
  <w:style w:type="paragraph" w:styleId="TextBody">
    <w:name w:val="Body Text"/>
    <w:basedOn w:val="Normal"/>
    <w:pPr>
      <w:ind w:right="630" w:hanging="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08:00Z</dcterms:created>
  <dc:creator>Carmen</dc:creator>
  <dc:description/>
  <cp:keywords/>
  <dc:language>en-US</dc:language>
  <cp:lastModifiedBy>EDUCACIÓN</cp:lastModifiedBy>
  <dcterms:modified xsi:type="dcterms:W3CDTF">2007-03-04T12:12:00Z</dcterms:modified>
  <cp:revision>5</cp:revision>
  <dc:subject/>
  <dc:title>ORIENTACIONES PARA MEJORAR LA ATENCIÓN</dc:title>
</cp:coreProperties>
</file>