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i w:val="false"/>
          <w:i w:val="false"/>
          <w:color w:val="000080"/>
        </w:rPr>
      </w:pPr>
      <w:r>
        <w:rPr>
          <w:i w:val="false"/>
          <w:color w:val="000080"/>
        </w:rPr>
      </w:r>
    </w:p>
    <w:p>
      <w:pPr>
        <w:pStyle w:val="Heading"/>
        <w:shd w:fill="E6E6E6" w:val="clear"/>
        <w:rPr>
          <w:i w:val="false"/>
          <w:i w:val="false"/>
          <w:color w:val="000080"/>
        </w:rPr>
      </w:pPr>
      <w:r>
        <w:rPr>
          <w:i w:val="false"/>
          <w:color w:val="000080"/>
        </w:rPr>
        <w:t>ORIENTACIONES PARA SUPERAR LA TIMIDEZ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onsideracion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0"/>
          <w:szCs w:val="22"/>
        </w:rPr>
      </w:pPr>
      <w:r>
        <w:rPr>
          <w:rFonts w:cs="Arial" w:ascii="Arial" w:hAnsi="Arial"/>
          <w:b/>
          <w:bCs/>
          <w:i/>
          <w:color w:val="0000FF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</w:rPr>
        <w:t>Como consideración previa debemos evitar etiquetas, por ejemplo: “no sabe hacer amigos/as”, “nunca juega con los/as niños/as “. Esto sólo consigue afianzar en el/la niño/a una sensación de incapacidad para relacionarse con sus iguales y una pérdida de confianza en sí mismo/a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Orientaciones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80"/>
          <w:sz w:val="20"/>
          <w:szCs w:val="22"/>
        </w:rPr>
      </w:pPr>
      <w:r>
        <w:rPr>
          <w:rFonts w:cs="Arial" w:ascii="Arial" w:hAnsi="Arial"/>
          <w:b/>
          <w:bCs/>
          <w:color w:val="000080"/>
          <w:sz w:val="20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360" w:right="49" w:hanging="360"/>
        <w:jc w:val="both"/>
        <w:rPr/>
      </w:pPr>
      <w:r>
        <w:rPr>
          <w:rFonts w:cs="Arial" w:ascii="Arial" w:hAnsi="Arial"/>
          <w:sz w:val="20"/>
        </w:rPr>
        <w:t xml:space="preserve">Conviene conversar con el/la niño/a y hablar sobre las cualidades que posee y que debe utilizar. </w:t>
      </w:r>
    </w:p>
    <w:p>
      <w:pPr>
        <w:pStyle w:val="Normal"/>
        <w:numPr>
          <w:ilvl w:val="0"/>
          <w:numId w:val="5"/>
        </w:numPr>
        <w:ind w:left="360" w:right="49" w:hanging="360"/>
        <w:jc w:val="both"/>
        <w:rPr/>
      </w:pPr>
      <w:r>
        <w:rPr>
          <w:rFonts w:cs="Arial" w:ascii="Arial" w:hAnsi="Arial"/>
          <w:sz w:val="20"/>
        </w:rPr>
        <w:t>Se deben favorecer las situaciones en que el/la niño/a se encuentre con otros/as niños/as en un ambiente libre y atractivo como pueden ser los parques infantiles, los patios de juegos, la realización de trabajos manuales en equipo.</w:t>
      </w:r>
    </w:p>
    <w:p>
      <w:pPr>
        <w:pStyle w:val="Normal"/>
        <w:numPr>
          <w:ilvl w:val="0"/>
          <w:numId w:val="5"/>
        </w:numPr>
        <w:ind w:left="360" w:right="49" w:hanging="360"/>
        <w:jc w:val="both"/>
        <w:rPr/>
      </w:pPr>
      <w:r>
        <w:rPr>
          <w:rFonts w:cs="Arial" w:ascii="Arial" w:hAnsi="Arial"/>
          <w:sz w:val="20"/>
        </w:rPr>
        <w:t>No presionar al/la niño/a para que establezca cualquier tipo de relación ni obligarlo/a a acudir a determinados lugares comunes de los/as niños/as. Deberíamos favorecer el que se den situaciones en que son posibles estos contactos y el/la niño/a decide con quien.</w:t>
      </w:r>
    </w:p>
    <w:p>
      <w:pPr>
        <w:pStyle w:val="Normal"/>
        <w:numPr>
          <w:ilvl w:val="0"/>
          <w:numId w:val="5"/>
        </w:numPr>
        <w:ind w:left="360" w:right="49" w:hanging="360"/>
        <w:jc w:val="both"/>
        <w:rPr/>
      </w:pPr>
      <w:r>
        <w:rPr>
          <w:rFonts w:cs="Arial" w:ascii="Arial" w:hAnsi="Arial"/>
          <w:sz w:val="20"/>
        </w:rPr>
        <w:t>Reforzar cualquier conducta de acercamiento o contacto hacia los/as demás.</w:t>
      </w:r>
    </w:p>
    <w:p>
      <w:pPr>
        <w:pStyle w:val="Normal"/>
        <w:numPr>
          <w:ilvl w:val="0"/>
          <w:numId w:val="5"/>
        </w:numPr>
        <w:ind w:left="360" w:right="49" w:hanging="360"/>
        <w:jc w:val="both"/>
        <w:rPr/>
      </w:pPr>
      <w:r>
        <w:rPr>
          <w:rFonts w:cs="Arial" w:ascii="Arial" w:hAnsi="Arial"/>
          <w:sz w:val="20"/>
        </w:rPr>
        <w:t>Planificación y realización de actividades de relación, apoyándose para ellas en los alumnos/as a los que el/la niño/a muestra cierta simpatía o aquellos/as otros/as que suelen ser los/as animadores/as del grupo. A nivel familiar esto puede plantearse con vecinos/as o familiares hacia los que el/la niño/a presenta cierta atracción.</w:t>
      </w:r>
    </w:p>
    <w:p>
      <w:pPr>
        <w:pStyle w:val="Normal"/>
        <w:ind w:left="72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el ámbito escolar:</w:t>
      </w:r>
    </w:p>
    <w:p>
      <w:pPr>
        <w:pStyle w:val="Normal"/>
        <w:ind w:left="720" w:right="4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9" w:hanging="360"/>
        <w:jc w:val="both"/>
        <w:rPr/>
      </w:pPr>
      <w:r>
        <w:rPr>
          <w:rFonts w:cs="Arial" w:ascii="Arial" w:hAnsi="Arial"/>
          <w:sz w:val="20"/>
        </w:rPr>
        <w:t>Organización de actividades colectivas en las que los/as capitanes/as de los equipos tengan que elegir a varios/as niños/as, debiendo ser los/as alumnos/as más retraídos/as los/as capitanes/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9" w:hanging="360"/>
        <w:jc w:val="both"/>
        <w:rPr/>
      </w:pPr>
      <w:r>
        <w:rPr>
          <w:rFonts w:cs="Arial" w:ascii="Arial" w:hAnsi="Arial"/>
          <w:sz w:val="20"/>
        </w:rPr>
        <w:t>Realizar juegos en las que el/la niño/a tenga que hacer de árbitro o de cualquier otro personaje que tenga que intervenir necesari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9" w:hanging="360"/>
        <w:jc w:val="both"/>
        <w:rPr/>
      </w:pPr>
      <w:r>
        <w:rPr>
          <w:rFonts w:cs="Arial" w:ascii="Arial" w:hAnsi="Arial"/>
          <w:sz w:val="20"/>
        </w:rPr>
        <w:t>Responsabilizar al/la niño/a de llevar a cabo tareas en beneficio del grupo y que implica necesariamente ciertos niveles de relación (p. Ej: llevar el control de los que van a hacer determinada actividad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49" w:hanging="360"/>
        <w:jc w:val="both"/>
        <w:rPr/>
      </w:pPr>
      <w:r>
        <w:rPr>
          <w:rFonts w:cs="Arial" w:ascii="Arial" w:hAnsi="Arial"/>
          <w:sz w:val="20"/>
        </w:rPr>
        <w:t>Encargar a uno/a de los/as líderes de la clase de que le dé participación en los juegos a este/a niño/a, animándolo/a y apoyándolo/a en su participación.</w:t>
      </w:r>
    </w:p>
    <w:p>
      <w:pPr>
        <w:pStyle w:val="Normal"/>
        <w:ind w:left="360" w:right="4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Apunte de programa:</w:t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bCs/>
          <w:color w:val="000080"/>
          <w:sz w:val="20"/>
          <w:szCs w:val="22"/>
        </w:rPr>
      </w:pPr>
      <w:r>
        <w:rPr>
          <w:rFonts w:cs="Arial" w:ascii="Arial" w:hAnsi="Arial"/>
          <w:b/>
          <w:bCs/>
          <w:color w:val="000080"/>
          <w:sz w:val="20"/>
          <w:szCs w:val="22"/>
        </w:rPr>
      </w:r>
    </w:p>
    <w:p>
      <w:pPr>
        <w:pStyle w:val="Normal"/>
        <w:ind w:right="11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Definir qué conductas se desea que haga: jugar con otros/as compañeros/as, responder a situaciones de grupo, mirar fijamente a los ojos del compañero/a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Debe conseguirse la participación de un/a amigo/a o compañero/a de su confian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Entrenar al/la alumno/a a dar respuestas asertivas al/la amigo/a o compañero/a de confianza. Pueden utilizarse las técnicas del entrenamiento conductual cognitivo, condicionamiento encubierto y técnicas asertiv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Aplicar las técnicas del Role-playing o representación de las conductas a realizar en una situación favorable y fácil de resolver (junto con su compañero/a y el/la profesor/a). Repetir varias veces la representación proporcionando refuerzo social ( “lo estás haciendo muy bien”, “ así, estupendo...”) por las siguientes conductas asertivas: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gir y mantener la mir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iar la convers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ción de preguntas y contestación adecu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ar una opin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ar sentimientos de enfado, alegría, enojo, etc., a través de una expresión verbal socialmente útil y deseab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ablar una discus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El/la profesor/a moldeará mediante instrucciones y facilitación de modelos (el/la propio/a profesor/a y el/la amigo/a del/la alumno/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En la medida en que se obtengan logros en la aplicación del ensayo de conducta podría participar otro/a alumno/a de su confianza en la sesión. No pasar a una fase o situación posterior si previamente no se han consolidado ciertas habilidades asertiv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Generalizar los logros obtenidos en el ensayo a situaciones controladas diseñadas con criterios de jerarquización de dificultad para “aproximar” al/la alumno/a paulatinamente a ellas, y que estas situaciones formen parte de la propia dinámica escolar: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o de trabaj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o de deport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o de debate y discus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o de encarga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o de jueg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</w:t>
      </w:r>
    </w:p>
    <w:p>
      <w:pPr>
        <w:pStyle w:val="Normal"/>
        <w:tabs>
          <w:tab w:val="clear" w:pos="708"/>
          <w:tab w:val="left" w:pos="8930" w:leader="none"/>
        </w:tabs>
        <w:ind w:left="567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Proporcionar refuerzos por la realización de conductas asertivas. Una situación óptima sería la siguiente: El/la alumno/a explica a dos o tres, cuatro o determinado número de compañeros/as un tema que domina mucho: los cromos de un álbum, una película que vio ayer, un partido de fútbol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El/la alumno/a podría observar a otro/a compañero/a asertivo/a cómo se relaciona con los/as demá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Entrenar al/la alumno/a a autoreforzarse por haber realizado un pequeño “progreso”. Podría verbalizar encubiertamente: “Lo he hecho muy bien”, “He dicho lo que debía”, “He expresado lo que pensaba adecuadamente”, “Me encuentro mucho mejor cuando actúo así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Reforzar cada acción del/la alumno/a que se considere como interactiva: dialogar con alguien, saludarle, responder, colaborar juntos, pedir una cosa, llamar a un/a compañero/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Prestar especial atención a cada vez que el/la alumno/a se dirija al/la profesor/a para hablar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No es recomendable que nadie (ni profesor/a ni alumnos/as) le dirijan comentarios iguales o parecidos a los siguientes: “Es que no juegas nunca con nosotros/as”. “Mira que eres tímido/a”, “¿No te da vergüenza estar solo/a?”, et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0" w:leader="none"/>
        </w:tabs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tar situaciones que puedan provocar respuestas de ansiedad, tales como: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0" w:leader="none"/>
        </w:tabs>
        <w:ind w:left="927" w:right="-1" w:hanging="360"/>
        <w:jc w:val="both"/>
        <w:rPr/>
      </w:pPr>
      <w:r>
        <w:rPr>
          <w:rFonts w:cs="Arial" w:ascii="Arial" w:hAnsi="Arial"/>
          <w:sz w:val="20"/>
        </w:rPr>
        <w:t>Algunos/as o muchos/as compañeros/as lo/a mi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lase espera una respuesta suy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0" w:leader="none"/>
        </w:tabs>
        <w:ind w:left="927" w:right="-1" w:hanging="360"/>
        <w:jc w:val="both"/>
        <w:rPr/>
      </w:pPr>
      <w:r>
        <w:rPr>
          <w:rFonts w:cs="Arial" w:ascii="Arial" w:hAnsi="Arial"/>
          <w:sz w:val="20"/>
        </w:rPr>
        <w:t>El/la profesor/a le hace una pregunta en público aún a sabiendas de que resulta una situación embarazo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0" w:leader="none"/>
        </w:tabs>
        <w:ind w:left="927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egos colectivos en los que haya que poner de manifiesto cierta habilidad “relacional”.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El/la alumno/a podrá imaginar que está jugando con otros/as compañeros/as o que está hablándoles al grupo de trabajo y, a continuación, imaginar que le expresan su satisfacción por estar con ellos/as, los cuales le toman en consideración y le estiman (refuerzo positivo encubier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0" w:leader="none"/>
        </w:tabs>
        <w:ind w:left="360" w:right="-1" w:hanging="360"/>
        <w:jc w:val="both"/>
        <w:rPr/>
      </w:pPr>
      <w:r>
        <w:rPr>
          <w:rFonts w:cs="Arial" w:ascii="Arial" w:hAnsi="Arial"/>
          <w:sz w:val="20"/>
        </w:rPr>
        <w:t>Involucrar a la familia para que siga las mismas pautas de actuación en el contexto familiar.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tgu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hotgun BT" w:hAnsi="Shotgun BT" w:cs="Shotgun BT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hotgun BT" w:hAnsi="Shotgun BT" w:cs="Shotgun BT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hotgun BT" w:hAnsi="Shotgun BT" w:cs="Shotgun BT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hotgun BT" w:hAnsi="Shotgun BT" w:cs="Shotgun BT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hotgun BT" w:hAnsi="Shotgun BT" w:cs="Shotgun BT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otgun BT;Courier New" w:hAnsi="Shotgun BT;Courier New" w:cs="ShelleyAllegro B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hotgun BT;Courier New" w:hAnsi="Shotgun BT;Courier New" w:cs="ShelleyAllegro BT"/>
    </w:rPr>
  </w:style>
  <w:style w:type="character" w:styleId="WW8Num5z0">
    <w:name w:val="WW8Num5z0"/>
    <w:qFormat/>
    <w:rPr>
      <w:rFonts w:ascii="Shotgun BT;Courier New" w:hAnsi="Shotgun BT;Courier New" w:cs="OfficePlannin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hotgun BT;Courier New" w:hAnsi="Shotgun BT;Courier New" w:cs="ShelleyAllegro B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hotgun BT;Courier New" w:hAnsi="Shotgun BT;Courier New" w:cs="ShelleyAllegro B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i/>
      <w:i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42:00Z</dcterms:created>
  <dc:creator>Carmen</dc:creator>
  <dc:description/>
  <cp:keywords/>
  <dc:language>en-US</dc:language>
  <cp:lastModifiedBy>a</cp:lastModifiedBy>
  <dcterms:modified xsi:type="dcterms:W3CDTF">2007-02-17T11:42:00Z</dcterms:modified>
  <cp:revision>2</cp:revision>
  <dc:subject/>
  <dc:title>ORIENTACIONES PARA SUPERAR  LA TIMIDEZ</dc:title>
</cp:coreProperties>
</file>