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RIENTACIONES METODOLÓGICAS PARA  NIÑOS/AS DISLÉXICOS/AS</w:t>
      </w:r>
    </w:p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="280" w:after="240"/>
        <w:ind w:left="360"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el au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>Hacer saber al escolar que nos interesamos por él/ella y que deseamos ayudarle. Él/ella se siente inseguro/a y preocupado/a por las reacciones del profesor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Establecer criterios para su trabajo en términos concretos que él/ella pueda entender. Evaluar sus progresos en comparación con si mismo/a, con su nivel inicial, no con el nivel de los/as demá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individualizada siempre que sea posible. Que sepa que puede preguntar sobre lo que no compren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>Asegurarse de que entiende las tareas, pues a menudo no las comprenderá. ¡El/la disléxico/a no es tonto/a! Puede comprender muy bien las instrucciones verb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nueva, debe ser repetida más de una vez, debido a su problema de distracción, memoria a corto plazo y a veces escasa capacidad de aten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>Puede requerir más práctica que un/a estudiante normal para dominar una nueva técn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itará ayuda para relacionar los conceptos nuevos con la experiencia prev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>Dadle tiempo: para organizar sus pensamientos, para terminar su trabajo. Si no hay apremios de tiempo estará menos nervioso/a y en mejores condiciones para mostrar sus conocimientos. En especial para copiar de la pizarra y tomar apunt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>Se le puede ayudar leyéndole el material de estudio y en especial los exámenes. Si lee para obtener información o para practicar, tiene que hacerlo en libros que estén al nivel de su aptitud lectora en cada momento. Tiene una dificultad tan real como un/una niño/a ciego/a, del que no se espera que obtenga información de un texto escrito normal. Algunos escolares pueden leer un pasaje correctamente en voz alta, y aún así no comprender el significado del tex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>Evitar la corrección sistemática de todos los errores en su escritura. Hacerle notar aquel sobre los que se está trabajando en cada momen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>Tener en cuenta que le llevará más tiempo hacer las tareas que a los/as demás alumnos/as de la clase. Se cansa más que los/as demás. Procurarle un trabajo más ligero y más breve. No aumentar su frustración y rechaz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/>
      </w:pPr>
      <w:r>
        <w:rPr>
          <w:rFonts w:cs="Arial" w:ascii="Arial" w:hAnsi="Arial"/>
          <w:sz w:val="20"/>
          <w:szCs w:val="20"/>
        </w:rPr>
        <w:t>Es fundamental hacer observaciones positivas sobre su trabajo, sin dejar de señalar aquello en lo que necesita mejorar y está más a su alcance. Hay que elogiarlos/as y alentarlos/as siempre que sea posib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fundamental ser consciente de la necesidad que tiene de que se desarrolle su autoestima. Hay que darles oportunidades de que hagan aportaciones a la clase. No hacerle leer en voz alta en público contra su volunt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tirle aprender de la manera que le sea posible, con los instrumentos alternativos a la lectura y escritura que estén a nuestro alcance: calculadoras, magnetófonos, tablas de datos... </w:t>
      </w:r>
    </w:p>
    <w:p>
      <w:pPr>
        <w:pStyle w:val="Normal"/>
        <w:tabs>
          <w:tab w:val="clear" w:pos="708"/>
          <w:tab w:val="left" w:pos="360" w:leader="none"/>
        </w:tabs>
        <w:ind w:left="360"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630" w:hanging="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36:00Z</dcterms:created>
  <dc:creator>ROSA</dc:creator>
  <dc:description/>
  <cp:keywords/>
  <dc:language>en-US</dc:language>
  <cp:lastModifiedBy>a</cp:lastModifiedBy>
  <dcterms:modified xsi:type="dcterms:W3CDTF">2007-02-17T22:36:00Z</dcterms:modified>
  <cp:revision>2</cp:revision>
  <dc:subject/>
  <dc:title>ORIENTACIONES METODOLÓGICAS PARA  NIÑOS/AS DISLÉXICOS/AS</dc:title>
</cp:coreProperties>
</file>