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6E6E6" w:val="clear"/>
        <w:ind w:right="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shd w:fill="E6E6E6" w:val="clear"/>
        <w:ind w:right="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ORIENTACIONES METODOLÓGICAS PARA EL DESARROLLO DEL PENSAMIENTO LÓGICO-MATEMÁTICO</w:t>
      </w:r>
    </w:p>
    <w:p>
      <w:pPr>
        <w:pStyle w:val="TextBody"/>
        <w:shd w:fill="E6E6E6" w:val="clear"/>
        <w:ind w:right="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3"/>
        <w:shd w:fill="auto" w:val="clear"/>
        <w:tabs>
          <w:tab w:val="clear" w:pos="0"/>
        </w:tabs>
        <w:rPr>
          <w:bCs w:val="false"/>
          <w:iCs/>
          <w:color w:val="0000FF"/>
          <w:sz w:val="24"/>
          <w:szCs w:val="24"/>
        </w:rPr>
      </w:pPr>
      <w:r>
        <w:rPr>
          <w:bCs w:val="false"/>
          <w:iC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FF"/>
          <w:sz w:val="20"/>
        </w:rPr>
      </w:pPr>
      <w:r>
        <w:rPr>
          <w:rFonts w:cs="Arial" w:ascii="Arial" w:hAnsi="Arial"/>
          <w:bCs/>
          <w:iCs/>
          <w:color w:val="0000FF"/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Partir de situaciones vivenciadas por el alumnado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Permitir que el alumnado lleve la parte activa en su aprendizaje, partiendo de las expresiones espontáneas de su conocimiento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mentar el trabajo libre con objetos y conceptos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 pasando gradualmente de un material manipulativo al figurativo y de ahí al icónico y finalmente al representativo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ar los conceptos trabajados en más de una situación para favorecer de esta manera la generalización a todas las situaciones posibles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r los conocimientos adquiridos en situación académica a situaciones prácticas dentro del aula: distribución de materiales, recogida de objetos, organización de los materiales de la clase, etc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Emplear en la adquisición de los conceptos el mayor número de capacidades perceptivas del alumnado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stumbrar al acompañamiento de la acción con el lenguaje, explicando lo realizado sin hacerlo de nuevo y anticipando en algunos casos los resultados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jar por objetivos concretos y graduados, utilizando en principio para las actividades pocos elementos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Adaptar los contenidos de los textos al pensamiento y lenguaje del alumnado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Fomentar la construcción de conocimientos en lugar de la mera transmisión de conocimientos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La intervención del profesorado se centrará mayormente en el diseño de situaciones de aprendizaje que guiadas por él lleven al escolar mediante su trabajo al autodescubrimiento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Plantear continuamente dudas a las acciones, intervenciones o respuestas del alumnado hasta llevarlo al descubrimiento de lo que se le pide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No dar respuestas correctas, dejar que sea el propio escolar el que las adquier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Informar constantemente al escolar de los resultados de sus acciones u operaciones, así como de los logros que vaya consiguiendo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bilitar una pluralidad de alternativas en las respuestas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Respetar los errores que pueda cometer el/la niño/a, porque ello supone un paso previo a una construcción de conocimientos. Los errores del alumnado nos informan de sus dificultades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Las actividades deberán plantearse, siempre que se pueda, de manera lúdica y participativa, abierta al resto del grup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630" w:hanging="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2:50:00Z</dcterms:created>
  <dc:creator>Rosa</dc:creator>
  <dc:description/>
  <cp:keywords/>
  <dc:language>en-US</dc:language>
  <cp:lastModifiedBy>a</cp:lastModifiedBy>
  <dcterms:modified xsi:type="dcterms:W3CDTF">2007-02-17T22:50:00Z</dcterms:modified>
  <cp:revision>2</cp:revision>
  <dc:subject/>
  <dc:title>ORIENTACIONES METODOLÓGICAS PARA EL DESARROLLO DEL PENSAMIENTO LÓGICO-MATEMÁTICO</dc:title>
</cp:coreProperties>
</file>