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right="-1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hd w:fill="E6E6E6" w:val="clear"/>
        <w:ind w:right="-1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RIENTACIONES METODOLÓGICAS PARA FAVORECER </w:t>
      </w:r>
    </w:p>
    <w:p>
      <w:pPr>
        <w:pStyle w:val="Normal"/>
        <w:shd w:fill="E6E6E6" w:val="clear"/>
        <w:ind w:right="-1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PRESIÓN Y LA PRENSIÓN</w:t>
      </w:r>
    </w:p>
    <w:p>
      <w:pPr>
        <w:pStyle w:val="Normal"/>
        <w:shd w:fill="E6E6E6" w:val="clear"/>
        <w:ind w:right="-1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actividades están relacionadas con los útiles de escritur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Cuando un/una alumno/a presenta problemas de este tipo, debe comenzar la ejercitación con objetos y acciones que provoquen cambios evidentes en la forma o situación para que el/la niño/a perciba claramente los efectos de coger los objetos de una manera determinad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Debe cuidarse el paso intermedio que va desde la manipulación de objetos hasta el manejo de los útiles de escritura ordinario, haciendo que emplee otros (el dedo sobre la arena o agua, tizas en la pizarra, pinceles, etc)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sz w:val="20"/>
        </w:rPr>
        <w:t>Actividades de desarrollo: actividades de prensión con las dos manos, actividades de prensión de objetos con ejecución de movimientos, actividades de pintura de dedos y trazados en la pizarra, en el suelo o en el papel de grandes dimensiones, actividades manipulativas que impliquen coordinación visomotora, actividades de prensión de las manos y los dedos, actividades de prensión en forma de pinza, actividades de prensión correcta de los útiles de escritur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otgun BT" w:hAnsi="Shotgun BT" w:cs="Shotgun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otgun BT;Courier New" w:hAnsi="Shotgun BT;Courier New" w:cs="Nuptial B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47:00Z</dcterms:created>
  <dc:creator>Rosa</dc:creator>
  <dc:description/>
  <cp:keywords/>
  <dc:language>en-US</dc:language>
  <cp:lastModifiedBy>EDUCACIÓN</cp:lastModifiedBy>
  <dcterms:modified xsi:type="dcterms:W3CDTF">2007-02-18T17:25:00Z</dcterms:modified>
  <cp:revision>3</cp:revision>
  <dc:subject/>
  <dc:title>ORIENTACIONES METODOLÓGICAS PARA FAVORECER </dc:title>
</cp:coreProperties>
</file>