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326390</wp:posOffset>
            </wp:positionV>
            <wp:extent cx="104775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8" t="22189" r="4820" b="2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-433705</wp:posOffset>
            </wp:positionV>
            <wp:extent cx="1099820" cy="1099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El asno y el coch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Arial" w:cs="Arial" w:ascii="Arial" w:hAnsi="Arial"/>
          <w:b/>
          <w:color w:val="FF0000"/>
          <w:sz w:val="48"/>
          <w:szCs w:val="7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Escolar1" w:hAnsi="Escolar1" w:cs="Courier New"/>
          <w:b/>
          <w:b/>
          <w:bCs/>
          <w:sz w:val="30"/>
          <w:szCs w:val="20"/>
        </w:rPr>
      </w:pPr>
      <w:r>
        <w:rPr>
          <w:rFonts w:cs="Courier New" w:ascii="Escolar1" w:hAnsi="Escolar1"/>
          <w:b/>
          <w:bCs/>
          <w:sz w:val="30"/>
          <w:szCs w:val="20"/>
        </w:rPr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Envidiando la suerte del Cochino,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un Asno maldecía su destino.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«Yo, decía, trabajo y como paja;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él come harina, berza, y no trabaja: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a mí me dan de palos cada día;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a él le rascan y halagan a porfía.»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Así se lamentaba de su suerte;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pero luego que advierte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que a la pocilga alguna gente avanza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en guisa de matanza,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armada de cuchillo y de caldera,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y que con maña fiera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dan al gordo Cochino fin sangriento,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dijo entre sí el jumento: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Si en esto para el ocio y los regalos,</w:t>
      </w:r>
    </w:p>
    <w:p>
      <w:pPr>
        <w:pStyle w:val="HTMLconformatoprevio"/>
        <w:spacing w:lineRule="auto" w:line="360"/>
        <w:jc w:val="center"/>
        <w:rPr>
          <w:rFonts w:ascii="Escolar1" w:hAnsi="Escolar1" w:cs="Escolar1"/>
          <w:sz w:val="48"/>
        </w:rPr>
      </w:pPr>
      <w:r>
        <w:rPr>
          <w:rFonts w:cs="Escolar1" w:ascii="Escolar1" w:hAnsi="Escolar1"/>
          <w:sz w:val="48"/>
        </w:rPr>
        <w:t>al trabajo me atengo y a los palos.</w:t>
      </w:r>
    </w:p>
    <w:sectPr>
      <w:footerReference w:type="default" r:id="rId4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</w:rPr>
      <w:t xml:space="preserve">http://orientacionandujar.wordpress.com/ </w:t>
    </w:r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16:00Z</dcterms:created>
  <dc:creator>Elepil</dc:creator>
  <dc:description/>
  <cp:keywords/>
  <dc:language>en-US</dc:language>
  <cp:lastModifiedBy>*</cp:lastModifiedBy>
  <dcterms:modified xsi:type="dcterms:W3CDTF">2009-05-12T19:16:00Z</dcterms:modified>
  <cp:revision>2</cp:revision>
  <dc:subject/>
  <dc:title>                                               BLANCANIEVES</dc:title>
</cp:coreProperties>
</file>