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>ISTORIOAK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eastAsia="Arial" w:cs="Arial" w:ascii="Arial" w:hAnsi="Arial"/>
          <w:b/>
          <w:sz w:val="96"/>
          <w:szCs w:val="32"/>
        </w:rPr>
        <w:t xml:space="preserve"> </w:t>
      </w:r>
      <w:r>
        <w:rPr>
          <w:rFonts w:cs="Arial" w:ascii="Arial" w:hAnsi="Arial"/>
          <w:b/>
          <w:sz w:val="96"/>
          <w:szCs w:val="32"/>
        </w:rPr>
        <w:t>IDAZTEN IKASTEKO</w:t>
      </w:r>
    </w:p>
    <w:p>
      <w:pPr>
        <w:pStyle w:val="Normal"/>
        <w:ind w:hanging="567"/>
        <w:jc w:val="center"/>
        <w:rPr>
          <w:rFonts w:ascii="Arial" w:hAnsi="Arial" w:eastAsia="Arial" w:cs="Arial"/>
          <w:b/>
          <w:b/>
          <w:sz w:val="96"/>
          <w:szCs w:val="32"/>
        </w:rPr>
      </w:pPr>
      <w:r>
        <w:rPr>
          <w:rFonts w:eastAsia="Arial" w:cs="Arial" w:ascii="Arial" w:hAnsi="Arial"/>
          <w:b/>
          <w:sz w:val="96"/>
          <w:szCs w:val="32"/>
        </w:rPr>
        <w:t xml:space="preserve">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>EMAN BEHARREKO</w:t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b/>
          <w:sz w:val="96"/>
          <w:szCs w:val="32"/>
        </w:rPr>
        <w:t xml:space="preserve">PAUSOAK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2135</wp:posOffset>
            </wp:positionH>
            <wp:positionV relativeFrom="paragraph">
              <wp:posOffset>-90805</wp:posOffset>
            </wp:positionV>
            <wp:extent cx="291782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PENTSA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567" w:leader="none"/>
          <w:tab w:val="left" w:pos="2970" w:leader="none"/>
          <w:tab w:val="left" w:pos="5040" w:leader="none"/>
        </w:tabs>
        <w:spacing w:before="120" w:after="120"/>
        <w:ind w:left="1134" w:hanging="567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Zer idatziko dut? Gaiak zerrend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Zein da gehien gustatzen zaidana?  Zergat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Irakurleek zeinekin gozatuko dute gehia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Nire idatziaren gaia aukeratzen d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Zein izango da nire papera istorioan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970" w:leader="none"/>
        </w:tabs>
        <w:spacing w:before="120" w:after="120"/>
        <w:rPr/>
      </w:pPr>
      <w:r>
        <w:rPr>
          <w:rFonts w:cs="Arial" w:ascii="Arial" w:hAnsi="Arial"/>
          <w:sz w:val="48"/>
          <w:szCs w:val="20"/>
        </w:rPr>
        <w:t>Narratzaile protagonista (lehenengo pertsonan kontatuko du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970" w:leader="none"/>
        </w:tabs>
        <w:spacing w:before="120" w:after="12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Narratzaile lekukoa  (hirugarren pertsonan kontatuko dut)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1960</wp:posOffset>
            </wp:positionH>
            <wp:positionV relativeFrom="paragraph">
              <wp:posOffset>53975</wp:posOffset>
            </wp:positionV>
            <wp:extent cx="3006725" cy="223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 xml:space="preserve">Kontakizunaren urratsak prestatuko ditut. 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18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sierako egoeraren aurkezpe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tsonaiak dira</w:t>
      </w:r>
      <w:r>
        <w:rPr>
          <w:rFonts w:cs="Arial" w:ascii="Arial" w:hAnsi="Arial"/>
          <w:color w:val="FF0000"/>
          <w:sz w:val="4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tsonaien ezaugarriak di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on eta noiz gertatzen dira gertaerak?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erbait gertatu da: korapilo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ortutako arazoa da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azoaren aurrean, pertsonaien jokamoldea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tsatutako irtenbideak di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urutuko dituzten ekimenak dira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azoaren konponbide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azoa honela konpontzen d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azoa ez da konpontzen eta pertsonaiak beste ekintza hau burutzen du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zenburu egokia bilatz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zenburu batzuk pentsa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gokiena aukeratu.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storioaren antolaketa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6521" w:hanging="0"/>
        <w:rPr>
          <w:rFonts w:ascii="Arial" w:hAnsi="Arial" w:cs="Arial"/>
          <w:b/>
          <w:b/>
          <w:sz w:val="48"/>
          <w:szCs w:val="20"/>
          <w:lang w:val="en-US" w:eastAsia="en-US"/>
        </w:rPr>
      </w:pPr>
      <w:r>
        <w:rPr>
          <w:rFonts w:cs="Arial" w:ascii="Arial" w:hAnsi="Arial"/>
          <w:b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90805</wp:posOffset>
            </wp:positionV>
            <wp:extent cx="8051165" cy="568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90805</wp:posOffset>
                </wp:positionV>
                <wp:extent cx="6629400" cy="3933190"/>
                <wp:effectExtent l="5080" t="5080" r="5080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33360"/>
                        </a:xfrm>
                        <a:prstGeom prst="wedgeEllipseCallout">
                          <a:avLst>
                            <a:gd name="adj1" fmla="val -47212"/>
                            <a:gd name="adj2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Izenbur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Pertsonai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Gertakizu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 xml:space="preserve">                       Amai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 xml:space="preserve">    No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Pertsonai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 xml:space="preserve"> Gertakizunaren         Pertsonai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azkartzail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joka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 xml:space="preserve">   N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Noiz eta non     Pertsonaien erantzu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Ekint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15pt;width:521.95pt;height:30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Izenbur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Pertsonai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Gertakizu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 xml:space="preserve">                       Amai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 xml:space="preserve">    Noi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Pertsonai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 xml:space="preserve"> Gertakizunaren         Pertsonai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azkartzaile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joka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 xml:space="preserve">   N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Noiz eta non     Pertsonaien erantzu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Ekint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1524000" cy="310515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15pt" to="473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457200" cy="310515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485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0</wp:posOffset>
                </wp:positionH>
                <wp:positionV relativeFrom="paragraph">
                  <wp:posOffset>65405</wp:posOffset>
                </wp:positionV>
                <wp:extent cx="2057400" cy="41402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.15pt" to="641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56210</wp:posOffset>
                </wp:positionV>
                <wp:extent cx="0" cy="5175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3pt" to="348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156210</wp:posOffset>
                </wp:positionV>
                <wp:extent cx="0" cy="414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3pt" to="444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56210</wp:posOffset>
                </wp:positionV>
                <wp:extent cx="609600" cy="41402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pt" to="515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56210</wp:posOffset>
                </wp:positionV>
                <wp:extent cx="2133600" cy="414020"/>
                <wp:effectExtent l="1270" t="508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pt" to="635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27305</wp:posOffset>
                </wp:positionV>
                <wp:extent cx="0" cy="4140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15pt" to="34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27305</wp:posOffset>
                </wp:positionV>
                <wp:extent cx="0" cy="414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15pt" to="44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234315</wp:posOffset>
                </wp:positionV>
                <wp:extent cx="0" cy="31051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8.45pt" to="516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0</wp:posOffset>
                </wp:positionH>
                <wp:positionV relativeFrom="paragraph">
                  <wp:posOffset>221615</wp:posOffset>
                </wp:positionV>
                <wp:extent cx="0" cy="41402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7.45pt" to="516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0010</wp:posOffset>
            </wp:positionH>
            <wp:positionV relativeFrom="paragraph">
              <wp:posOffset>208915</wp:posOffset>
            </wp:positionV>
            <wp:extent cx="688975" cy="5105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179070</wp:posOffset>
                </wp:positionV>
                <wp:extent cx="216535" cy="125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/>
      </w:pPr>
      <w:r>
        <w:rPr>
          <w:rFonts w:cs="Arial" w:ascii="Arial" w:hAnsi="Arial"/>
          <w:b/>
          <w:sz w:val="48"/>
        </w:rPr>
        <w:t>Narrazio testuko ideiak antolatzeko gida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ola hasiko da nire istorio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44"/>
        </w:rPr>
        <w:t>Aurretik pentsatu eta prestatutako zein ideia joan daitezke paragrafo berea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44"/>
        </w:rPr>
        <w:t>Gertakizunak zein ordenatan aurkeztuko ditu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er uzten dut amaierarako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01" w:leader="none"/>
        </w:tabs>
        <w:spacing w:before="120" w:after="120"/>
        <w:ind w:left="960" w:hanging="960"/>
        <w:outlineLvl w:val="0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9260</wp:posOffset>
            </wp:positionH>
            <wp:positionV relativeFrom="paragraph">
              <wp:posOffset>80010</wp:posOffset>
            </wp:positionV>
            <wp:extent cx="3933825" cy="27336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rain lehenengo zirriborroa egingo dut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deia berri bakoitzaren hasieran pentsatu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43" w:leader="none"/>
        </w:tabs>
        <w:ind w:left="1418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rgi geratzen d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43" w:leader="none"/>
        </w:tabs>
        <w:ind w:left="1418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san nahi nuen guztia esan dut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43" w:leader="none"/>
        </w:tabs>
        <w:ind w:left="1418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rgigarria izan daitekeen zerbait gehitu dezaket</w:t>
      </w:r>
      <w:r>
        <w:rPr>
          <w:rFonts w:cs="Arial" w:ascii="Arial" w:hAnsi="Arial"/>
          <w:color w:val="FF0000"/>
          <w:sz w:val="52"/>
          <w:szCs w:val="52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371475</wp:posOffset>
            </wp:positionV>
            <wp:extent cx="3676650" cy="28479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  <w:tab w:val="left" w:pos="7797" w:leader="none"/>
        </w:tabs>
        <w:spacing w:before="120" w:after="120"/>
        <w:ind w:left="7230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7797" w:leader="none"/>
        </w:tabs>
        <w:spacing w:before="120" w:after="120"/>
        <w:ind w:left="723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/>
      </w:pPr>
      <w:r>
        <w:rPr>
          <w:rFonts w:cs="Arial" w:ascii="Arial" w:hAnsi="Arial"/>
          <w:b/>
          <w:sz w:val="48"/>
        </w:rPr>
        <w:t>Idatzitakoa birpasa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1276" w:hanging="0"/>
        <w:rPr/>
      </w:pPr>
      <w:r>
        <w:rPr>
          <w:rFonts w:cs="Arial" w:ascii="Arial" w:hAnsi="Arial"/>
          <w:sz w:val="40"/>
        </w:rPr>
        <w:t>Idazlana amaitutakoan irakur ezazu eta esan zein pasarte gustatzen zaizun gehien eta zein gutxien.Ondoko galderak lagungarri izango dituzu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Argi geratzen da istorioaren antolaketa, gertaeren aurkezpena, korapiloa eta amaiera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zena al da istorioaren ZERGATI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steko era zuzena da? Zerbait alda dezak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/>
      </w:pPr>
      <w:r>
        <w:rPr>
          <w:rFonts w:cs="Arial" w:ascii="Arial" w:hAnsi="Arial"/>
          <w:sz w:val="32"/>
        </w:rPr>
        <w:t>Gaiez aldatzen dudanean paragrafoz aldatu dut? Paragraforen bat alda nezake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aiera interesgarriagoa izan dadin zerbait gehi edo ken dezaket?  Ze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tsonaien deskribapenan zehatzak dir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gi geratzen da nire lekua istorioan? (narratzaile-protagonista, narratzaile-leku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685</wp:posOffset>
            </wp:positionH>
            <wp:positionV relativeFrom="paragraph">
              <wp:posOffset>100965</wp:posOffset>
            </wp:positionV>
            <wp:extent cx="3724275" cy="25050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zenburua eta mamia bat datoz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Kontakizuna hobe dezaket. Kontuan hartuko ditu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samoldeak eta ortografia:</w:t>
      </w:r>
    </w:p>
    <w:p>
      <w:pPr>
        <w:pStyle w:val="Normal"/>
        <w:ind w:left="1276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Birpasatu ortografia akatsak konpontze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/>
      </w:pPr>
      <w:r>
        <w:rPr>
          <w:rFonts w:cs="Arial" w:ascii="Arial" w:hAnsi="Arial"/>
          <w:sz w:val="36"/>
        </w:rPr>
        <w:t>Hitzen bat errepikatu dut</w:t>
      </w:r>
      <w:r>
        <w:rPr>
          <w:rFonts w:cs="Arial" w:ascii="Arial" w:hAnsi="Arial"/>
          <w:color w:val="FF0000"/>
          <w:sz w:val="36"/>
        </w:rPr>
        <w:t>,</w:t>
      </w:r>
      <w:r>
        <w:rPr>
          <w:rFonts w:cs="Arial" w:ascii="Arial" w:hAnsi="Arial"/>
          <w:sz w:val="36"/>
        </w:rPr>
        <w:t xml:space="preserve"> edota ez da egokia?   Zeintzuk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in hitz eta esamolde ezagutzen ditut errepikatutakoak ordezkatzek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tografia ikurren bat txarto erabilita dag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3305</wp:posOffset>
            </wp:positionH>
            <wp:positionV relativeFrom="paragraph">
              <wp:posOffset>5715</wp:posOffset>
            </wp:positionV>
            <wp:extent cx="3443605" cy="25647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IIIuuuuuuuffiiiiiiiiiiiii. Amaitzeko izenburua birpasa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 w:val="40"/>
        </w:rPr>
        <w:t>Pentsa ezazu izenburua erakargarria den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sz w:val="40"/>
        </w:rPr>
        <w:t xml:space="preserve"> besteengan irakurtzeko gogoa pizteko moduko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  <w:lang w:val="en-US" w:eastAsia="en-US"/>
        </w:rPr>
      </w:pPr>
      <w:r>
        <w:rPr>
          <w:rFonts w:cs="Arial" w:ascii="Arial" w:hAnsi="Arial"/>
          <w:b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835</wp:posOffset>
            </wp:positionH>
            <wp:positionV relativeFrom="paragraph">
              <wp:posOffset>31750</wp:posOffset>
            </wp:positionV>
            <wp:extent cx="3657600" cy="29330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  <w:sz w:val="28"/>
      <w:szCs w:val="28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1:00Z</dcterms:created>
  <dc:creator>Samsung</dc:creator>
  <dc:description/>
  <cp:keywords/>
  <dc:language>en-US</dc:language>
  <cp:lastModifiedBy>pc</cp:lastModifiedBy>
  <cp:lastPrinted>2012-11-07T10:28:00Z</cp:lastPrinted>
  <dcterms:modified xsi:type="dcterms:W3CDTF">2012-11-18T13:31:00Z</dcterms:modified>
  <cp:revision>2</cp:revision>
  <dc:subject/>
  <dc:title>RESOLUCIÓN DE PROBLEMAS</dc:title>
</cp:coreProperties>
</file>