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6"/>
          <w:szCs w:val="36"/>
        </w:rPr>
        <w:t xml:space="preserve">DETERMINAR RELACIONES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46075</wp:posOffset>
                </wp:positionV>
                <wp:extent cx="9270365" cy="5769610"/>
                <wp:effectExtent l="2667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360" cy="57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27.25pt;width:729.9pt;height:454.25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  <w:szCs w:val="36"/>
        </w:rPr>
        <w:t>PARTES DEL OBJETO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3465</wp:posOffset>
                </wp:positionH>
                <wp:positionV relativeFrom="paragraph">
                  <wp:posOffset>370840</wp:posOffset>
                </wp:positionV>
                <wp:extent cx="1702435" cy="395605"/>
                <wp:effectExtent l="26035" t="2603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95pt;margin-top:29.2pt;width:134pt;height:31.1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2"/>
          <w:szCs w:val="23"/>
        </w:rPr>
        <w:t xml:space="preserve">EL OBJETO (TODO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3"/>
        </w:rPr>
      </w:pPr>
      <w:r>
        <w:rPr>
          <w:rFonts w:cs="Arial" w:ascii="Arial" w:hAnsi="Arial"/>
          <w:b/>
          <w:sz w:val="32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3"/>
        </w:rPr>
      </w:pPr>
      <w:r>
        <w:rPr>
          <w:rFonts w:cs="Arial" w:ascii="Arial" w:hAnsi="Arial"/>
          <w:b/>
          <w:sz w:val="10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279400</wp:posOffset>
                </wp:positionV>
                <wp:extent cx="1235710" cy="56261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pt;margin-top:22pt;width:97.25pt;height:44.25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0</wp:posOffset>
                </wp:positionV>
                <wp:extent cx="1235710" cy="56261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2pt;width:97.25pt;height:44.25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165</wp:posOffset>
                </wp:positionH>
                <wp:positionV relativeFrom="paragraph">
                  <wp:posOffset>279400</wp:posOffset>
                </wp:positionV>
                <wp:extent cx="1235710" cy="56261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95pt;margin-top:22pt;width:97.25pt;height:44.25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130</wp:posOffset>
                </wp:positionH>
                <wp:positionV relativeFrom="paragraph">
                  <wp:posOffset>279400</wp:posOffset>
                </wp:positionV>
                <wp:extent cx="1235710" cy="562610"/>
                <wp:effectExtent l="25400" t="25400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9pt;margin-top:22pt;width:97.25pt;height:44.25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4095</wp:posOffset>
                </wp:positionH>
                <wp:positionV relativeFrom="paragraph">
                  <wp:posOffset>279400</wp:posOffset>
                </wp:positionV>
                <wp:extent cx="1235710" cy="562610"/>
                <wp:effectExtent l="25400" t="25400" r="260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85pt;margin-top:22pt;width:97.25pt;height:44.25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2060</wp:posOffset>
                </wp:positionH>
                <wp:positionV relativeFrom="paragraph">
                  <wp:posOffset>279400</wp:posOffset>
                </wp:positionV>
                <wp:extent cx="1235710" cy="562610"/>
                <wp:effectExtent l="25400" t="25400" r="2603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.8pt;margin-top:22pt;width:97.25pt;height:44.25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2"/>
          <w:szCs w:val="23"/>
        </w:rPr>
        <w:t>PARTES DEL OBJE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3"/>
        </w:rPr>
      </w:pPr>
      <w:r>
        <w:rPr>
          <w:rFonts w:cs="Arial" w:ascii="Arial" w:hAnsi="Arial"/>
          <w:b/>
          <w:sz w:val="32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3"/>
        </w:rPr>
      </w:pPr>
      <w:r>
        <w:rPr>
          <w:rFonts w:cs="Arial" w:ascii="Arial" w:hAnsi="Arial"/>
          <w:b/>
          <w:sz w:val="12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311785</wp:posOffset>
                </wp:positionV>
                <wp:extent cx="1235710" cy="804545"/>
                <wp:effectExtent l="25400" t="26035" r="260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pt;margin-top:24.55pt;width:97.25pt;height:63.3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11785</wp:posOffset>
                </wp:positionV>
                <wp:extent cx="1235710" cy="804545"/>
                <wp:effectExtent l="25400" t="26035" r="260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4.55pt;width:97.25pt;height:63.3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311785</wp:posOffset>
                </wp:positionV>
                <wp:extent cx="1235710" cy="804545"/>
                <wp:effectExtent l="25400" t="26035" r="260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95pt;margin-top:24.55pt;width:97.25pt;height:63.3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311785</wp:posOffset>
                </wp:positionV>
                <wp:extent cx="1235710" cy="804545"/>
                <wp:effectExtent l="25400" t="26035" r="260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9pt;margin-top:24.55pt;width:97.25pt;height:63.3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4095</wp:posOffset>
                </wp:positionH>
                <wp:positionV relativeFrom="paragraph">
                  <wp:posOffset>311785</wp:posOffset>
                </wp:positionV>
                <wp:extent cx="1235710" cy="804545"/>
                <wp:effectExtent l="25400" t="26035" r="260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85pt;margin-top:24.55pt;width:97.25pt;height:63.3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2060</wp:posOffset>
                </wp:positionH>
                <wp:positionV relativeFrom="paragraph">
                  <wp:posOffset>311785</wp:posOffset>
                </wp:positionV>
                <wp:extent cx="1235710" cy="804545"/>
                <wp:effectExtent l="25400" t="26035" r="260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.8pt;margin-top:24.55pt;width:97.25pt;height:63.3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2"/>
          <w:szCs w:val="23"/>
        </w:rPr>
        <w:t>¿CUÁL ES LA FUNCIÓN DE LA PARTE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3"/>
        </w:rPr>
      </w:pPr>
      <w:r>
        <w:rPr>
          <w:rFonts w:cs="Arial" w:ascii="Arial" w:hAnsi="Arial"/>
          <w:b/>
          <w:sz w:val="32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3"/>
        </w:rPr>
      </w:pPr>
      <w:r>
        <w:rPr>
          <w:rFonts w:cs="Arial" w:ascii="Arial" w:hAnsi="Arial"/>
          <w:b/>
          <w:sz w:val="32"/>
          <w:szCs w:val="23"/>
        </w:rPr>
        <w:t>¿QUÉ PASARÍA AL OBJETO SI FALTASE ESA PARTE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3"/>
          <w:lang w:val="en-US" w:eastAsia="en-US"/>
        </w:rPr>
      </w:pPr>
      <w:r>
        <w:rPr>
          <w:rFonts w:cs="Arial" w:ascii="Arial" w:hAnsi="Arial"/>
          <w:b/>
          <w:sz w:val="32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5080</wp:posOffset>
                </wp:positionV>
                <wp:extent cx="1235710" cy="658495"/>
                <wp:effectExtent l="25400" t="26035" r="260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pt;margin-top:0.4pt;width:97.25pt;height:51.8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1235710" cy="658495"/>
                <wp:effectExtent l="25400" t="26035" r="260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4pt;width:97.25pt;height:51.8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165</wp:posOffset>
                </wp:positionH>
                <wp:positionV relativeFrom="paragraph">
                  <wp:posOffset>5080</wp:posOffset>
                </wp:positionV>
                <wp:extent cx="1235710" cy="658495"/>
                <wp:effectExtent l="25400" t="26035" r="260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95pt;margin-top:0.4pt;width:97.25pt;height:51.8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130</wp:posOffset>
                </wp:positionH>
                <wp:positionV relativeFrom="paragraph">
                  <wp:posOffset>5080</wp:posOffset>
                </wp:positionV>
                <wp:extent cx="1235710" cy="658495"/>
                <wp:effectExtent l="25400" t="26035" r="260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9pt;margin-top:0.4pt;width:97.25pt;height:51.8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4095</wp:posOffset>
                </wp:positionH>
                <wp:positionV relativeFrom="paragraph">
                  <wp:posOffset>5080</wp:posOffset>
                </wp:positionV>
                <wp:extent cx="1235710" cy="658495"/>
                <wp:effectExtent l="25400" t="26035" r="260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85pt;margin-top:0.4pt;width:97.25pt;height:51.8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92060</wp:posOffset>
                </wp:positionH>
                <wp:positionV relativeFrom="paragraph">
                  <wp:posOffset>5080</wp:posOffset>
                </wp:positionV>
                <wp:extent cx="1235710" cy="658495"/>
                <wp:effectExtent l="25400" t="26035" r="260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.8pt;margin-top:0.4pt;width:97.25pt;height:51.8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3"/>
        </w:rPr>
      </w:pPr>
      <w:r>
        <w:rPr>
          <w:rFonts w:cs="Arial" w:ascii="Arial" w:hAnsi="Arial"/>
          <w:b/>
          <w:sz w:val="32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775</wp:posOffset>
                </wp:positionH>
                <wp:positionV relativeFrom="paragraph">
                  <wp:posOffset>301625</wp:posOffset>
                </wp:positionV>
                <wp:extent cx="7725410" cy="709295"/>
                <wp:effectExtent l="25400" t="26035" r="2667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524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25pt;margin-top:23.75pt;width:608.25pt;height:55.8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¿CÓMO FUNCIONAN JUNTAS LAS PARTES PARA HACER QUE EL TODO SEA LO QUE ES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3"/>
        </w:rPr>
      </w:pPr>
      <w:r>
        <w:rPr>
          <w:rFonts w:cs="Arial" w:ascii="Arial" w:hAnsi="Arial"/>
          <w:b/>
          <w:sz w:val="32"/>
          <w:szCs w:val="23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23"/>
        </w:rPr>
      </w:pPr>
      <w:r>
        <w:rPr>
          <w:rFonts w:cs="Arial" w:ascii="Arial" w:hAnsi="Arial"/>
          <w:b/>
          <w:sz w:val="32"/>
          <w:szCs w:val="23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-REAL NÚÑEZ</w:t>
      <w:tab/>
      <w:tab/>
      <w:tab/>
      <w:tab/>
    </w:r>
    <w:hyperlink r:id="rId1">
      <w:r>
        <w:rPr>
          <w:rStyle w:val="InternetLink"/>
        </w:rPr>
        <w:t>www.orientacionandujar.es</w:t>
      </w:r>
    </w:hyperlink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YYYYYYYYYYYYYYY%5CMis%20documentos%5Cwww.orientacionanduja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3:00Z</dcterms:created>
  <dc:creator>Your User Name</dc:creator>
  <dc:description/>
  <cp:keywords/>
  <dc:language>en-US</dc:language>
  <cp:lastModifiedBy>WinuE</cp:lastModifiedBy>
  <dcterms:modified xsi:type="dcterms:W3CDTF">2013-01-21T10:13:00Z</dcterms:modified>
  <cp:revision>2</cp:revision>
  <dc:subject/>
  <dc:title/>
</cp:coreProperties>
</file>