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RIZ PARA TOMA DE DECISIONES ESCOGER</w:t>
      </w:r>
    </w:p>
    <w:tbl>
      <w:tblPr>
        <w:tblW w:w="1073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56"/>
        <w:gridCol w:w="708"/>
        <w:gridCol w:w="1416"/>
        <w:gridCol w:w="3580"/>
      </w:tblGrid>
      <w:tr>
        <w:trPr>
          <w:trHeight w:val="345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OPCIONES  ¿Qué puedo hacer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85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74295</wp:posOffset>
                      </wp:positionV>
                      <wp:extent cx="1885950" cy="672465"/>
                      <wp:effectExtent l="25400" t="26035" r="260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1pt;margin-top:-5.85pt;width:148.45pt;height:52.9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38530</wp:posOffset>
                      </wp:positionV>
                      <wp:extent cx="1885950" cy="672465"/>
                      <wp:effectExtent l="25400" t="26035" r="260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35pt;margin-top:73.9pt;width:148.45pt;height:52.9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-71755</wp:posOffset>
                      </wp:positionV>
                      <wp:extent cx="1885950" cy="672465"/>
                      <wp:effectExtent l="25400" t="26035" r="260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8.9pt;margin-top:-5.65pt;width:148.45pt;height:52.9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930275</wp:posOffset>
                      </wp:positionV>
                      <wp:extent cx="1885950" cy="672465"/>
                      <wp:effectExtent l="25400" t="26035" r="260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15pt;margin-top:73.25pt;width:148.45pt;height:52.9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-69215</wp:posOffset>
                      </wp:positionV>
                      <wp:extent cx="1885950" cy="672465"/>
                      <wp:effectExtent l="25400" t="26035" r="260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2pt;margin-top:-5.45pt;width:148.45pt;height:52.9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916305</wp:posOffset>
                      </wp:positionV>
                      <wp:extent cx="1885950" cy="672465"/>
                      <wp:effectExtent l="25400" t="26035" r="260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2.25pt;margin-top:72.15pt;width:148.45pt;height:52.9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749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-857885</wp:posOffset>
                      </wp:positionV>
                      <wp:extent cx="613410" cy="2300605"/>
                      <wp:effectExtent l="26035" t="826135" r="2540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13440" cy="2300760"/>
                              </a:xfrm>
                              <a:prstGeom prst="rightArrowCallout">
                                <a:avLst>
                                  <a:gd name="adj1" fmla="val 56646"/>
                                  <a:gd name="adj2" fmla="val 74178"/>
                                  <a:gd name="adj3" fmla="val 1718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s-ES" w:bidi="ar-SA"/>
                                    </w:rPr>
                                    <w:t>MI OPCIÓN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240.9pt;margin-top:-67.55pt;width:48.25pt;height:181.1pt;mso-wrap-style:square;v-text-anchor:top;rotation:90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MI OP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ROS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 PASARÁ PIENSA EN ELL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RAS</w:t>
            </w:r>
          </w:p>
        </w:tc>
      </w:tr>
      <w:tr>
        <w:trPr>
          <w:trHeight w:val="749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033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ELECCIÓN</w:t>
            </w:r>
          </w:p>
          <w:p>
            <w:pPr>
              <w:pStyle w:val="Default"/>
              <w:jc w:val="center"/>
              <w:rPr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¿Es bueno hacerlo?</w:t>
            </w:r>
          </w:p>
        </w:tc>
      </w:tr>
      <w:tr>
        <w:trPr>
          <w:trHeight w:val="2275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¿Por qué?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-REAL NÚÑEZ</w:t>
      <w:tab/>
      <w:tab/>
    </w:r>
    <w:hyperlink r:id="rId1">
      <w:r>
        <w:rPr>
          <w:rStyle w:val="InternetLink"/>
        </w:rPr>
        <w:t>www.orientacionandujar.es</w:t>
      </w:r>
    </w:hyperlink>
  </w:p>
</w:hdr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YYYYYYYYYYYYYYY%5CMis%20documentos%5Cwww.orientacionanduja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9:00Z</dcterms:created>
  <dc:creator>Your User Name</dc:creator>
  <dc:description/>
  <cp:keywords/>
  <dc:language>en-US</dc:language>
  <cp:lastModifiedBy>WinuE</cp:lastModifiedBy>
  <dcterms:modified xsi:type="dcterms:W3CDTF">2013-01-22T10:09:00Z</dcterms:modified>
  <cp:revision>2</cp:revision>
  <dc:subject/>
  <dc:title/>
</cp:coreProperties>
</file>