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sz w:val="44"/>
        </w:rPr>
        <w:t>LAS PIRÁMIDES SECRETAS</w:t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l número en cada círculo es la suma de los dos números de abajo.</w:t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84645</wp:posOffset>
            </wp:positionH>
            <wp:positionV relativeFrom="margin">
              <wp:posOffset>1356995</wp:posOffset>
            </wp:positionV>
            <wp:extent cx="2280285" cy="17602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13733" r="6227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380365</wp:posOffset>
            </wp:positionV>
            <wp:extent cx="2341245" cy="177736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13241" r="3946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0"/>
        </w:rPr>
        <w:t>¿Eres capaz de resolver el secreto?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lang w:val="es-ES" w:eastAsia="en-US"/>
        </w:rPr>
      </w:pPr>
      <w:r>
        <w:rPr>
          <w:rFonts w:cs="Arial" w:ascii="Arial" w:hAnsi="Arial"/>
          <w:color w:val="000000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2435</wp:posOffset>
                </wp:positionH>
                <wp:positionV relativeFrom="paragraph">
                  <wp:posOffset>310515</wp:posOffset>
                </wp:positionV>
                <wp:extent cx="1080135" cy="1080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05pt;margin-top:24.45pt;width:85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lang w:val="es-ES" w:eastAsia="en-US"/>
        </w:rPr>
      </w:pPr>
      <w:r>
        <w:rPr>
          <w:rFonts w:cs="Arial" w:ascii="Arial" w:hAnsi="Arial"/>
          <w:color w:val="000000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9170</wp:posOffset>
                </wp:positionH>
                <wp:positionV relativeFrom="paragraph">
                  <wp:posOffset>400050</wp:posOffset>
                </wp:positionV>
                <wp:extent cx="1080135" cy="1080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1pt;margin-top:31.5pt;width:85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36"/>
          <w:lang w:val="es-ES" w:eastAsia="en-US"/>
        </w:rPr>
      </w:pPr>
      <w:r>
        <w:rPr>
          <w:rFonts w:cs="Arial" w:ascii="Arial" w:hAnsi="Arial"/>
          <w:color w:val="000000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-8255</wp:posOffset>
                </wp:positionV>
                <wp:extent cx="1080135" cy="1080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-0.65pt;width:85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lang w:val="es-ES" w:eastAsia="en-US"/>
        </w:rPr>
      </w:pPr>
      <w:r>
        <w:rPr>
          <w:rFonts w:cs="Arial" w:ascii="Arial" w:hAnsi="Arial"/>
          <w:color w:val="000000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65405</wp:posOffset>
                </wp:positionV>
                <wp:extent cx="1080135" cy="1080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5.15pt;width:85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65405</wp:posOffset>
                </wp:positionV>
                <wp:extent cx="1080135" cy="1080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05pt;margin-top:5.15pt;width:85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1024890</wp:posOffset>
                </wp:positionV>
                <wp:extent cx="1080135" cy="1080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25pt;margin-top:80.7pt;width:85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2570</wp:posOffset>
                </wp:positionH>
                <wp:positionV relativeFrom="paragraph">
                  <wp:posOffset>65405</wp:posOffset>
                </wp:positionV>
                <wp:extent cx="1080135" cy="1080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1pt;margin-top:5.15pt;width:85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1024890</wp:posOffset>
                </wp:positionV>
                <wp:extent cx="1080135" cy="10801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1pt;margin-top:80.7pt;width:85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9305</wp:posOffset>
                </wp:positionH>
                <wp:positionV relativeFrom="paragraph">
                  <wp:posOffset>1024890</wp:posOffset>
                </wp:positionV>
                <wp:extent cx="1080135" cy="1080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15pt;margin-top:80.7pt;width:85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179" w:leader="none"/>
        </w:tabs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36"/>
          <w:lang w:val="es-ES" w:eastAsia="en-US"/>
        </w:rPr>
      </w:pPr>
      <w:r>
        <w:rPr>
          <w:rFonts w:cs="Arial" w:ascii="Arial" w:hAnsi="Arial"/>
          <w:color w:val="000000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165735</wp:posOffset>
                </wp:positionV>
                <wp:extent cx="1080135" cy="10801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0" rIns="0" tIns="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pt;margin-top:13.05pt;width:85pt;height: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136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hyperlink r:id="rId1">
      <w:r>
        <w:rPr>
          <w:rStyle w:val="InternetLink"/>
          <w:rFonts w:cs="Arial" w:ascii="Arial" w:hAnsi="Arial"/>
          <w:sz w:val="36"/>
          <w:lang w:val="es-ES"/>
        </w:rPr>
        <w:t>www.orientacionandujar.es</w:t>
      </w:r>
    </w:hyperlink>
  </w:p>
  <w:p>
    <w:pPr>
      <w:pStyle w:val="Normal"/>
      <w:spacing w:before="0" w:after="20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b/>
      </w:rPr>
      <w:t xml:space="preserve">Ginés Ciudad-Real      </w:t>
      <w:tab/>
    </w:r>
    <w:r>
      <w:rPr/>
      <w:t>as pirámides secret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rientacionanduj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7:00Z</dcterms:created>
  <dc:creator>WinuE</dc:creator>
  <dc:description/>
  <cp:keywords/>
  <dc:language>en-US</dc:language>
  <cp:lastModifiedBy>pc</cp:lastModifiedBy>
  <cp:lastPrinted>2013-04-04T13:16:00Z</cp:lastPrinted>
  <dcterms:modified xsi:type="dcterms:W3CDTF">2013-04-04T11:17:00Z</dcterms:modified>
  <cp:revision>2</cp:revision>
  <dc:subject/>
  <dc:title/>
</cp:coreProperties>
</file>