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48653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IGUAL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456055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DIFERENTE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93" t="-13" r="246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89965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08" t="-13" r="1360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57605</wp:posOffset>
                      </wp:positionV>
                      <wp:extent cx="123825" cy="449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pt;margin-top:91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08990" cy="1467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93" t="-13" r="246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76300" cy="1524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852" t="-24" r="2060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766445</wp:posOffset>
                      </wp:positionV>
                      <wp:extent cx="123825" cy="533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60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95985" cy="878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820" t="18072" r="15592" b="15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9037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7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9037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97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8103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8103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8103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16948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6948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7989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6757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6675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6484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6484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8294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1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0.jpeg"/><Relationship Id="rId24" Type="http://schemas.openxmlformats.org/officeDocument/2006/relationships/image" Target="media/image12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2.jpeg"/><Relationship Id="rId50" Type="http://schemas.openxmlformats.org/officeDocument/2006/relationships/image" Target="media/image24.jpeg"/><Relationship Id="rId51" Type="http://schemas.openxmlformats.org/officeDocument/2006/relationships/image" Target="media/image23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4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35:00Z</dcterms:created>
  <dc:creator>WinuE</dc:creator>
  <dc:description/>
  <dc:language>en-US</dc:language>
  <cp:lastModifiedBy>Amaya</cp:lastModifiedBy>
  <cp:lastPrinted>2011-01-23T18:34:00Z</cp:lastPrinted>
  <dcterms:modified xsi:type="dcterms:W3CDTF">2011-01-23T18:58:00Z</dcterms:modified>
  <cp:revision>5</cp:revision>
  <dc:subject/>
  <dc:title>Escribe el nombre de las partes del cuerpo</dc:title>
</cp:coreProperties>
</file>