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0.</w:t>
        <w:tab/>
        <w:tab/>
        <w:t>LOS ORGA</w:t>
      </w:r>
      <w:bookmarkStart w:id="0" w:name="pág_15"/>
      <w:bookmarkEnd w:id="0"/>
      <w:r>
        <w:rPr>
          <w:rFonts w:cs="Arial" w:ascii="Arial" w:hAnsi="Arial"/>
          <w:b/>
          <w:bCs/>
          <w:lang w:val="es-ES_tradnl"/>
        </w:rPr>
        <w:t>NIGRAM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SCRIPCIÓN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organigrama es una representación simplificada de un hecho o proceso mediante un dibujo que combina figuras geométricas con flechas y texto.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TIPOS DE ORGANIGRAMAS 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/>
          <w:sz w:val="19"/>
        </w:rPr>
        <w:t>Lineal.-</w:t>
      </w:r>
      <w:r>
        <w:rPr>
          <w:rFonts w:cs="Arial" w:ascii="Arial" w:hAnsi="Arial"/>
          <w:sz w:val="19"/>
        </w:rPr>
        <w:t xml:space="preserve"> Organiza la información en línea horizontal o vertical. Este tipo de organizador se emplea para establecer la relación entre las causas y consecuencias de un hecho, proceso, etc.</w:t>
      </w:r>
    </w:p>
    <w:p>
      <w:pPr>
        <w:pStyle w:val="TextBody"/>
        <w:spacing w:lineRule="auto" w:line="288"/>
        <w:ind w:left="360" w:firstLine="348"/>
        <w:rPr/>
      </w:pPr>
      <w:r>
        <w:rPr>
          <w:rFonts w:cs="Arial" w:ascii="Arial" w:hAnsi="Arial"/>
          <w:b/>
          <w:sz w:val="19"/>
        </w:rPr>
        <w:t>Ejemplo:</w:t>
      </w:r>
      <w:r>
        <w:rPr>
          <w:rFonts w:cs="Arial" w:ascii="Arial" w:hAnsi="Arial"/>
          <w:sz w:val="19"/>
        </w:rPr>
        <w:t xml:space="preserve"> la subida del petróleo.</w: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175260</wp:posOffset>
                </wp:positionV>
                <wp:extent cx="2434590" cy="288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  <w:t>Subida del precio del petró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7pt;mso-wrap-distance-left:9.05pt;mso-wrap-distance-right:9.05pt;mso-wrap-distance-top:0pt;mso-wrap-distance-bottom:0pt;margin-top:13.8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  <w:t>Subida del precio del petról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85725</wp:posOffset>
                </wp:positionV>
                <wp:extent cx="26924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288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2880"/>
                              </a:lnTo>
                              <a:lnTo>
                                <a:pt x="4240" y="2880"/>
                              </a:lnTo>
                              <a:lnTo>
                                <a:pt x="4240" y="0"/>
                              </a:ln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2880" path="m240,0l0,0l0,2880l4240,2880l4240,0l4060,0e" stroked="t" o:allowincell="f" style="position:absolute;margin-left:124.95pt;margin-top:6.75pt;width:211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7.75pt" to="232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7620</wp:posOffset>
                </wp:positionV>
                <wp:extent cx="2434590" cy="288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  <w:t>Crisis econó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7pt;mso-wrap-distance-left:9.05pt;mso-wrap-distance-right:9.05pt;mso-wrap-distance-top:0pt;mso-wrap-distance-bottom:0pt;margin-top:0.6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  <w:t>Crisis econó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55pt" to="232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820</wp:posOffset>
                </wp:positionH>
                <wp:positionV relativeFrom="paragraph">
                  <wp:posOffset>73660</wp:posOffset>
                </wp:positionV>
                <wp:extent cx="2434590" cy="2882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  <w:t>Menos 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7pt;mso-wrap-distance-left:9.05pt;mso-wrap-distance-right:9.05pt;mso-wrap-distance-top:0pt;mso-wrap-distance-bottom:0pt;margin-top:5.8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  <w:t>Menos p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0.75pt" to="232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102235</wp:posOffset>
                </wp:positionV>
                <wp:extent cx="2434590" cy="288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  <w:t>Huel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7pt;mso-wrap-distance-left:9.05pt;mso-wrap-distance-right:9.05pt;mso-wrap-distance-top:0pt;mso-wrap-distance-bottom:0pt;margin-top:8.0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  <w:t>Huel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70485</wp:posOffset>
                </wp:positionV>
                <wp:extent cx="2288540" cy="1790700"/>
                <wp:effectExtent l="8890" t="8890" r="952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79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3.5pt;margin-top:5.55pt;width:180.15pt;height:140.95pt;mso-wrap-style:none;v-text-anchor:middle" type="_x0000_t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firstLine="348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330</wp:posOffset>
                </wp:positionH>
                <wp:positionV relativeFrom="paragraph">
                  <wp:posOffset>10160</wp:posOffset>
                </wp:positionV>
                <wp:extent cx="596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Conse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0.8pt;mso-position-vertical-relative:text;margin-left:3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Conse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186055</wp:posOffset>
                </wp:positionV>
                <wp:extent cx="749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65pt" to="376.85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414655</wp:posOffset>
                </wp:positionV>
                <wp:extent cx="10033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2.65pt" to="387.5pt,3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528955</wp:posOffset>
                </wp:positionV>
                <wp:extent cx="0" cy="749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1.65pt" to="336.6pt,10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414655</wp:posOffset>
                </wp:positionV>
                <wp:extent cx="0" cy="2540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2.65pt" to="336.6pt,5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19"/>
        </w:rPr>
        <w:t xml:space="preserve">Piramidal.- </w:t>
      </w:r>
      <w:r>
        <w:rPr>
          <w:rFonts w:cs="Arial" w:ascii="Arial" w:hAnsi="Arial"/>
          <w:sz w:val="19"/>
        </w:rPr>
        <w:t>Es aquel organigrama que emplea, como su nombre lo indica, una pirámide para representar la información. Lo leemos cuando queremos representar una jerarquía o depend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300355</wp:posOffset>
                </wp:positionV>
                <wp:extent cx="647700" cy="114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Dirección Ge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pt;mso-wrap-distance-left:9.05pt;mso-wrap-distance-right:9.05pt;mso-wrap-distance-top:0pt;mso-wrap-distance-bottom:0pt;margin-top:23.65pt;mso-position-vertical-relative:text;margin-left:3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Direc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065</wp:posOffset>
                </wp:positionH>
                <wp:positionV relativeFrom="paragraph">
                  <wp:posOffset>1113790</wp:posOffset>
                </wp:positionV>
                <wp:extent cx="596900" cy="203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6pt;mso-wrap-distance-left:9.05pt;mso-wrap-distance-right:9.05pt;mso-wrap-distance-top:0pt;mso-wrap-distance-bottom:0pt;margin-top:87.7pt;mso-position-vertical-relative:text;margin-left:3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643255</wp:posOffset>
                </wp:positionV>
                <wp:extent cx="514350" cy="107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5pt;mso-wrap-distance-left:9.05pt;mso-wrap-distance-right:9.05pt;mso-wrap-distance-top:0pt;mso-wrap-distance-bottom:0pt;margin-top:50.65pt;mso-position-vertical-relative:text;margin-left:2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643255</wp:posOffset>
                </wp:positionV>
                <wp:extent cx="317500" cy="10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Ven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pt;mso-wrap-distance-left:9.05pt;mso-wrap-distance-right:9.05pt;mso-wrap-distance-top:0pt;mso-wrap-distance-bottom:0pt;margin-top:50.6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40005</wp:posOffset>
                </wp:positionV>
                <wp:extent cx="1543685" cy="0"/>
                <wp:effectExtent l="0" t="5080" r="63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15pt" to="402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154305</wp:posOffset>
                </wp:positionV>
                <wp:extent cx="0" cy="2540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15pt" to="374pt,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154305</wp:posOffset>
                </wp:positionV>
                <wp:extent cx="0" cy="2540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.15pt" to="289.85pt,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1095</wp:posOffset>
                </wp:positionH>
                <wp:positionV relativeFrom="paragraph">
                  <wp:posOffset>101600</wp:posOffset>
                </wp:positionV>
                <wp:extent cx="596900" cy="203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de produ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6pt;mso-wrap-distance-left:9.05pt;mso-wrap-distance-right:9.05pt;mso-wrap-distance-top:0pt;mso-wrap-distance-bottom:0pt;margin-top:8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de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49530</wp:posOffset>
                </wp:positionV>
                <wp:extent cx="514350" cy="107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5pt;mso-wrap-distance-left:9.05pt;mso-wrap-distance-right:9.05pt;mso-wrap-distance-top:0pt;mso-wrap-distance-bottom:0pt;margin-top:3.9pt;mso-position-vertical-relative:text;margin-left:25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49530</wp:posOffset>
                </wp:positionV>
                <wp:extent cx="666750" cy="101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  <w:t>Control de cal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pt;mso-wrap-distance-left:9.05pt;mso-wrap-distance-right:9.05pt;mso-wrap-distance-top:0pt;mso-wrap-distance-bottom:0pt;margin-top:3.9pt;mso-position-vertical-relative:text;margin-left:3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  <w:t>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Circular.- </w:t>
      </w:r>
      <w:r>
        <w:rPr>
          <w:rFonts w:cs="Arial" w:ascii="Arial" w:hAnsi="Arial"/>
          <w:sz w:val="19"/>
        </w:rPr>
        <w:t>La información se presenta dentro de círculos. Se hace uso de este tipo de organigrama cuando la información representa un fenómeno cíclico. Es decir, que tiene principio y fin. La lectura de este tipo de organigrama se hace en el sentido de las agujas de un reloj.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jemplo: Crisis económica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265</wp:posOffset>
                </wp:positionH>
                <wp:positionV relativeFrom="paragraph">
                  <wp:posOffset>215265</wp:posOffset>
                </wp:positionV>
                <wp:extent cx="990600" cy="5334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risis econó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16.95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risis econó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165</wp:posOffset>
                </wp:positionH>
                <wp:positionV relativeFrom="paragraph">
                  <wp:posOffset>2540</wp:posOffset>
                </wp:positionV>
                <wp:extent cx="3746500" cy="15367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0.2pt;width:294.95pt;height:1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065</wp:posOffset>
                </wp:positionH>
                <wp:positionV relativeFrom="paragraph">
                  <wp:posOffset>129540</wp:posOffset>
                </wp:positionV>
                <wp:extent cx="368300" cy="254000"/>
                <wp:effectExtent l="3175" t="4445" r="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.2pt" to="289.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8865</wp:posOffset>
                </wp:positionH>
                <wp:positionV relativeFrom="paragraph">
                  <wp:posOffset>10160</wp:posOffset>
                </wp:positionV>
                <wp:extent cx="990600" cy="5334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risis econó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5pt;margin-top:0.8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risis econó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165</wp:posOffset>
                </wp:positionH>
                <wp:positionV relativeFrom="paragraph">
                  <wp:posOffset>119380</wp:posOffset>
                </wp:positionV>
                <wp:extent cx="990600" cy="5334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risis econó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9.4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risis econó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165</wp:posOffset>
                </wp:positionH>
                <wp:positionV relativeFrom="paragraph">
                  <wp:posOffset>63500</wp:posOffset>
                </wp:positionV>
                <wp:extent cx="406400" cy="520700"/>
                <wp:effectExtent l="0" t="3175" r="381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5pt" to="305.9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9565</wp:posOffset>
                </wp:positionH>
                <wp:positionV relativeFrom="paragraph">
                  <wp:posOffset>71120</wp:posOffset>
                </wp:positionV>
                <wp:extent cx="1117600" cy="431800"/>
                <wp:effectExtent l="0" t="8255" r="190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7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6pt" to="213.9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165</wp:posOffset>
                </wp:positionH>
                <wp:positionV relativeFrom="paragraph">
                  <wp:posOffset>78740</wp:posOffset>
                </wp:positionV>
                <wp:extent cx="990600" cy="5334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risis econó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5pt;margin-top:6.2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risis econó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Sistemático.- </w:t>
      </w:r>
      <w:r>
        <w:rPr>
          <w:rFonts w:cs="Arial" w:ascii="Arial" w:hAnsi="Arial"/>
          <w:sz w:val="19"/>
        </w:rPr>
        <w:t>Es aquel que organiza la información empleando una red. Se emplea para representar la relación entre los diversos elementos de un hecho o proceso.</w: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3075940" cy="11518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  <w:t>RECURSOS NA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  <w:t>Mate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  <w:t xml:space="preserve">Vegetales </w:t>
                              <w:tab/>
                              <w:t xml:space="preserve">Animales </w:t>
                              <w:tab/>
                              <w:t>Mi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0.7pt;mso-wrap-distance-left:9.05pt;mso-wrap-distance-right:9.05pt;mso-wrap-distance-top:0pt;mso-wrap-distance-bottom:0pt;margin-top:8.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  <w:t>RECURSOS NA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  <w:t>Materias pr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  <w:t xml:space="preserve">Vegetales </w:t>
                        <w:tab/>
                        <w:t xml:space="preserve">Animales </w:t>
                        <w:tab/>
                        <w:t>Mi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635</wp:posOffset>
                </wp:positionV>
                <wp:extent cx="30607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05pt" to="358.9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0260</wp:posOffset>
                </wp:positionH>
                <wp:positionV relativeFrom="paragraph">
                  <wp:posOffset>151765</wp:posOffset>
                </wp:positionV>
                <wp:extent cx="1803400" cy="241300"/>
                <wp:effectExtent l="38100" t="5080" r="38735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240">
                              <a:moveTo>
                                <a:pt x="0" y="220"/>
                              </a:moveTo>
                              <a:lnTo>
                                <a:pt x="0" y="0"/>
                              </a:lnTo>
                              <a:lnTo>
                                <a:pt x="2840" y="0"/>
                              </a:lnTo>
                              <a:lnTo>
                                <a:pt x="284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240" path="m0,220l0,0l2840,0l2840,240e" stroked="t" o:allowincell="f" style="position:absolute;margin-left:163.8pt;margin-top:11.95pt;width:141.95pt;height:18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265</wp:posOffset>
                </wp:positionH>
                <wp:positionV relativeFrom="paragraph">
                  <wp:posOffset>109855</wp:posOffset>
                </wp:positionV>
                <wp:extent cx="0" cy="1905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.65pt" to="236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201295</wp:posOffset>
                </wp:positionV>
                <wp:extent cx="0" cy="5207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5.85pt" to="234.9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4432300" cy="254000"/>
                <wp:effectExtent l="38100" t="5080" r="387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  <a:lnTo>
                                <a:pt x="6980" y="0"/>
                              </a:lnTo>
                              <a:lnTo>
                                <a:pt x="698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0,400" path="m0,400l0,0l6980,0l6980,380e" stroked="t" o:allowincell="f" style="position:absolute;margin-left:53.95pt;margin-top:0.05pt;width:348.95pt;height:1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224790</wp:posOffset>
                </wp:positionV>
                <wp:extent cx="0" cy="1130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7.7pt" to="280.6pt,106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304290" cy="22479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Recursos inago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.7pt;mso-wrap-distance-left:9.05pt;mso-wrap-distance-right:9.05pt;mso-wrap-distance-top:0pt;mso-wrap-distance-bottom:0pt;margin-top:1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Recursos inago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2091690" cy="35560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 xml:space="preserve">Recursos parcialm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inago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8pt;mso-wrap-distance-left:9.05pt;mso-wrap-distance-right:9.05pt;mso-wrap-distance-top:0pt;mso-wrap-distance-bottom:0pt;margin-top:1.2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 xml:space="preserve">Recursos parcialm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inago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2620</wp:posOffset>
                </wp:positionH>
                <wp:positionV relativeFrom="paragraph">
                  <wp:posOffset>15240</wp:posOffset>
                </wp:positionV>
                <wp:extent cx="1304290" cy="22479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Recursos ago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.7pt;mso-wrap-distance-left:9.05pt;mso-wrap-distance-right:9.05pt;mso-wrap-distance-top:0pt;mso-wrap-distance-bottom:0pt;margin-top:1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Recursos ago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5080</wp:posOffset>
                </wp:positionH>
                <wp:positionV relativeFrom="paragraph">
                  <wp:posOffset>3810</wp:posOffset>
                </wp:positionV>
                <wp:extent cx="0" cy="647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4pt,0.3pt" to="-100.4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7880</wp:posOffset>
                </wp:positionH>
                <wp:positionV relativeFrom="paragraph">
                  <wp:posOffset>3810</wp:posOffset>
                </wp:positionV>
                <wp:extent cx="0" cy="6477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0.3pt" to="-64.4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3810</wp:posOffset>
                </wp:positionV>
                <wp:extent cx="0" cy="647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0.3pt" to="-24.4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118110</wp:posOffset>
                </wp:positionV>
                <wp:extent cx="0" cy="533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3pt" to="49.6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18110</wp:posOffset>
                </wp:positionV>
                <wp:extent cx="0" cy="533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3pt" to="102.6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118110</wp:posOffset>
                </wp:positionV>
                <wp:extent cx="0" cy="533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9.3pt" to="158.6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3810</wp:posOffset>
                </wp:positionV>
                <wp:extent cx="0" cy="647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3pt" to="245.6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3810</wp:posOffset>
                </wp:positionV>
                <wp:extent cx="0" cy="647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0.3pt" to="328.6pt,51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179705</wp:posOffset>
                </wp:positionV>
                <wp:extent cx="351790" cy="23749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</wp:posOffset>
                </wp:positionH>
                <wp:positionV relativeFrom="paragraph">
                  <wp:posOffset>179705</wp:posOffset>
                </wp:positionV>
                <wp:extent cx="427990" cy="23749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4.1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4720</wp:posOffset>
                </wp:positionH>
                <wp:positionV relativeFrom="paragraph">
                  <wp:posOffset>179705</wp:posOffset>
                </wp:positionV>
                <wp:extent cx="453390" cy="25019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pt;mso-wrap-distance-left:9.05pt;mso-wrap-distance-right:9.05pt;mso-wrap-distance-top:0pt;mso-wrap-distance-bottom:0pt;margin-top:14.1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A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9120</wp:posOffset>
                </wp:positionH>
                <wp:positionV relativeFrom="paragraph">
                  <wp:posOffset>179705</wp:posOffset>
                </wp:positionV>
                <wp:extent cx="478790" cy="23749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S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.7pt;mso-wrap-distance-left:9.05pt;mso-wrap-distance-right:9.05pt;mso-wrap-distance-top:0pt;mso-wrap-distance-bottom:0pt;margin-top:14.1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Su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3320</wp:posOffset>
                </wp:positionH>
                <wp:positionV relativeFrom="paragraph">
                  <wp:posOffset>179705</wp:posOffset>
                </wp:positionV>
                <wp:extent cx="618490" cy="23749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Pla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4.1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Pla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7220</wp:posOffset>
                </wp:positionH>
                <wp:positionV relativeFrom="paragraph">
                  <wp:posOffset>179705</wp:posOffset>
                </wp:positionV>
                <wp:extent cx="656590" cy="25019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7pt;mso-wrap-distance-left:9.05pt;mso-wrap-distance-right:9.05pt;mso-wrap-distance-top:0pt;mso-wrap-distance-bottom:0pt;margin-top:14.1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Anim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9720</wp:posOffset>
                </wp:positionH>
                <wp:positionV relativeFrom="paragraph">
                  <wp:posOffset>179705</wp:posOffset>
                </wp:positionV>
                <wp:extent cx="656590" cy="33909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Mi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metá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7pt;mso-wrap-distance-left:9.05pt;mso-wrap-distance-right:9.05pt;mso-wrap-distance-top:0pt;mso-wrap-distance-bottom:0pt;margin-top:14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Mi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metá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2720</wp:posOffset>
                </wp:positionH>
                <wp:positionV relativeFrom="paragraph">
                  <wp:posOffset>179705</wp:posOffset>
                </wp:positionV>
                <wp:extent cx="821690" cy="33909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Combust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fós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14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Combust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fós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6610</wp:posOffset>
                </wp:positionH>
                <wp:positionV relativeFrom="paragraph">
                  <wp:posOffset>145415</wp:posOffset>
                </wp:positionV>
                <wp:extent cx="834390" cy="339090"/>
                <wp:effectExtent l="0" t="0" r="0" b="0"/>
                <wp:wrapSquare wrapText="bothSides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Minerale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PE"/>
                              </w:rPr>
                              <w:t>metá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6.7pt;mso-wrap-distance-left:9.05pt;mso-wrap-distance-right:9.05pt;mso-wrap-distance-top:0pt;mso-wrap-distance-bottom:0pt;margin-top:11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Minerale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PE"/>
                        </w:rPr>
                        <w:t>metá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ejo de información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valuación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pelotes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primer paso es leer el texto informativo a representar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leccionar los conceptos y hechos fundamentales y ordenarlos según su importancia, considerar también la relación que puede existir entre ellos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egir el tipo de organigrama, teniendo en cuenta el tipo de información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terminar los elementos de representación, es decir, las figuras geométricas (círculos, elipses, rectángulos) y las flechas: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6065</wp:posOffset>
                </wp:positionH>
                <wp:positionV relativeFrom="paragraph">
                  <wp:posOffset>163195</wp:posOffset>
                </wp:positionV>
                <wp:extent cx="482600" cy="0"/>
                <wp:effectExtent l="0" t="38100" r="0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2.85pt" to="158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9"/>
        </w:rPr>
        <w:t xml:space="preserve">Causa – efecto  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265</wp:posOffset>
                </wp:positionH>
                <wp:positionV relativeFrom="paragraph">
                  <wp:posOffset>120015</wp:posOffset>
                </wp:positionV>
                <wp:extent cx="774700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45pt" to="177.9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9"/>
        </w:rPr>
        <w:t xml:space="preserve">Interrelación   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cribir las palabras seleccionadas horizontalmente y con letra clara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acer el primer borrador del organigrama. Luego de varios ensayos lograremos un buen producto fi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8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8:00Z</dcterms:modified>
  <cp:revision>2</cp:revision>
  <dc:subject/>
  <dc:title>LA INTELIGENCIA EMOCIONAL EN LA DIRECCIÓN DE INSTITUCIONES</dc:title>
</cp:coreProperties>
</file>