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13.</w:t>
        <w:tab/>
        <w:tab/>
        <w:t xml:space="preserve">LOS CUADROS </w:t>
      </w:r>
      <w:bookmarkStart w:id="0" w:name="pág_21"/>
      <w:bookmarkEnd w:id="0"/>
      <w:r>
        <w:rPr>
          <w:rFonts w:cs="Arial" w:ascii="Arial" w:hAnsi="Arial"/>
          <w:b/>
          <w:bCs/>
          <w:lang w:val="es-ES_tradnl"/>
        </w:rPr>
        <w:t>COMPARATIVO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88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EFINICIÓN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 denominan cuadros comparativos a los esquemas que nos permiten establecer las semejanzas y las diferencias que puedan existir entre dos o más conceptos, teorías, acontecimientos, ideologías, etc. que permitan el análisis posterior.</w:t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HABILIDADES QUE DESARROLLA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dentificar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mprender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intetizar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nalizar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MATERIALES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umones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apelotes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CEDIMIENTO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terminar el asunto a comparar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uscar información de cada uno de los asuntos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Hacer un listado de los aspectos importantes fruto de la investigación de cada uno de los asuntos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 el listado, armar categorías y darle un nombre a cada una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Hacer un cuadro de tres columnas. El número de filas depende de las categorías que se emplearán en la comparación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n las columnas se colocan los aspectos a comparar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da fila se refiere a una categoría. Podemos emplear un color para cada una de ellas (ver ejemplo).</w:t>
      </w:r>
      <w:r>
        <w:br w:type="page"/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83"/>
        <w:gridCol w:w="2410"/>
        <w:gridCol w:w="283"/>
        <w:gridCol w:w="2694"/>
      </w:tblGrid>
      <w:tr>
        <w:trPr/>
        <w:tc>
          <w:tcPr>
            <w:tcW w:w="2325" w:type="dxa"/>
            <w:tcBorders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ESA REDOND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EBATE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8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EM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terminación del tema a trata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terminación del tema controversial y precisión de los puntos de vista antagónico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RTICIPANT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lección de las person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visión del salón en dos grupos. Cada uno de ellos defiende una postura</w:t>
            </w:r>
          </w:p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IEMP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terminación de la duración del tiempo de cada exposición y de las demás partes de la mesa redond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lección de la bibliografía o instituciones con información sobre el tema. Determinación de la fecha y hora del debate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NDUCCIÓ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ección del moderador, quien dirige la exposición y el secretario, quien toma nota de lo expuesto y hace un resumen final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ección del moderador</w:t>
            </w:r>
          </w:p>
        </w:tc>
      </w:tr>
    </w:tbl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19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19:00Z</dcterms:modified>
  <cp:revision>2</cp:revision>
  <dc:subject/>
  <dc:title>LA INTELIGENCIA EMOCIONAL EN LA DIRECCIÓN DE INSTITUCIONES</dc:title>
</cp:coreProperties>
</file>