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20.</w:t>
        <w:tab/>
        <w:tab/>
        <w:t>LOS AN</w:t>
      </w:r>
      <w:bookmarkStart w:id="0" w:name="pág_29"/>
      <w:bookmarkEnd w:id="0"/>
      <w:r>
        <w:rPr>
          <w:rFonts w:cs="Arial" w:ascii="Arial" w:hAnsi="Arial"/>
          <w:b/>
          <w:bCs/>
          <w:lang w:val="es-ES_tradnl"/>
        </w:rPr>
        <w:t>AGRAM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sta técnica es muy sencilla y parte de una sola palabra la cual está estructurada en desorden. El alumno, teniendo una pregunta base, la ordenará y dará respuesta a la pregunta.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S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ctividad económica base</w:t>
        <w:tab/>
        <w:t xml:space="preserve">      se alimentan de </w:t>
        <w:tab/>
        <w:tab/>
        <w:tab/>
        <w:t xml:space="preserve">   Continente más frío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 xml:space="preserve">En el Tahuantinsuyo                 </w:t>
        <w:tab/>
        <w:t xml:space="preserve">   carnes</w:t>
        <w:tab/>
        <w:tab/>
        <w:tab/>
        <w:tab/>
        <w:t xml:space="preserve">   del planeta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____________________</w:t>
        <w:tab/>
        <w:t xml:space="preserve">      </w:t>
        <w:tab/>
        <w:t>____________________</w:t>
        <w:tab/>
        <w:tab/>
        <w:t xml:space="preserve">  _____________________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5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5:00Z</dcterms:modified>
  <cp:revision>2</cp:revision>
  <dc:subject/>
  <dc:title>LA INTELIGENCIA EMOCIONAL EN LA DIRECCIÓN DE INSTITUCIONES</dc:title>
</cp:coreProperties>
</file>