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21.</w:t>
        <w:tab/>
        <w:tab/>
        <w:t xml:space="preserve">LOS </w:t>
      </w:r>
      <w:bookmarkStart w:id="0" w:name="pág_29a"/>
      <w:bookmarkEnd w:id="0"/>
      <w:r>
        <w:rPr>
          <w:rFonts w:cs="Arial" w:ascii="Arial" w:hAnsi="Arial"/>
          <w:b/>
          <w:bCs/>
          <w:lang w:val="es-ES_tradnl"/>
        </w:rPr>
        <w:t>CRUCIGRAM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bjetiv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sarrollar valores como la imaginación, la colaboración, la competencia sana, la alegría, el respeto por las reglas y por el orden en el uso de la palabr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Motivar la clase a través del descubrimiento, la síntesis y/o la eval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rocedimi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l Docente presenta la estructura de un crucigrama previamente elaborado, enumerando las palabras que contiene en forma vertical y horizontal.</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uego divide la clase en grupos (4 a 6 grupos) y asigna a cada grupo un númer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a las regl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dinámica empieza con el grupo Nº 1. Cualquiera de sus integrantes puede comenzar, tratando de identificar, silenciosamente, la palabra que se encuentra en cualquiera de los casilleros. Luego pregunta al Docente si existe, por ejemplo, en el Nº 2 (vertical), UNA LETRA que él cree que existe. Si acierta, el Docente coloca esta letra las veces que se encuentre en dicha palabra. Si en 30 segundos el grupo no sugiere una LETRA, se pasa al siguiente grupo. Si sugiere una LETRA que no corresponde a la palabra, también se pasa al siguiente grup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l haber acertado, el grupo tiene derecho a adivinar la palabra que corresponde a dicho numeral. Sólo tiene una opción. Si acierta, el grupo acumula tantos puntos como letras contiene la palabra, lo que se anota en la pizarra, tocando el turno al siguiente grupo. Si se equivoca, se pasa al siguiente grup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ada grupo interviene cuando le toca su turno, ordenadamente. Si alguno interviene cuando otro grupo está en acción y acierta con la palabra, los puntos son para el grupo que está en acción.</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uando se han identificado todas las palabras, el Docente suma el puntaje de todos los grupos, felicitando al grupo ganador y estimulando a los que obtuvieron bajo puntaje.</w:t>
      </w:r>
    </w:p>
    <w:p>
      <w:pPr>
        <w:pStyle w:val="Normal"/>
        <w:numPr>
          <w:ilvl w:val="0"/>
          <w:numId w:val="2"/>
        </w:numPr>
        <w:jc w:val="both"/>
        <w:rPr/>
      </w:pPr>
      <w:r>
        <w:rPr>
          <w:rFonts w:cs="Arial" w:ascii="Arial" w:hAnsi="Arial"/>
          <w:color w:val="000000"/>
          <w:sz w:val="20"/>
          <w:szCs w:val="20"/>
        </w:rPr>
        <w:t>Luego puede formar grupos de trabajo, asignando a cada grupo una palabra del crucigrama acerca del cual deben investigar en función de preguntas presentadas por el Docente y que luego pueden ser presentadas en un plenario o mediante un informe.</w:t>
      </w:r>
      <w:r>
        <w:rPr>
          <w:rFonts w:cs="Arial" w:ascii="Arial" w:hAnsi="Arial"/>
          <w:color w:val="000000"/>
          <w:sz w:val="19"/>
        </w:rPr>
        <w:t xml:space="preserve"> </w:t>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26:00Z</dcterms:created>
  <dc:creator>DINESST</dc:creator>
  <dc:description/>
  <cp:keywords/>
  <dc:language>en-US</dc:language>
  <cp:lastModifiedBy>pc</cp:lastModifiedBy>
  <cp:lastPrinted>2005-02-08T10:13:00Z</cp:lastPrinted>
  <dcterms:modified xsi:type="dcterms:W3CDTF">2013-07-06T17:26:00Z</dcterms:modified>
  <cp:revision>2</cp:revision>
  <dc:subject/>
  <dc:title>LA INTELIGENCIA EMOCIONAL EN LA DIRECCIÓN DE INSTITUCIONES</dc:title>
</cp:coreProperties>
</file>