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22.</w:t>
        <w:tab/>
        <w:tab/>
        <w:t>EL RELOJ DE</w:t>
      </w:r>
      <w:bookmarkStart w:id="0" w:name="pág_30"/>
      <w:bookmarkEnd w:id="0"/>
      <w:r>
        <w:rPr>
          <w:rFonts w:cs="Arial" w:ascii="Arial" w:hAnsi="Arial"/>
          <w:b/>
          <w:bCs/>
          <w:lang w:val="es-ES_tradnl"/>
        </w:rPr>
        <w:t xml:space="preserve"> LA COMUNICA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endizajes Esperad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articipantes del tall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n las capacidades comunicativas de área, las capacidades específicas y las actitudes que se desarrollaron en la activ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yectan la estrategia usada en actividades de aprendizaje del área curricular que les corresponde para alumnos de secunda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bujan un reloj del tipo que más les guste con sus 12 horas respectivas </w:t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  <w:szCs w:val="144"/>
        </w:rPr>
        <w:t>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n una agenda horaria, es decir, para cada hora acuerdan una cita con un compañero de aula, debiendo reunirse cuando el facilitador indique la ho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 hora que se indique, se reunirá con la persona que figura en la agenda y cumplen la tarea según el siguiente rol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n todas las citas deberán presentars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0</w:t>
        <w:tab/>
        <w:t>Mencionan un personaje literario  que los haya impresionado y explican  por qu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0</w:t>
        <w:tab/>
        <w:t>Cada uno elabora en forma escrita para su compañero un cuarteto poé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0</w:t>
        <w:tab/>
        <w:t>Elaboran juntos un acróstico con alguno de sus nombr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0</w:t>
        <w:tab/>
        <w:t>Describen físicamente a su compañero/a por escri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0</w:t>
        <w:tab/>
        <w:t>Describen con gestos su llegada a este lug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:00</w:t>
        <w:tab/>
        <w:t>Crean en equipo una adivinanza (escrit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00</w:t>
        <w:tab/>
        <w:t>Describen verbalmente el lugar donde nacier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</w:t>
        <w:tab/>
        <w:t>Describen en forma escrita cinco pasos para hacer una to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</w:t>
        <w:tab/>
        <w:t>Indican el ultimo libro leído y su argumento (or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</w:t>
        <w:tab/>
        <w:t>Escriben una verso de un poema o poesía que recuerden</w:t>
      </w:r>
    </w:p>
    <w:p>
      <w:pPr>
        <w:pStyle w:val="TextBodyIndent"/>
        <w:rPr>
          <w:sz w:val="20"/>
        </w:rPr>
      </w:pPr>
      <w:r>
        <w:rPr>
          <w:sz w:val="20"/>
        </w:rPr>
        <w:t>11:00</w:t>
        <w:tab/>
        <w:t>Describen a su compañero utilizando cinco adjetivos. Por ejemplo: Juan es alto, gordo... (escrit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Elaboran un dibujo de su compañ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 Plenar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ntan  la actividad e identifican las capacidades y actitudes que se han desarroll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forma individual elaboran un rol de actividades concordantes con su área y para cada capacidad comunicati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40"/>
        <w:gridCol w:w="2340"/>
        <w:gridCol w:w="26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sión de lec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ción de textos escrit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ón oral y de otros lenguaj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pgraf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pgraf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dores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aboran un cuadro en el que enumeran la capacidades comunicativas que pretenden desarrollar desde al área de su especialidad en los alumnos de educación secundaria </w:t>
      </w:r>
    </w:p>
    <w:p>
      <w:pPr>
        <w:pStyle w:val="Normal"/>
        <w:spacing w:before="18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26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26:00Z</dcterms:modified>
  <cp:revision>2</cp:revision>
  <dc:subject/>
  <dc:title>LA INTELIGENCIA EMOCIONAL EN LA DIRECCIÓN DE INSTITUCIONES</dc:title>
</cp:coreProperties>
</file>