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3.</w:t>
        <w:tab/>
        <w:tab/>
        <w:t xml:space="preserve">LA ESPINA </w:t>
      </w:r>
      <w:bookmarkStart w:id="0" w:name="pág_5"/>
      <w:bookmarkEnd w:id="0"/>
      <w:r>
        <w:rPr>
          <w:rFonts w:cs="Arial" w:ascii="Arial" w:hAnsi="Arial"/>
          <w:b/>
          <w:bCs/>
          <w:lang w:val="es-ES_tradnl"/>
        </w:rPr>
        <w:t>DE ISHIKAW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snapToGrid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técnica que permite: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Hacer comparaciones: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993" w:leader="none"/>
        </w:tabs>
        <w:spacing w:lineRule="auto" w:line="288"/>
        <w:ind w:left="993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spectos positivos y negativos (virtudes y defectos, fortalezas y debilidades, etc.)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993" w:leader="none"/>
        </w:tabs>
        <w:spacing w:lineRule="auto" w:line="288"/>
        <w:ind w:left="993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antes y el después, causas y consecuencias.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993" w:leader="none"/>
        </w:tabs>
        <w:spacing w:lineRule="auto" w:line="288"/>
        <w:ind w:left="993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alogías; los estudiantes establecen semejanzas entre dos situaciones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ganizar los conocimientos: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senta de manera gráfica las causas que generan un acontecimiento y/o situación problemática e identifica las de mayor relevancia.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álisis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terpretación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sociación</w:t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Un papelógrafo con plumones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izarra y tiza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cuaderno de cada alumno.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Arial" w:hAnsi="Arial"/>
          <w:sz w:val="19"/>
        </w:rPr>
        <w:t>El profesor debe elaborar una espina sobre un tablero. Las ideas se pueden colocar con tarjetas. Este sistema nos permite optimizar el uso del tiempo en los trabajos grupales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bujar el esqueleto de un pez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 la cabeza, escribir el nombre del problema, situación, acontecimiento, caso u objeto de estudio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tercer paso depende del uso que el maestro haga de la espina: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ind w:left="426" w:hanging="0"/>
        <w:rPr/>
      </w:pPr>
      <w:r>
        <w:rPr>
          <w:rFonts w:cs="Arial" w:ascii="Arial" w:hAnsi="Arial"/>
          <w:b/>
          <w:sz w:val="19"/>
        </w:rPr>
        <w:t xml:space="preserve">Para hacer comparaciones: </w:t>
      </w:r>
      <w:r>
        <w:rPr>
          <w:rFonts w:cs="Arial" w:ascii="Arial" w:hAnsi="Arial"/>
          <w:sz w:val="19"/>
        </w:rPr>
        <w:t>En cada espina de la parte superior del esqueleto se colocan las afirmaciones, en la parte inferior se escribe lo opuesto, haciendo correspondencia con el de arriba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ind w:left="426" w:hanging="0"/>
        <w:rPr/>
      </w:pPr>
      <w:r>
        <w:rPr>
          <w:rFonts w:cs="Arial" w:ascii="Arial" w:hAnsi="Arial"/>
          <w:b/>
          <w:sz w:val="19"/>
        </w:rPr>
        <w:t>Para organizar los conocimientos</w:t>
      </w:r>
      <w:r>
        <w:rPr>
          <w:rFonts w:cs="Arial" w:ascii="Arial" w:hAnsi="Arial"/>
          <w:sz w:val="19"/>
        </w:rPr>
        <w:t>: En cada espina los alumnos escriben todo aquello que, luego de la investigación, han identificado como posibles causas de un fenómeno, hecho, etc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almente teniendo la información consignada en la espina, el maestro debe propiciar la reflexión, el análisis, el diálogo y, si la situación lo permite, llegar a consensos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46685</wp:posOffset>
                </wp:positionV>
                <wp:extent cx="3848100" cy="1054100"/>
                <wp:effectExtent l="10160" t="6985" r="952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054080"/>
                          <a:chOff x="0" y="0"/>
                          <a:chExt cx="3848040" cy="1054080"/>
                        </a:xfrm>
                      </wpg:grpSpPr>
                      <wps:wsp>
                        <wps:cNvSpPr/>
                        <wps:spPr>
                          <a:xfrm rot="5400000">
                            <a:off x="25200" y="317520"/>
                            <a:ext cx="368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20560"/>
                            <a:ext cx="256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57200"/>
                            <a:ext cx="317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20">
                                <a:moveTo>
                                  <a:pt x="0" y="0"/>
                                </a:moveTo>
                                <a:cubicBezTo>
                                  <a:pt x="61" y="53"/>
                                  <a:pt x="123" y="107"/>
                                  <a:pt x="180" y="140"/>
                                </a:cubicBezTo>
                                <a:cubicBezTo>
                                  <a:pt x="237" y="173"/>
                                  <a:pt x="287" y="187"/>
                                  <a:pt x="340" y="200"/>
                                </a:cubicBezTo>
                                <a:cubicBezTo>
                                  <a:pt x="393" y="213"/>
                                  <a:pt x="446" y="216"/>
                                  <a:pt x="500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049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90440"/>
                            <a:ext cx="7588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40">
                                <a:moveTo>
                                  <a:pt x="135" y="0"/>
                                </a:moveTo>
                                <a:lnTo>
                                  <a:pt x="935" y="800"/>
                                </a:ln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254160"/>
                            <a:ext cx="2667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254160"/>
                            <a:ext cx="2667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203040"/>
                            <a:ext cx="31752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240" y="101520"/>
                            <a:ext cx="4190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0"/>
                            <a:ext cx="52056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840" y="13968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4880" y="254160"/>
                            <a:ext cx="2667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533520"/>
                            <a:ext cx="2133720" cy="52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0"/>
                              <a:ext cx="26676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0"/>
                              <a:ext cx="317520" cy="31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0"/>
                              <a:ext cx="4190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52056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0"/>
                              <a:ext cx="38088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0"/>
                              <a:ext cx="26676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1.55pt;width:301.05pt;height:82.95pt" coordorigin="1598,231" coordsize="6021,16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99;top:731;width:579;height:659;mso-wrap-style:none;v-text-anchor:middle;rotation:90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219,1051" to="6258,10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500,220" path="m0,0c61,53,123,107,180,140c237,173,287,187,340,200c393,213,446,216,500,220e" stroked="t" o:allowincell="f" style="position:absolute;left:6139;top:951;width:499;height:2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oval id="shape_0" fillcolor="white" stroked="t" o:allowincell="f" style="position:absolute;left:6459;top:711;width:159;height:1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coordsize="935,1340" path="m135,0l935,800l0,1340e" stroked="t" o:allowincell="f" style="position:absolute;left:6424;top:531;width:1194;height:97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2422,631" to="284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922,631" to="334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342,550" to="3841,104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662,391" to="432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022,231" to="484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702,451" to="530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362,631" to="5781,10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2402;top:1071;width:3359;height:819">
                  <v:line id="shape_0" from="2402,1071" to="2821,14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02,1071" to="3321,14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22,1071" to="3821,15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42,1071" to="4301,173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02,1071" to="4821,18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82,1071" to="5281,16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42,1071" to="5761,14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3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3:00Z</dcterms:modified>
  <cp:revision>2</cp:revision>
  <dc:subject/>
  <dc:title>LA INTELIGENCIA EMOCIONAL EN LA DIRECCIÓN DE INSTITUCIONES</dc:title>
</cp:coreProperties>
</file>