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9.</w:t>
        <w:tab/>
        <w:tab/>
        <w:t>LA CON</w:t>
      </w:r>
      <w:bookmarkStart w:id="0" w:name="pág_14"/>
      <w:bookmarkEnd w:id="0"/>
      <w:r>
        <w:rPr>
          <w:rFonts w:cs="Arial" w:ascii="Arial" w:hAnsi="Arial"/>
          <w:b/>
          <w:bCs/>
          <w:lang w:val="es-ES_tradnl"/>
        </w:rPr>
        <w:t>FERENCI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ESCRIPCIÓN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 una técnica de exposición oral y gráfica, preparada y expuesta por un alumno(a). También se suele hacer de manera grupal, después de haber realizado una investigación.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ra la presentación de la conferencia los alumnos deberán complementar su trabajo de investigación con materiales de apoyo, tales como: mapas, dibujos, gráficos, transparencias, maquetas registros de audio, etc., y con demostraciones, juegos, dramatizaciones y otros recursos que el o los expositores decidan emplear.</w:t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ABILIDADES QUE DESARROLLA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nejo de información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xpresión oral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fianza y seguridad en sí mismo.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TERIALES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88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os materiales son variados. Así, tenemos: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pelógrafos, plumones, paneles, retroproyector, todo aquello que haya decidido usar el expositor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Una sala que se pueda adaptar para una conferencia si el colegio dispone de ella. En caso contrario se puede hacer uso del aula de clase.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DIMIENTO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aborar un esquema para guiar la conferencia. Es necesario que los alumnos conviertan las preguntas de la investigación en títulos y las escriban en un papelote. El docente verifica que haya correspondencia entre las preguntas y los títulos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 establecen criterios para evaluar la conferencia. Es necesario establecerlos en grupo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aboración y/o acopio de material ilustrativo que complemente e ilustre la conferencia para hacerla más ágil y clara (fotos, mapas, objetos, recortes de periódico). Es recomendable que las ilustraciones enfoquen los temas de mayor dificultad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seño y creación con ayuda del maestro de una actividad que pueda ser realizada por los participantes, orientada a clarificar y puntualizar las ideas fuerza del mismo (sociodrama, juego, crucigrama, acróstico, experimento, etc.)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nsayo de la conferencia. El maestro(a) evalúa el ensayo reforzando los aspectos positivos, ayudándolos en las dificultades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esentación de la conferencia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os asistentes formularán preguntas al ponente. Cada pregunta se anotará en una tarjeta que recibirá al término de la conferencia. Las respuestas pueden darse una a una o agrupando las similares. Ocasionalmente, el maestro(a) participa respondiendo preguntas para las cuales los conferencistas no tienen respuestas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 evaluación de la conferencia se hace con la participación de todos los alumnos teniendo en cuenta los criterios establecidos y haciéndoles llegar recomendaciones pertinentes. Para evaluar la conferencia se puede hacer uso de una ficha (ver anexo 1), pedir a los alumnos que realicen un organizador visual, etc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NEXO 1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054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uestra conferencia</w:t>
            </w:r>
          </w:p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lumno:</w:t>
            </w:r>
          </w:p>
          <w:p>
            <w:pPr>
              <w:pStyle w:val="TextBody"/>
              <w:tabs>
                <w:tab w:val="left" w:pos="426" w:leader="none"/>
                <w:tab w:val="left" w:pos="567" w:leader="none"/>
              </w:tabs>
              <w:spacing w:lineRule="auto" w:line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Fecha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lineRule="auto" w:line="288"/>
              <w:ind w:left="567" w:hanging="567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ce uso del vocabulario pertin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auto" w:line="288"/>
              <w:ind w:left="567" w:hanging="567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 explicar emplea palabras propia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auto" w:line="288"/>
              <w:ind w:left="567" w:hanging="567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  <w:t>Su aplicación es clara y bien documentad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auto" w:line="288"/>
              <w:ind w:left="567" w:hanging="567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  <w:t>Durante la explicación hace uso de ejemplos clarificador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auto" w:line="288"/>
              <w:ind w:left="567" w:hanging="567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  <w:t>Emplea adecuadamente el material auxili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auto" w:line="288"/>
              <w:ind w:left="567" w:hanging="567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  <w:t>Cuenta con el material auxiliar necesari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auto" w:line="288"/>
              <w:ind w:left="567" w:hanging="567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  <w:t>Relaciona el tema con otr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auto" w:line="288"/>
              <w:ind w:left="567" w:hanging="567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  <w:t>Responde acertadamente las preguntas de sus compañeros, reconociendo los que no sab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9"/>
          <w:lang w:val="es-ES"/>
        </w:rPr>
      </w:pPr>
      <w:r>
        <w:rPr>
          <w:rFonts w:cs="Arial" w:ascii="Arial" w:hAnsi="Arial"/>
          <w:sz w:val="19"/>
          <w:lang w:val="es-ES"/>
        </w:rPr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36"/>
      </w:rPr>
    </w:lvl>
    <w:lvl w:ilvl="2">
      <w:start w:val="1"/>
      <w:numFmt w:val="bullet"/>
      <w:lvlText w:val=""/>
      <w:lvlJc w:val="left"/>
      <w:pPr>
        <w:tabs>
          <w:tab w:val="num" w:pos="2340"/>
        </w:tabs>
        <w:ind w:left="2340" w:hanging="360"/>
      </w:pPr>
      <w:rPr>
        <w:rFonts w:ascii="Webdings" w:hAnsi="Webdings" w:cs="Web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36"/>
      </w:rPr>
    </w:lvl>
    <w:lvl w:ilvl="2">
      <w:start w:val="1"/>
      <w:numFmt w:val="bullet"/>
      <w:lvlText w:val=""/>
      <w:lvlJc w:val="left"/>
      <w:pPr>
        <w:tabs>
          <w:tab w:val="num" w:pos="2340"/>
        </w:tabs>
        <w:ind w:left="2340" w:hanging="360"/>
      </w:pPr>
      <w:rPr>
        <w:rFonts w:ascii="Webdings" w:hAnsi="Webdings" w:cs="Web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17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17:00Z</dcterms:modified>
  <cp:revision>2</cp:revision>
  <dc:subject/>
  <dc:title>LA INTELIGENCIA EMOCIONAL EN LA DIRECCIÓN DE INSTITUCIONES</dc:title>
</cp:coreProperties>
</file>