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ectura y explicación por parej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alumnos pueden leer el material con mayor eficacia si trabajan en parejas cooperativas que si lo hacen individual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 Formar parejas de alumnos (uno de buen nivel de lectura y otro de bajo nivel en cada pareja). Di a los alumnos qué páginas quieren que lean. El </w:t>
      </w:r>
      <w:r>
        <w:rPr>
          <w:rFonts w:cs="Arial" w:ascii="Arial" w:hAnsi="Arial"/>
          <w:i/>
        </w:rPr>
        <w:t>criter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esperado para el éxito</w:t>
      </w:r>
      <w:r>
        <w:rPr>
          <w:rFonts w:cs="Arial" w:ascii="Arial" w:hAnsi="Arial"/>
        </w:rPr>
        <w:t xml:space="preserve"> es que ambos integrantes de la pareja puedan explicar correctamente el significado de los materiales asign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 La </w:t>
      </w:r>
      <w:r>
        <w:rPr>
          <w:rFonts w:cs="Arial" w:ascii="Arial" w:hAnsi="Arial"/>
          <w:i/>
        </w:rPr>
        <w:t>tarea</w:t>
      </w:r>
      <w:r>
        <w:rPr>
          <w:rFonts w:cs="Arial" w:ascii="Arial" w:hAnsi="Arial"/>
        </w:rPr>
        <w:t xml:space="preserve"> consiste en aprender el material que se está leyendo, estableciendo el significado de cada párrafo e integrando el sentido de todos los párrafos. El objetivo cooperativo es que ambos integrantes de la pareja estén de acuerdo en el sentido de cada párrafo, formulen un resumen conjunto y sean capaces de explicar su significado al doc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. El </w:t>
      </w:r>
      <w:r>
        <w:rPr>
          <w:rFonts w:cs="Arial" w:ascii="Arial" w:hAnsi="Arial"/>
          <w:i/>
        </w:rPr>
        <w:t>procedimiento</w:t>
      </w:r>
      <w:r>
        <w:rPr>
          <w:rFonts w:cs="Arial" w:ascii="Arial" w:hAnsi="Arial"/>
        </w:rPr>
        <w:t xml:space="preserve"> que usarán las parejas de alumnos será el siguie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 Leer todos los encabezamientos para tener un panorama gener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Ambos alumnos leerán en silencio el primer párrafo. El alumno A es inicialmente el </w:t>
        <w:tab/>
        <w:t xml:space="preserve">encargado de resumir y el alumno B es el que debe verificar la precisión. Después de cada </w:t>
        <w:tab/>
        <w:t>párrafo, invierten los rol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El que debe resumir sintetiza en sus propias palabras el contenido del párrafo para su </w:t>
        <w:tab/>
        <w:t>compañe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. El encargado de verificar la precisión escucha con cuidado, corrige errores y agrega la </w:t>
        <w:tab/>
        <w:t>información omitida. Luego, observa cómo el material se relaciona con algo que ya conoc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. Los alumnos pasan al párrafo siguiente, invierten sus roles y repiten el procedimiento. </w:t>
        <w:tab/>
        <w:t xml:space="preserve">Continúan así hasta haber leído tod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sumen y acuerdan el sentido general del material  asign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Durante la actividad, el docente, sistemáticament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) controla a cada pareja de lectura y la ayuda a seguir el procedimiento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b) asegura la responsabilidad individual pidiendo a algunos alumnos al azar que resuman lo </w:t>
        <w:tab/>
        <w:t xml:space="preserve">que han leído hasta el momento 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c) les recuerda a sus alumnos que pueden recurrir a la cooperación entre grupos (pueden </w:t>
        <w:tab/>
        <w:t xml:space="preserve">verificar procedimientos, respuestas y estrategias con otro grupo o comparar sus respuestas </w:t>
        <w:tab/>
        <w:t>con las de otro grupo, si terminan temprano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0225</wp:posOffset>
            </wp:positionH>
            <wp:positionV relativeFrom="paragraph">
              <wp:posOffset>109855</wp:posOffset>
            </wp:positionV>
            <wp:extent cx="1586865" cy="1581785"/>
            <wp:effectExtent l="0" t="0" r="0" b="0"/>
            <wp:wrapNone/>
            <wp:docPr id="1" name="20101217234407-vector-del-libro-de-lectura-de-los-ni-ntildeos-thumb97238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1217234407-vector-del-libro-de-lectura-de-los-ni-ntildeos-thumb972387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hyperlink r:id="rId1">
      <w:r>
        <w:rPr>
          <w:rStyle w:val="InternetLink"/>
        </w:rPr>
        <w:t>www.orientacionandujar.es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INÉS CIUDAD-REAL NÚÑEZ</w:t>
      <w:tab/>
      <w:tab/>
      <w:t xml:space="preserve">TÉCNICAS DE COOPERA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entury Gothic" w:hAnsi="Century Gothic" w:cs="Arial"/>
      <w:b/>
      <w:bCs/>
      <w:sz w:val="26"/>
      <w:szCs w:val="26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 Narrow" w:hAnsi="Arial Narrow" w:cs="Arial Narrow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Arial Narrow" w:hAnsi="Arial Narrow" w:cs="Arial Narrow"/>
      <w:sz w:val="24"/>
      <w:szCs w:val="24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egronormal1">
    <w:name w:val="negronormal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egronormal">
    <w:name w:val="negr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egronormalbold">
    <w:name w:val="negronormalbold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6:15:00Z</dcterms:created>
  <dc:creator>...</dc:creator>
  <dc:description/>
  <cp:keywords/>
  <dc:language>en-US</dc:language>
  <cp:lastModifiedBy>pc</cp:lastModifiedBy>
  <dcterms:modified xsi:type="dcterms:W3CDTF">2013-08-02T16:15:00Z</dcterms:modified>
  <cp:revision>2</cp:revision>
  <dc:subject/>
  <dc:title>1- Mapas conceptuales</dc:title>
</cp:coreProperties>
</file>