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royecto conju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32"/>
        </w:rPr>
        <w:t>Tare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un proyec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32"/>
        </w:rPr>
        <w:t>Objetivo Cooperativ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da grupo realiza un proyecto. Los integrantes lo firman para señalar que han aportado su parte al trabajo, están de acuerdo con su contenido y pueden presentarlo o explicarlo. Cuando se usan diversos materiales (como tijeras, papel, cola o marcadores), asigne a cada integrante del equipo responsabilidad para uno de los materiales. Si es pertinente, asigne a cada integrante un rol específic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32"/>
        </w:rPr>
        <w:t>Criterios para el éxi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 proyecto completo que cada miembro del grupo pueda explicar o presenta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32"/>
        </w:rPr>
        <w:t>Responsabilidad individu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Cada integrante del grupo puede recibir lapiceras, marcadores o lápices de diferentes colo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Cada integrante del grupo presenta el proyecto grupal a un integrante de otro grup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Cada alumno rinde una prueba individual sobre los contenidos del proyec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32"/>
        </w:rPr>
        <w:t>Habilidades sociales esperad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r ideas, producir ideas y organizar el trabaj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32"/>
        </w:rPr>
        <w:t>Cooperación entre grup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ando resulte útil o conveniente, verificar los procedimientos las informaciones y los progresos con otros grupo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hyperlink r:id="rId1">
      <w:r>
        <w:rPr>
          <w:rStyle w:val="InternetLink"/>
        </w:rPr>
        <w:t>www.orientacionandujar.es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INÉS CIUDAD-REAL NÚÑEZ</w:t>
      <w:tab/>
      <w:tab/>
      <w:t xml:space="preserve">TÉCNICAS DE COOPERA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entury Gothic" w:hAnsi="Century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Century Gothic" w:hAnsi="Century Gothic" w:cs="Arial"/>
      <w:b/>
      <w:bCs/>
      <w:sz w:val="26"/>
      <w:szCs w:val="26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 Narrow" w:hAnsi="Arial Narrow" w:cs="Arial Narrow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Arial Narrow" w:hAnsi="Arial Narrow" w:cs="Arial Narrow"/>
      <w:sz w:val="24"/>
      <w:szCs w:val="24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Negronormal1">
    <w:name w:val="negronormal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egronormal">
    <w:name w:val="negr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egronormalbold">
    <w:name w:val="negronormalbold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ientacionandujar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6:26:00Z</dcterms:created>
  <dc:creator>...</dc:creator>
  <dc:description/>
  <cp:keywords/>
  <dc:language>en-US</dc:language>
  <cp:lastModifiedBy>pc</cp:lastModifiedBy>
  <dcterms:modified xsi:type="dcterms:W3CDTF">2013-08-02T16:26:00Z</dcterms:modified>
  <cp:revision>2</cp:revision>
  <dc:subject/>
  <dc:title>1- Mapas conceptuales</dc:title>
</cp:coreProperties>
</file>