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prender Vocabulari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Formar  parejas de vocabulario y  para cada palabra nueva que identifiquen en el tex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Escriben lo que piensan que signi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Se busca en el contexto y escriben su definición ofi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Escriben tres oraciones en la que se use la palabra de la forma más precisa posible, </w:t>
        <w:tab/>
        <w:tab/>
        <w:t xml:space="preserve">por ejemplo: “el pulpo es un animal” ó “el pulpo cazó con sus tentáculos a un caballito </w:t>
        <w:tab/>
        <w:tab/>
        <w:t>de mar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Aprenden a escribirla correct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uando los alumnos han hecho esto con cada uno de los términos, la pareja deben inventar una historia en la que se usen todos ell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uego, cada pareja intercambia sus historias con otra pareja y deciden cuidadosamente si todas las palabras están bien usadas y escritas, sino es así las dos parejas discuten la palabra hasta que todos comprenden claramente qué significa y cómo se la debe us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orientacionandujar.es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 xml:space="preserve">TÉCNICAS DE COOPE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entury Gothic" w:hAnsi="Century Gothic" w:cs="Arial"/>
      <w:b/>
      <w:bCs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normal1">
    <w:name w:val="negronormal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egronormal">
    <w:name w:val="negr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gronormalbold">
    <w:name w:val="negronormal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27:00Z</dcterms:created>
  <dc:creator>...</dc:creator>
  <dc:description/>
  <cp:keywords/>
  <dc:language>en-US</dc:language>
  <cp:lastModifiedBy>pc</cp:lastModifiedBy>
  <dcterms:modified xsi:type="dcterms:W3CDTF">2013-08-02T16:27:00Z</dcterms:modified>
  <cp:revision>2</cp:revision>
  <dc:subject/>
  <dc:title>1- Mapas conceptuales</dc:title>
</cp:coreProperties>
</file>