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esentaciones Orale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r grupos de aprendizaje coopera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gnar a los alumnos o a los grupos un tema, o dejar que ellos lo elijan, sobre el que harán una presentación oral a toda la cla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a los alumnos que deberán hacer la presentación dentro de ciertos límites de tiempo. También puede pedírseles que incluyan elementos visuales y que hagan participar a los oyentes. El profesor hace saber que el objetivo cooperativo es que todos los componentes del grupo aprendan el material estudiado y lo presenten correctam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 a los alumnos el tiempo y los recursos necesarios para preparar y ensayar sus presentaciones. Los alumnos deben hacer la presentación a su grupo cooperativo y recibir sus comentarios al menos una vez antes de presentarse ante los dem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idir la clase en cuatro grupos (tantos como miembros tienen los grupos cooperativos) y ubicarlos en distintas áreas del aula. Cuatro alumnos harán simultáneamente sus presentaciones a una cuarta parte de la cla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los alumnos escuchan las presentaciones de sus compañeros, deben evaluar que estas sean serias, informativas, interesantes, concisas, fáciles de seguir, elocuentes y estimulantes… Después de cada presentación los alumnos le entregan su hoja de evaluación que deberá llevarla de vuelta a su grupo coopera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a los alumnos que se reúnan en  los grupos cooperativos e intercambien sus hojas de evaluación. El grupo puede hacerle recomendaciones a cada miemb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grupos festejarán el empeño y el rendimiento de sus miemb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 una presentación 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210"/>
      </w:tblGrid>
      <w:tr>
        <w:trPr/>
        <w:tc>
          <w:tcPr>
            <w:tcW w:w="2518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</w:t>
            </w:r>
          </w:p>
        </w:tc>
        <w:tc>
          <w:tcPr>
            <w:tcW w:w="99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s</w:t>
            </w:r>
          </w:p>
        </w:tc>
        <w:tc>
          <w:tcPr>
            <w:tcW w:w="5210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s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vas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antes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isas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áciles de seguir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ocuentes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ulantes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…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orientacionandujar.es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-REAL NÚÑEZ</w:t>
      <w:tab/>
      <w:tab/>
      <w:t xml:space="preserve">TÉCNICAS DE COOPERA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entury Gothic" w:hAnsi="Century Gothic" w:cs="Arial"/>
      <w:b/>
      <w:bCs/>
      <w:sz w:val="26"/>
      <w:szCs w:val="2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 Narrow" w:hAnsi="Arial Narrow" w:cs="Arial Narrow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onormal1">
    <w:name w:val="negronormal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egronormal">
    <w:name w:val="negr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gronormalbold">
    <w:name w:val="negronormal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29:00Z</dcterms:created>
  <dc:creator>...</dc:creator>
  <dc:description/>
  <cp:keywords/>
  <dc:language>en-US</dc:language>
  <cp:lastModifiedBy>pc</cp:lastModifiedBy>
  <dcterms:modified xsi:type="dcterms:W3CDTF">2013-08-02T16:29:00Z</dcterms:modified>
  <cp:revision>2</cp:revision>
  <dc:subject/>
  <dc:title>1- Mapas conceptuales</dc:title>
</cp:coreProperties>
</file>