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rPr>
      </w:pPr>
      <w:r>
        <w:rPr>
          <w:rFonts w:cs="Arial" w:ascii="Arial" w:hAnsi="Arial"/>
          <w:b/>
          <w:sz w:val="40"/>
        </w:rPr>
        <w:t>Investigación grupal</w:t>
      </w:r>
    </w:p>
    <w:p>
      <w:pPr>
        <w:pStyle w:val="Normal"/>
        <w:pBdr>
          <w:bottom w:val="single" w:sz="12" w:space="1" w:color="000000"/>
        </w:pBdr>
        <w:jc w:val="both"/>
        <w:rPr>
          <w:rFonts w:ascii="Arial" w:hAnsi="Arial" w:cs="Arial"/>
          <w:b/>
          <w:b/>
          <w:sz w:val="40"/>
        </w:rPr>
      </w:pPr>
      <w:r>
        <w:rPr>
          <w:rFonts w:cs="Arial" w:ascii="Arial" w:hAnsi="Arial"/>
          <w:b/>
          <w:sz w:val="40"/>
        </w:rPr>
      </w:r>
    </w:p>
    <w:p>
      <w:pPr>
        <w:pStyle w:val="Normal"/>
        <w:jc w:val="both"/>
        <w:rPr>
          <w:b/>
          <w:b/>
        </w:rPr>
      </w:pPr>
      <w:r>
        <w:rPr>
          <w:b/>
        </w:rPr>
      </w:r>
    </w:p>
    <w:p>
      <w:pPr>
        <w:pStyle w:val="Normal"/>
        <w:jc w:val="both"/>
        <w:rPr>
          <w:b/>
          <w:b/>
        </w:rPr>
      </w:pPr>
      <w:r>
        <w:rPr>
          <w:b/>
        </w:rPr>
      </w:r>
    </w:p>
    <w:p>
      <w:pPr>
        <w:pStyle w:val="Normal"/>
        <w:spacing w:lineRule="auto" w:line="360"/>
        <w:jc w:val="both"/>
        <w:rPr/>
      </w:pPr>
      <w:r>
        <w:rPr/>
        <w:tab/>
      </w:r>
      <w:r>
        <w:rPr>
          <w:rFonts w:cs="Arial" w:ascii="Arial" w:hAnsi="Arial"/>
        </w:rPr>
        <w:t>El método de especialización en la actividad más ampliamente investigado y exitoso es el de la Investigación Grupal, una forma de aprendizaje cooperativo que se remonta a la obra de John Dewey (1970); pero que ha sido refinada e investigada más recientemente por Shlomo Sharan, Yael Sharan y Rachel Hertz-Lazarowitz, en Isra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ustificación</w:t>
      </w:r>
    </w:p>
    <w:p>
      <w:pPr>
        <w:pStyle w:val="Normal"/>
        <w:spacing w:lineRule="auto" w:line="360"/>
        <w:jc w:val="both"/>
        <w:rPr>
          <w:rFonts w:ascii="Arial" w:hAnsi="Arial" w:cs="Arial"/>
        </w:rPr>
      </w:pPr>
      <w:r>
        <w:rPr>
          <w:rFonts w:cs="Arial" w:ascii="Arial" w:hAnsi="Arial"/>
        </w:rPr>
        <w:tab/>
        <w:t>La Investigación Grupal tiene sus orígenes en escritos filosóficos, éticos y psicológicos de los primeros años de este siglo. El primero de los partidarios prominentes de esta orientación educativa fue John Dewey, que consideraba que la cooperación en el aula era imprescindible para poder enfrentar los complejos problemas de la vida en democracia. El aula es una empresa cooperativa en la que docente y alumnos construyen el proceso de aprendizaje sobre una planificación común basada en sus respectivas experiencias, aptitudes y necesidades. Los alumnos son participantes activos en todos los aspectos de la vida escolar y toman decisiones que determinan los objetivos hacia los cuales trabajan. El grupo proporciona el vehículo social adecuado para este proceso. La planificación grupal es un método para asegurar un máximo compromiso del alumno.</w:t>
      </w:r>
    </w:p>
    <w:p>
      <w:pPr>
        <w:pStyle w:val="Normal"/>
        <w:spacing w:lineRule="auto" w:line="360"/>
        <w:jc w:val="both"/>
        <w:rPr>
          <w:rFonts w:ascii="Arial" w:hAnsi="Arial" w:cs="Arial"/>
        </w:rPr>
      </w:pPr>
      <w:r>
        <w:rPr>
          <w:rFonts w:cs="Arial" w:ascii="Arial" w:hAnsi="Arial"/>
        </w:rPr>
        <w:tab/>
        <w:t>Este método de investigación cooperativa para el aprendizaje en el aula se basa en la premisa de que, tanto en lo social como en lo intelectual, el proceso de aprendizaje escolar incorpora los valores que pregona. No se puede poner en práctica la Investigación Grupal en un medio que no favorezca el diálogo interpersonal o que descuide la dimensión social-afectiva del aprendizaje en el aula. La interacción cooperativa y la comunicación entre compañeros se logran mejor en grupos pequeños, en los que el intercambio entre pares y la investigación cooperativa pueden sostenerse. El aspecto social-afectivo del grupo, su intercambio intelectual y el significado de la materia misma proporcionan las fuentes primarias de sentido para los esfuerzos de los alumnos por apren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La adquisición de habilidades grupales. Para tener éxito en la puesta en práctica de la Investigación Grupal, hay que realizar cierto entrenamiento previo en las habilidades sociales y comunicativas. Esta etapa se suele llamar preparación del terreno o construcción de equipos. El docente y sus alumnos realizan una serie de actividades académicas y no académicas que establecen normas de conducta cooperativa para el aula. </w:t>
      </w:r>
    </w:p>
    <w:p>
      <w:pPr>
        <w:pStyle w:val="Normal"/>
        <w:spacing w:lineRule="auto" w:line="360"/>
        <w:jc w:val="both"/>
        <w:rPr>
          <w:rFonts w:ascii="Arial" w:hAnsi="Arial" w:cs="Arial"/>
        </w:rPr>
      </w:pPr>
      <w:r>
        <w:rPr>
          <w:rFonts w:cs="Arial" w:ascii="Arial" w:hAnsi="Arial"/>
        </w:rPr>
        <w:br/>
        <w:tab/>
        <w:t>Como lo sugiere su nombre, la Investigación Grupal es adecuada para proyectos de estudio integrados que se ocupen de la adquisición, el análisis y la síntesis de información para resolver un problema multifacético. La actividad académica debe permitir aportes diversos de los integrantes del grupo y no estar diseñada simplemente para obtener respuestas a preguntas fácticas (quién, qué, cuándo, etc.) La Investigación Grupal es ideal, por ejemplo, para enseñar sobre la historia y la cultura de un país o sobre la biología del bosque tropical; pero no es adecuada para enseñar a usar mapas o la tabla periódica de los elementos. En general, el docente diseña un tema global y luego los alumnos lo desglosan en subr5emas, que surgen de sus propios conocimientos e intereses, así como del intercambio de ideas con sus compañ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su investigación, los alumnos buscan la información en distintas fuentes, tanto en el aula como fuera de ella. Esas fuentes (libros, instituciones, personas) suelen ofrecer una gran diversidad de ideas, opiniones, datos, soluciones y perspectivas sobre el problema en estudio. Luego, los alumnos evalúan y sintetizan la información aportada por cada integrante del grupo para realizar un producto col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lanificación cooperativa. </w:t>
        <w:tab/>
        <w:t>Un aspecto central de la Investigación Grupal es la planificación cooperativa que hacen los alumnos. Los integrantes del grupo planifican las diversas dimensiones y necesidades de su proyecto. Juntos, deciden qué quieren investigar para “resolver” el problema, qué recursos necesitan, quién hará cada cosa y cómo presentará su proyecto terminado ante la clase. Usualmente, la división del trabajo del grupo aumenta la interdependencia positiva entre sus integrantes.</w:t>
      </w:r>
    </w:p>
    <w:p>
      <w:pPr>
        <w:pStyle w:val="Normal"/>
        <w:spacing w:lineRule="auto" w:line="360"/>
        <w:jc w:val="both"/>
        <w:rPr>
          <w:rFonts w:ascii="Arial" w:hAnsi="Arial" w:cs="Arial"/>
        </w:rPr>
      </w:pPr>
      <w:r>
        <w:rPr>
          <w:rFonts w:cs="Arial" w:ascii="Arial" w:hAnsi="Arial"/>
        </w:rPr>
        <w:tab/>
        <w:t>Las habilidades de planificación cooperativa deben introducirse gradualmente en el aula y se las debe practicar en diversas situaciones antes de que la clase emprenda un proyecto de investigación en gran escala. Los docentes pueden realizar discusiones con toda la clase o con grupos pequeños en las que surgan ideas para llevar a cabo distintos aspectos de la actividad en el aula. Los alumnos pueden planificar actividades de corto plazo (que sólo duren una clase) o de largo plazo. Cualquier cosa puede ser adecuada para la planificación cooperativa, desde ponerle nombre a una mascota del aula hasta organizar un viaje de estudio o un grupo para el centro de estudi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rol del docente. En una clase en la que se realiza un proyecto de Investigación Grupal, el docente proporciona recursos y actúa como facilitador. Circula entre los grupos, verifica que estén trabajando bien y los ayuda con sus dificultades para la interacción grupal o en el desempeño de actividades específicas relacionadas con el proyecto.</w:t>
      </w:r>
    </w:p>
    <w:p>
      <w:pPr>
        <w:pStyle w:val="Normal"/>
        <w:spacing w:lineRule="auto" w:line="360"/>
        <w:jc w:val="both"/>
        <w:rPr>
          <w:rFonts w:ascii="Arial" w:hAnsi="Arial" w:cs="Arial"/>
        </w:rPr>
      </w:pPr>
      <w:r>
        <w:rPr>
          <w:rFonts w:cs="Arial" w:ascii="Arial" w:hAnsi="Arial"/>
        </w:rPr>
        <w:tab/>
        <w:t>El papel del docente se aprende con el tiempo y con la práctica, al igual que el de los alumnos. Primero y principal, el docente debe actuar como modelo de las habilidades sociales y de comunicación que espera de sus alumnos. En el curso del día hay muchas oportunidades en las que puede asumir una variedad de roles de liderazgo; por ejemplo, en las discusiones con toda la clase o con los grupos pequeños. En esas discusiones debe actuar como modelo de diversas habilidades: escuchar, parafrasear, reaccionar airadamente, estimular a la participación, etc. Esas discusiones pueden servir para determinar los objetivos de aprendizaje de corto plazo y los medios para alcanzarlos.</w:t>
      </w:r>
    </w:p>
    <w:p>
      <w:pPr>
        <w:pStyle w:val="Normal"/>
        <w:spacing w:lineRule="auto" w:line="360"/>
        <w:jc w:val="both"/>
        <w:rPr>
          <w:rFonts w:ascii="Arial" w:hAnsi="Arial" w:cs="Arial"/>
        </w:rPr>
      </w:pPr>
      <w:r>
        <w:rPr>
          <w:rFonts w:cs="Arial" w:ascii="Arial" w:hAnsi="Arial"/>
        </w:rPr>
        <w:tab/>
        <w:t>Sin duda, algunos temas del programa escolar pueden no ser aptos para la Investigación Grupal. Además, los subtemas escogidos por los alumnos para investigación no tienen por qué ser lo único que estudien sobre un tema específico. La investigación del subtema elegido por el alumno puede complementarse con enseñanza del docente de otros temas que considere importantes. Luego, se puede ampliar la unidad mediante enseñanza directa a toda la clase, enseñanza individualizada en centros especiales o cualquier combinación de métodos. Estas actividades pueden presentarse antes, durante o después de que la clase realice su trabajo de Investigación Grupal. En una clase en la que se está estudiando la Primera Guerra Mundial, por ejemplo, el docente puede presentar explicaciones sobre la geografía y la historia europeas antes de la guerra y, luego, empezar una unidad de Investigación Grupal en la que los alumnos se centren en los temas que más les interesan.</w:t>
      </w:r>
    </w:p>
    <w:p>
      <w:pPr>
        <w:pStyle w:val="Normal"/>
        <w:jc w:val="both"/>
        <w:rPr/>
      </w:pPr>
      <w:r>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orientacionandujar.e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NÉS CIUDAD-REAL NÚÑEZ</w:t>
      <w:tab/>
      <w:tab/>
      <w:t xml:space="preserve">TÉCNICAS DE COOPERA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entury Gothic" w:hAnsi="Century Gothic" w:cs="Arial"/>
      <w:b/>
      <w:bCs/>
      <w:sz w:val="26"/>
      <w:szCs w:val="26"/>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Narrow" w:hAnsi="Arial Narrow" w:cs="Arial Narrow"/>
      <w:sz w:val="24"/>
      <w:szCs w:val="24"/>
    </w:rPr>
  </w:style>
  <w:style w:type="character" w:styleId="PiedepginaCar">
    <w:name w:val="Pie de página Car"/>
    <w:basedOn w:val="Fuentedeprrafopredeter"/>
    <w:qFormat/>
    <w:rPr>
      <w:rFonts w:ascii="Arial Narrow" w:hAnsi="Arial Narrow" w:cs="Arial Narro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egronormal1">
    <w:name w:val="negro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Times New Roman" w:hAnsi="Times New Roman" w:cs="Times New Roman"/>
    </w:rPr>
  </w:style>
  <w:style w:type="paragraph" w:styleId="Negronormalbold">
    <w:name w:val="negronormalbol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0:00Z</dcterms:created>
  <dc:creator>...</dc:creator>
  <dc:description/>
  <cp:keywords/>
  <dc:language>en-US</dc:language>
  <cp:lastModifiedBy>pc</cp:lastModifiedBy>
  <dcterms:modified xsi:type="dcterms:W3CDTF">2013-08-02T16:30:00Z</dcterms:modified>
  <cp:revision>2</cp:revision>
  <dc:subject/>
  <dc:title>1- Mapas conceptuales</dc:title>
</cp:coreProperties>
</file>