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ario de grup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amienta de Traba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e la tarea pedida para la próxima sesión y si se ha realizado la de ese día → hoja de regist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mo va siendo el trabajo de cada uno de los miembr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ficultades concretas en el aprendizaje de determinados 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cciones, comentarios y explicaciones del profe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histó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académicos: gráfica con los resultados de cada uno de los miembros del grupo y de la media del gru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lictos: cuándo y por qué surgen, cómo se afrontan y a qué acuerdos se 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nsación de </w:t>
      </w:r>
      <w:r>
        <w:rPr>
          <w:rFonts w:cs="Arial" w:ascii="Arial" w:hAnsi="Arial"/>
          <w:i/>
        </w:rPr>
        <w:t>proceso</w:t>
      </w:r>
      <w:r>
        <w:rPr>
          <w:rFonts w:cs="Arial" w:ascii="Arial" w:hAnsi="Arial"/>
        </w:rPr>
        <w:t xml:space="preserve"> que se retroalim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ímu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l Grupo (clas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os fuertes y Áreas de mej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de las “autoevaluacion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ualm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s del Gru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l Gru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os fuertes y Áreas de mej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iones y evalu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áficas de resultad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i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e Marz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os hemos realizado la tarea prevista para hoy, aunque Jorge tiene el resumen mal presentado; lo tiene que pasar a limpio para mañana. No le ha parecido bien y hemos discutido un poco, pero luego se dio cuenta de que él haría lo mismo si el resumen mal hecho fuera el de otro y ha estado de acuerdo. El comportamiento ha sido bue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y veremos los puntos 3 y 4 del tema 9. El profesor nos resolvió una duda que tenía Silvia y los demás tampoco entendíam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mañana tenemos que traer los resúmenes de esos puntos y las actividades 5, 6, 7 y 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emos una actividad de clase para mañana: ¿cómo podemos conseguir que una duna no se desplace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orientacionandujar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 xml:space="preserve">TÉCNICAS DE COOPE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entury Gothic" w:hAnsi="Century Gothic" w:cs="Arial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Arial Narrow" w:hAnsi="Arial Narrow" w:cs="Arial Narrow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normal">
    <w:name w:val="negr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gronormalbold">
    <w:name w:val="negronormal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5:00Z</dcterms:created>
  <dc:creator>...</dc:creator>
  <dc:description/>
  <cp:keywords/>
  <dc:language>en-US</dc:language>
  <cp:lastModifiedBy>pc</cp:lastModifiedBy>
  <dcterms:modified xsi:type="dcterms:W3CDTF">2013-08-02T16:35:00Z</dcterms:modified>
  <cp:revision>2</cp:revision>
  <dc:subject/>
  <dc:title>1- Mapas conceptuales</dc:title>
</cp:coreProperties>
</file>