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31"/>
        <w:gridCol w:w="1985"/>
      </w:tblGrid>
      <w:tr>
        <w:trPr/>
        <w:tc>
          <w:tcPr>
            <w:tcW w:w="1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lubber;Courier" w:hAnsi="Flubber;Courier" w:cs="Flubber;Courier"/>
                <w:sz w:val="32"/>
                <w:szCs w:val="32"/>
              </w:rPr>
            </w:pPr>
            <w:r>
              <w:rPr>
                <w:rFonts w:cs="Flubber;Courier" w:ascii="Flubber;Courier" w:hAnsi="Flubber;Courier"/>
                <w:sz w:val="32"/>
                <w:szCs w:val="32"/>
              </w:rPr>
              <w:t xml:space="preserve">Alumno/a :       </w:t>
            </w:r>
          </w:p>
          <w:p>
            <w:pPr>
              <w:pStyle w:val="Normal"/>
              <w:spacing w:lineRule="auto" w:line="240" w:before="0" w:after="0"/>
              <w:rPr>
                <w:rFonts w:ascii="Flubber;Courier" w:hAnsi="Flubber;Courier" w:eastAsia="Flubber;Courier" w:cs="Flubber;Courier"/>
                <w:sz w:val="32"/>
                <w:szCs w:val="32"/>
              </w:rPr>
            </w:pPr>
            <w:r>
              <w:rPr>
                <w:rFonts w:eastAsia="Flubber;Courier" w:cs="Flubber;Courier" w:ascii="Flubber;Courier" w:hAnsi="Flubber;Courier"/>
                <w:sz w:val="32"/>
                <w:szCs w:val="32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lubber;Courier" w:hAnsi="Flubber;Courier" w:cs="Flubber;Courier"/>
                <w:sz w:val="28"/>
                <w:szCs w:val="28"/>
              </w:rPr>
            </w:pPr>
            <w:r>
              <w:rPr>
                <w:rFonts w:cs="Flubber;Courier" w:ascii="Flubber;Courier" w:hAnsi="Flubber;Courier"/>
                <w:sz w:val="28"/>
                <w:szCs w:val="28"/>
              </w:rPr>
              <w:t xml:space="preserve">Número: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lubber;Courier" w:hAnsi="Flubber;Courier" w:cs="Flubber;Courier"/>
                <w:sz w:val="24"/>
                <w:szCs w:val="24"/>
              </w:rPr>
            </w:pPr>
            <w:r>
              <w:rPr>
                <w:rFonts w:cs="Flubber;Courier" w:ascii="Flubber;Courier" w:hAnsi="Flubber;Courier"/>
                <w:sz w:val="24"/>
                <w:szCs w:val="24"/>
              </w:rPr>
              <w:t>Fecha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ubber;Courier" w:hAnsi="Flubber;Courier" w:cs="Flubber;Courier"/>
                <w:sz w:val="24"/>
                <w:szCs w:val="24"/>
              </w:rPr>
            </w:pPr>
            <w:r>
              <w:rPr>
                <w:rFonts w:cs="Flubber;Courier" w:ascii="Flubber;Courier" w:hAnsi="Flubber;Courier"/>
                <w:sz w:val="24"/>
                <w:szCs w:val="24"/>
              </w:rPr>
              <w:t>Contenid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ubber;Courier" w:ascii="Flubber;Courier" w:hAnsi="Flubber;Courier"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ubber;Courier" w:hAnsi="Flubber;Courier" w:cs="Flubber;Courier"/>
                <w:sz w:val="24"/>
                <w:szCs w:val="24"/>
              </w:rPr>
            </w:pPr>
            <w:r>
              <w:rPr>
                <w:rFonts w:cs="Flubber;Courier" w:ascii="Flubber;Courier" w:hAnsi="Flubber;Courier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67665" cy="3981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079" t="12887" r="16875" b="14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9316" t="6141" r="8711" b="627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" cy="3981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5684" t="14475" r="16345" b="13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ubb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6:00Z</dcterms:created>
  <dc:creator>Anfran</dc:creator>
  <dc:description/>
  <cp:keywords/>
  <dc:language>en-US</dc:language>
  <cp:lastModifiedBy>pc</cp:lastModifiedBy>
  <cp:lastPrinted>2011-09-21T01:29:00Z</cp:lastPrinted>
  <dcterms:modified xsi:type="dcterms:W3CDTF">2013-08-21T14:36:00Z</dcterms:modified>
  <cp:revision>2</cp:revision>
  <dc:subject/>
  <dc:title/>
</cp:coreProperties>
</file>