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489"/>
        <w:gridCol w:w="2976"/>
      </w:tblGrid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  -    Pági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  <w:sz w:val="24"/>
                <w:szCs w:val="24"/>
              </w:rPr>
            </w:pPr>
            <w:r>
              <w:rPr>
                <w:rFonts w:cs="Boo" w:ascii="Boo" w:hAnsi="Boo"/>
                <w:sz w:val="24"/>
                <w:szCs w:val="24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" w:hAnsi="Boo" w:cs="Boo"/>
              </w:rPr>
            </w:pPr>
            <w:r>
              <w:rPr>
                <w:rFonts w:cs="Boo" w:ascii="Boo" w:hAnsi="Bo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cs="Boo"/>
              </w:rPr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5:00Z</dcterms:created>
  <dc:creator>Anfran</dc:creator>
  <dc:description/>
  <cp:keywords/>
  <dc:language>en-US</dc:language>
  <cp:lastModifiedBy>pc</cp:lastModifiedBy>
  <cp:lastPrinted>2012-09-03T17:57:00Z</cp:lastPrinted>
  <dcterms:modified xsi:type="dcterms:W3CDTF">2013-08-21T14:35:00Z</dcterms:modified>
  <cp:revision>2</cp:revision>
  <dc:subject/>
  <dc:title/>
</cp:coreProperties>
</file>