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b/>
          <w:color w:val="800000"/>
          <w:sz w:val="96"/>
          <w:lang w:val="es-ES_tradnl"/>
        </w:rPr>
        <w:t>P.E.I.E.P.  2º 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z w:val="28"/>
          <w:lang w:val="es-ES_tradnl"/>
        </w:rPr>
        <w:t>PRUEBA DE EVALUACIÓN INICIAL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  <w:t xml:space="preserve">DE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  <w:t>LENGUAJE 2º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ab/>
        <w:t>EDUCACIÓN PRIMARIA</w:t>
      </w:r>
      <w:r>
        <w:rPr>
          <w:rFonts w:cs="Arial" w:ascii="Arial" w:hAnsi="Arial"/>
          <w:color w:val="000000"/>
          <w:lang w:val="es-ES_tradnl"/>
        </w:rPr>
        <w:t xml:space="preserve"> 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96"/>
          <w:lang w:val="es-ES_tradnl"/>
        </w:rPr>
        <w:t>P.E.I.E.P.  2º 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z w:val="28"/>
          <w:lang w:val="es-ES_tradnl"/>
        </w:rPr>
        <w:t>PRUEBA DE EVALUACIÓN INICIAL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  <w:t xml:space="preserve">DE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  <w:t>LENGUAJE 2º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ab/>
        <w:t>EDUCACIÓN PRIMARI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z w:val="60"/>
          <w:lang w:val="es-ES_tradnl"/>
        </w:rPr>
        <w:t>MANUAL DEL PROFESOR</w:t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center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center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ÍNDICE: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I. Introducción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I. Estructura de la prueba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II.Características generales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V. Instrucciones de aplicación, corrección y evaluación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V. Resultado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I. </w:t>
      </w:r>
      <w:r>
        <w:rPr>
          <w:color w:val="000000"/>
          <w:u w:val="single"/>
          <w:lang w:val="es-ES_tradnl"/>
        </w:rPr>
        <w:t>INTRODUCCIÓN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La finalidad de esta prueba es la de ofrecer al profesorado un recurso que le facilite su tarea de </w:t>
      </w:r>
      <w:r>
        <w:rPr>
          <w:color w:val="000000"/>
          <w:u w:val="single"/>
          <w:lang w:val="es-ES_tradnl"/>
        </w:rPr>
        <w:t>conocer los objetivos mínimos de Lengua y Literatura  del alumnado que comienza el 2º curso de Educación Primaria.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 ha elaborado teniendo en cuenta los objetivos mínimos que, según el Proyecto Curricular de Centro, debe tener adquirido el alumno/a al final del 1º curso de Educación Primaria.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demás, para su elaboración, se ha tenido en cuenta el Proyecto Curricular de Centro, la normativa vigente, pruebas realizadas por distintos autores y bibliografía divers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II. </w:t>
      </w:r>
      <w:r>
        <w:rPr>
          <w:color w:val="000000"/>
          <w:u w:val="single"/>
          <w:lang w:val="es-ES_tradnl"/>
        </w:rPr>
        <w:t>ESTRUCTURA DE LA PRUEBA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prueba ha sido elaborada siguiendo los bloques de contenidos del 1º ciclo de Educación Primaria del área de Lengua y Literatura, seleccionando de cada uno de ellos, lo más significativo, importante y básico.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u constitución es la siguiente: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Bloque I.- La adquisición y desarrollo del proceso lectoescritor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mprensión lectora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21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comprender palabra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comprender frase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comprender texto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Exactitud lectora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21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discriminar palabra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discriminar texto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Velocidad lectora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Bloque II.- Usos y formas de la comunicación oral.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Expresión oral</w:t>
      </w:r>
    </w:p>
    <w:p>
      <w:pPr>
        <w:pStyle w:val="Normal"/>
        <w:ind w:left="21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articulación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narración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mprensión oral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Bloque III.- Usos y formas de la comunicación escrit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aligrafía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Ortografía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mposición escrita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mprender textos escrito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completar palabra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completar frases</w:t>
      </w:r>
    </w:p>
    <w:p>
      <w:pPr>
        <w:pStyle w:val="Normal"/>
        <w:ind w:firstLine="43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Bloque IV.- Análisis y reflexión sobre la propia lengu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La oración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La palabra y las clases de palabra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nombre común y propio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adjetivos calificativo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verbo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género masculino y femenino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número singular y plural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Vocabulario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sinónimo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antónimos</w:t>
      </w:r>
    </w:p>
    <w:p>
      <w:pPr>
        <w:pStyle w:val="Normal"/>
        <w:ind w:firstLine="21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familia de palabras</w:t>
      </w:r>
    </w:p>
    <w:p>
      <w:pPr>
        <w:pStyle w:val="Normal"/>
        <w:ind w:left="21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III. </w:t>
      </w:r>
      <w:r>
        <w:rPr>
          <w:color w:val="000000"/>
          <w:u w:val="single"/>
          <w:lang w:val="es-ES_tradnl"/>
        </w:rPr>
        <w:t>CARACTERÍSTICAS GENERALE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1) </w:t>
      </w:r>
      <w:r>
        <w:rPr>
          <w:color w:val="000000"/>
          <w:u w:val="single"/>
          <w:lang w:val="es-ES_tradnl"/>
        </w:rPr>
        <w:t>Forma de aplicación:</w:t>
      </w:r>
      <w:r>
        <w:rPr>
          <w:color w:val="000000"/>
          <w:lang w:val="es-ES_tradnl"/>
        </w:rPr>
        <w:t xml:space="preserve"> la casi totalidad de la prueba es de aplicación colectiva a excepción del Bloque I (exactitud lectora y velocidad lectora) y del Bloque II (expresión oral), por razones obvia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2) </w:t>
      </w:r>
      <w:r>
        <w:rPr>
          <w:color w:val="000000"/>
          <w:u w:val="single"/>
          <w:lang w:val="es-ES_tradnl"/>
        </w:rPr>
        <w:t>Ámbito de aplicación:</w:t>
      </w:r>
      <w:r>
        <w:rPr>
          <w:color w:val="000000"/>
          <w:lang w:val="es-ES_tradnl"/>
        </w:rPr>
        <w:t xml:space="preserve"> alumnos/as que comienzan el 2º curso de Educación Primaria.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ambién es aplicable al final del 1º curso de Educación Primaria y a cualquier alumno/a que por su nivel de competencias lo requier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3) </w:t>
      </w:r>
      <w:r>
        <w:rPr>
          <w:color w:val="000000"/>
          <w:u w:val="single"/>
          <w:lang w:val="es-ES_tradnl"/>
        </w:rPr>
        <w:t>Significación:</w:t>
      </w:r>
      <w:r>
        <w:rPr>
          <w:color w:val="000000"/>
          <w:lang w:val="es-ES_tradnl"/>
        </w:rPr>
        <w:t xml:space="preserve"> evaluación del área de Lengua y Literatura del 2º curso de Educación Primari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4) </w:t>
      </w:r>
      <w:r>
        <w:rPr>
          <w:color w:val="000000"/>
          <w:u w:val="single"/>
          <w:lang w:val="es-ES_tradnl"/>
        </w:rPr>
        <w:t>Nombre de la prueba</w:t>
      </w:r>
      <w:r>
        <w:rPr>
          <w:color w:val="000000"/>
          <w:lang w:val="es-ES_tradnl"/>
        </w:rPr>
        <w:t>: Prueba de Evaluación Inicial de Lenguaje 2º de Educación Primaria (P.E.I.E.P. 2º L)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5) </w:t>
      </w:r>
      <w:r>
        <w:rPr>
          <w:color w:val="000000"/>
          <w:u w:val="single"/>
          <w:lang w:val="es-ES_tradnl"/>
        </w:rPr>
        <w:t>Autores</w:t>
      </w:r>
      <w:r>
        <w:rPr>
          <w:color w:val="000000"/>
          <w:lang w:val="es-ES_tradnl"/>
        </w:rPr>
        <w:t>: América Benítez Peñate y José Luis García Castr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6) </w:t>
      </w:r>
      <w:r>
        <w:rPr>
          <w:color w:val="000000"/>
          <w:u w:val="single"/>
          <w:lang w:val="es-ES_tradnl"/>
        </w:rPr>
        <w:t>Duración:</w:t>
      </w:r>
      <w:r>
        <w:rPr>
          <w:color w:val="000000"/>
          <w:lang w:val="es-ES_tradnl"/>
        </w:rPr>
        <w:t xml:space="preserve"> sin tiempo límite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7) </w:t>
      </w:r>
      <w:r>
        <w:rPr>
          <w:color w:val="000000"/>
          <w:u w:val="single"/>
          <w:lang w:val="es-ES_tradnl"/>
        </w:rPr>
        <w:t>Material</w:t>
      </w:r>
      <w:r>
        <w:rPr>
          <w:color w:val="000000"/>
          <w:lang w:val="es-ES_tradnl"/>
        </w:rPr>
        <w:t>: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. manual del profesor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. cuaderno del alumno</w:t>
      </w:r>
    </w:p>
    <w:p>
      <w:pPr>
        <w:pStyle w:val="Normal"/>
        <w:ind w:firstLine="14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. material fungible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8) </w:t>
      </w:r>
      <w:r>
        <w:rPr>
          <w:color w:val="000000"/>
          <w:u w:val="single"/>
          <w:lang w:val="es-ES_tradnl"/>
        </w:rPr>
        <w:t>Aplicación, corrección y evaluación:</w:t>
      </w:r>
      <w:r>
        <w:rPr>
          <w:color w:val="000000"/>
          <w:lang w:val="es-ES_tradnl"/>
        </w:rPr>
        <w:t xml:space="preserve"> véase el apartado IV.</w:t>
      </w:r>
    </w:p>
    <w:p>
      <w:pPr>
        <w:pStyle w:val="Normal"/>
        <w:ind w:firstLine="720"/>
        <w:jc w:val="both"/>
        <w:rPr/>
      </w:pPr>
      <w:r>
        <w:rPr>
          <w:color w:val="000000"/>
          <w:lang w:val="es-ES_tradnl"/>
        </w:rPr>
        <w:t xml:space="preserve">9) </w:t>
      </w:r>
      <w:r>
        <w:rPr>
          <w:color w:val="000000"/>
          <w:u w:val="single"/>
          <w:lang w:val="es-ES_tradnl"/>
        </w:rPr>
        <w:t>Hojas de registro</w:t>
      </w:r>
      <w:r>
        <w:rPr>
          <w:color w:val="000000"/>
          <w:lang w:val="es-ES_tradnl"/>
        </w:rPr>
        <w:t>: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Hoja de registro de resultados individual: se dispone de la misma en la portada del cuaderno del alumno, registrándose con X los aciertos y en blanco si no supera el ítem.</w:t>
      </w:r>
    </w:p>
    <w:p>
      <w:pPr>
        <w:pStyle w:val="Normal"/>
        <w:ind w:left="144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Hoja de registro de resultados colectiva: para obtener una panorámica de todos los alumnos de la clase y los correspondientes ítems. Se registra del mismo modo que la hoja individual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IV.INSTRUCCIONES DE APLICACIÓN, CORRECCIÓN Y EVALUACIÓN</w:t>
      </w:r>
    </w:p>
    <w:p>
      <w:pPr>
        <w:pStyle w:val="Normal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202" w:type="dxa"/>
          <w:bottom w:w="0" w:type="dxa"/>
          <w:right w:w="202" w:type="dxa"/>
        </w:tblCellMar>
      </w:tblPr>
      <w:tblGrid>
        <w:gridCol w:w="2528"/>
        <w:gridCol w:w="4497"/>
        <w:gridCol w:w="2133"/>
      </w:tblGrid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72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CONTENIDOS</w:t>
            </w:r>
          </w:p>
        </w:tc>
        <w:tc>
          <w:tcPr>
            <w:tcW w:w="449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>INSTRUCCIONES DE APLICACIÓN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CORRECCIÓN/ EVALUACIÓN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) comprender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palabras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u w:val="single"/>
                <w:lang w:val="es-ES_tradnl"/>
              </w:rPr>
            </w:pPr>
            <w:r>
              <w:rPr>
                <w:rFonts w:eastAsia="Courier New"/>
                <w:color w:val="000000"/>
                <w:lang w:val="es-ES_tradnl"/>
              </w:rPr>
              <w:t xml:space="preserve">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l profesor/a dirá: "lean la frase y hagan lo que en ella se les dice"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 si tiene 4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2) comprender frases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l profesor/a dirá al alumno/a: "lee las frases y hagan lo que en ellas se les pide"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 si tiene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3) comprender textos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dirá: "lean este texto". Cuando todo el alumnado haya leido el texto, éste se retira. A continuación, se entrega la hoja de respuesta para que contesten a las preguntas presentadas.</w:t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: 4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)discriminar palabras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individual.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ado dirá al alumno/a: "lee las siguientes palabras". Mientras el alumno/a lee, el profesor/a, ante cualquier error, subraya o rodea la/s palabra/s mal pronunciada/s y pone al lado de la/s misma/s la letra correspondiente al tipo de error cometido según las siguientes consignas: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s-ES_tradnl"/>
              </w:rPr>
              <w:t>Tipo de error</w:t>
            </w:r>
            <w:r>
              <w:rPr>
                <w:color w:val="000000"/>
                <w:lang w:val="es-ES_tradnl"/>
              </w:rPr>
              <w:t xml:space="preserve">       </w:t>
            </w:r>
            <w:r>
              <w:rPr>
                <w:color w:val="000000"/>
                <w:u w:val="single"/>
                <w:lang w:val="es-ES_tradnl"/>
              </w:rPr>
              <w:t>Consigna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. Sustituciones      . 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. Inversiones        . I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. Omisiones          . O</w:t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. Adiciones          . 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 ningún error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) discriminar texto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individual.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 dirá al alumno/a: "lee este texto".Mientras el alumno/a lee, el profesor/a, ante cualquier error, subraya o rodea la/s palabra/s mal pronunciada/s y pone la lado de la/s misma/s la letra correspondiente al tipo de error cometido siguiendo las mismas consignas que el ejercicio número 4 añadiéndole: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Signo de puntuación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u w:val="single"/>
                <w:lang w:val="es-ES_tradnl"/>
              </w:rPr>
              <w:t>Consigna</w:t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. Punto               . P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 ningún error de articulación y 2 o 3 errores en signos de puntuación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) velocidad lectora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individual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dirá al alumno/a: "lee este texto". Pasado 1 minuto hace una señal después de la ultima palabra leida en el primer minuto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 30 o más palabras leidas por minuto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) articulación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individual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dirá: "repite las palabras que yo te voy a decir". Mientras el alumno/a repite cada palabra, el profesor/a, ante cualquier palabra mal pronunciada la subraya o rodea siguiendo las consignas del ejercicio número 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perado: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ingún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rFonts w:eastAsia="Courier New"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 xml:space="preserve">error. 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lang w:val="es-ES_tradnl"/>
              </w:rPr>
            </w:pPr>
            <w:r>
              <w:rPr>
                <w:rFonts w:eastAsia="Courier New"/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) narración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individual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dirá: "mira estos dibujos y cuenta lo que en ellos suce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/>
            </w:pPr>
            <w:r>
              <w:rPr>
                <w:color w:val="000000"/>
                <w:lang w:val="es-ES_tradnl"/>
              </w:rPr>
              <w:t xml:space="preserve">Superado: contar lo que sucede de forma </w:t>
            </w:r>
            <w:r>
              <w:rPr>
                <w:color w:val="000000"/>
                <w:u w:val="single"/>
                <w:lang w:val="es-ES_tradnl"/>
              </w:rPr>
              <w:t>clara</w:t>
            </w:r>
            <w:r>
              <w:rPr>
                <w:color w:val="000000"/>
                <w:lang w:val="es-ES_tradnl"/>
              </w:rPr>
              <w:t xml:space="preserve"> y que escriba una frase de cada dibujo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) comprensión oral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profesor/a dirá: "les voy a leer un texto. Presten mucha atención porque después van a contestar a unas preguntas". El texto dice asi:</w:t>
            </w:r>
          </w:p>
          <w:p>
            <w:pPr>
              <w:pStyle w:val="Normal"/>
              <w:jc w:val="both"/>
              <w:rPr>
                <w:rFonts w:ascii="Courier;Courier New" w:hAnsi="Courier;Courier New" w:eastAsia="Courier;Courier New" w:cs="Courier;Courier New"/>
                <w:i/>
                <w:i/>
                <w:color w:val="000000"/>
                <w:lang w:val="es-ES_tradnl"/>
              </w:rPr>
            </w:pPr>
            <w:r>
              <w:rPr>
                <w:rFonts w:eastAsia="Courier;Courier New" w:cs="Courier;Courier New" w:ascii="Courier;Courier New" w:hAnsi="Courier;Courier New"/>
                <w:i/>
                <w:color w:val="00000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lang w:val="es-ES_tradnl"/>
              </w:rPr>
              <w:t>COMO SON LOS ANIMALES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Manuel enseña unos dibujos de su libro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Algunos animales tienen pico y alas - dice la profesora -. ¡Son las aves! - Dice Julián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Eso es. Algunas aves vuelan muy alto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¡Como el águila! - dice Manuel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Otros animales se arrastran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¡Como la lombriz! - dice María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Asi es. ¿Y saben qué animal coge la comida con su trompa?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val="es-ES_tradnl"/>
              </w:rPr>
              <w:t>¡El elefante! - gritan todos.</w:t>
            </w:r>
          </w:p>
          <w:p>
            <w:pPr>
              <w:pStyle w:val="Normal"/>
              <w:spacing w:before="0" w:after="172"/>
              <w:jc w:val="both"/>
              <w:rPr>
                <w:rFonts w:ascii="Courier;Courier New" w:hAnsi="Courier;Courier New" w:cs="Courier;Courier New"/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i/>
                <w:color w:val="000000"/>
                <w:lang w:val="es-ES_tradnl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jc w:val="both"/>
              <w:rPr>
                <w:i/>
                <w:i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 4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0)caligrafía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ce: "lean la frase y hagan lo que en ella se les dic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hacer la copia teniendo en cuen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.claridad en la escrit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.separación entre palab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.enlace entre let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. limpieza.</w:t>
            </w:r>
          </w:p>
          <w:p>
            <w:pPr>
              <w:pStyle w:val="Normal"/>
              <w:spacing w:before="0" w:after="172"/>
              <w:jc w:val="both"/>
              <w:rPr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.disposición entre renglone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1)ortografía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Voy a dictarles unas frases. Escríbanlas en los renglones siguientes. Las frases dicen asi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>Me manché la manga de mermela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>Las flores blancas son de Mar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>El primo Andrés vive en Las Pal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>La escoba quita la basura.</w:t>
            </w:r>
          </w:p>
          <w:p>
            <w:pPr>
              <w:pStyle w:val="Normal"/>
              <w:spacing w:before="0" w:after="172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>El tren corre por la carretera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ingún error en ortografía natural ni en mayúsculas comienzo de frases y después de punt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 error en mayúsculas nombres propi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)composición escrita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Superado: escribir la historia de forma legible, construyendo adecuadamente las frases y con limpieza 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3) completar palabra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 frase y hagan lo que en ella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Superado: 4 o más aciertos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4) completar frase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5) la oración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6) Nombre común y propio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7) adjetivos calificativo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8) verbo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2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9) género masculino y femenino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0) número singular y plural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3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1)sinónimo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l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2 o más aciertos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2)antónimo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est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2 o más aciertos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3) familia de palabras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licación: colectiva.</w:t>
            </w:r>
          </w:p>
          <w:p>
            <w:pPr>
              <w:pStyle w:val="Normal"/>
              <w:spacing w:before="0" w:after="23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l profesor/a dirá: "lean estas frases y hagan lo que en ellas se les pide"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uperado: 2 o más aciertos.</w:t>
            </w:r>
          </w:p>
        </w:tc>
      </w:tr>
    </w:tbl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i/>
          <w:i/>
          <w:color w:val="000000"/>
          <w:sz w:val="16"/>
          <w:lang w:val="es-ES_tradnl"/>
        </w:rPr>
      </w:pPr>
      <w:r>
        <w:rPr>
          <w:i/>
          <w:color w:val="000000"/>
          <w:sz w:val="16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16"/>
          <w:lang w:val="es-ES_tradnl"/>
        </w:rPr>
        <w:t>v. RESULTADOS</w:t>
      </w:r>
    </w:p>
    <w:tbl>
      <w:tblPr>
        <w:tblW w:w="16344" w:type="dxa"/>
        <w:jc w:val="left"/>
        <w:tblInd w:w="-22" w:type="dxa"/>
        <w:tblLayout w:type="fixed"/>
        <w:tblCellMar>
          <w:top w:w="0" w:type="dxa"/>
          <w:left w:w="188" w:type="dxa"/>
          <w:bottom w:w="0" w:type="dxa"/>
          <w:right w:w="188" w:type="dxa"/>
        </w:tblCellMar>
      </w:tblPr>
      <w:tblGrid>
        <w:gridCol w:w="1337"/>
        <w:gridCol w:w="593"/>
        <w:gridCol w:w="737"/>
        <w:gridCol w:w="737"/>
        <w:gridCol w:w="593"/>
        <w:gridCol w:w="665"/>
        <w:gridCol w:w="449"/>
        <w:gridCol w:w="665"/>
        <w:gridCol w:w="809"/>
        <w:gridCol w:w="449"/>
        <w:gridCol w:w="593"/>
        <w:gridCol w:w="953"/>
        <w:gridCol w:w="809"/>
        <w:gridCol w:w="593"/>
        <w:gridCol w:w="665"/>
        <w:gridCol w:w="665"/>
        <w:gridCol w:w="809"/>
        <w:gridCol w:w="737"/>
        <w:gridCol w:w="737"/>
        <w:gridCol w:w="809"/>
        <w:gridCol w:w="449"/>
        <w:gridCol w:w="449"/>
        <w:gridCol w:w="449"/>
        <w:gridCol w:w="593"/>
      </w:tblGrid>
      <w:tr>
        <w:trPr/>
        <w:tc>
          <w:tcPr>
            <w:tcW w:w="16344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PRUEBA DE EVALUACIÓN INICIAL DE LENGUAJE 2º  (P.E.I.E.P. 2º L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72"/>
              <w:ind w:left="6584" w:hanging="6584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ENTRO:</w:t>
            </w:r>
            <w:r>
              <w:rPr>
                <w:color w:val="000000"/>
                <w:sz w:val="20"/>
                <w:lang w:val="es-ES_tradnl"/>
              </w:rPr>
              <w:tab/>
              <w:tab/>
              <w:tab/>
              <w:tab/>
              <w:tab/>
            </w:r>
            <w:r>
              <w:rPr>
                <w:color w:val="000000"/>
                <w:sz w:val="16"/>
                <w:lang w:val="es-ES_tradnl"/>
              </w:rPr>
              <w:t>NIVEL:</w:t>
              <w:tab/>
            </w:r>
            <w:r>
              <w:rPr>
                <w:color w:val="000000"/>
                <w:sz w:val="20"/>
                <w:lang w:val="es-ES_tradnl"/>
              </w:rPr>
              <w:tab/>
              <w:tab/>
            </w:r>
            <w:r>
              <w:rPr>
                <w:color w:val="000000"/>
                <w:sz w:val="16"/>
                <w:lang w:val="es-ES_tradnl"/>
              </w:rPr>
              <w:t>CURSO ESCOLAR 199_-199_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NTENIDOS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LUMNOS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DQUISICIÓN Y DESARROLL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L </w:t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ENGUAJE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OS Y FORM DE LA COMUN</w:t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ORAL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OS Y FORMA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E LA</w:t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MUNIC ESCRITA</w:t>
            </w:r>
          </w:p>
        </w:tc>
        <w:tc>
          <w:tcPr>
            <w:tcW w:w="5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NÁLISIS Y REFLEXIÓ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OBRE LA</w:t>
            </w:r>
          </w:p>
          <w:p>
            <w:pPr>
              <w:pStyle w:val="Normal"/>
              <w:spacing w:before="0" w:after="172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ROPIA LENGUA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P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OMPR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FR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OMPR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TEX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L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TEX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V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L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RT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LA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ARRAC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TOGRAF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OMPOS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ESC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P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RAC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OMBRE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DJET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V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VERB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GENER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/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F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U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/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A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T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O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AM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</w:t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rFonts w:eastAsia="Courier New"/>
                <w:color w:val="000000"/>
                <w:sz w:val="12"/>
              </w:rPr>
            </w:pPr>
            <w:r>
              <w:rPr>
                <w:rFonts w:eastAsia="Courier New"/>
                <w:color w:val="000000"/>
                <w:sz w:val="12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rFonts w:eastAsia="Courier New"/>
                <w:color w:val="000000"/>
                <w:sz w:val="12"/>
              </w:rPr>
            </w:pPr>
            <w:r>
              <w:rPr>
                <w:rFonts w:eastAsia="Courier New"/>
                <w:color w:val="000000"/>
                <w:sz w:val="12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12" w:leader="none"/>
        </w:tabs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i/>
          <w:i/>
          <w:color w:val="000000"/>
          <w:sz w:val="60"/>
          <w:lang w:val="es-ES_tradnl"/>
        </w:rPr>
      </w:pPr>
      <w:r>
        <w:rPr>
          <w:color w:val="000000"/>
          <w:sz w:val="48"/>
        </w:rPr>
        <w:t xml:space="preserve">P.E.I.E.P.  </w:t>
      </w:r>
      <w:r>
        <w:rPr>
          <w:color w:val="000000"/>
          <w:sz w:val="48"/>
          <w:lang w:val="es-ES_tradnl"/>
        </w:rPr>
        <w:t>2º  L</w:t>
      </w:r>
    </w:p>
    <w:p>
      <w:pPr>
        <w:pStyle w:val="Normal"/>
        <w:rPr>
          <w:i/>
          <w:i/>
          <w:color w:val="000000"/>
          <w:sz w:val="60"/>
          <w:lang w:val="es-ES_tradnl"/>
        </w:rPr>
      </w:pPr>
      <w:r>
        <w:rPr>
          <w:i/>
          <w:color w:val="000000"/>
          <w:sz w:val="6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i/>
          <w:color w:val="000000"/>
          <w:sz w:val="48"/>
          <w:lang w:val="es-ES_tradnl"/>
        </w:rPr>
        <w:tab/>
      </w:r>
      <w:r>
        <w:rPr>
          <w:color w:val="000000"/>
          <w:sz w:val="96"/>
          <w:lang w:val="es-ES_tradnl"/>
        </w:rPr>
        <w:t>CUADERNILLO</w:t>
      </w:r>
    </w:p>
    <w:p>
      <w:pPr>
        <w:pStyle w:val="Normal"/>
        <w:tabs>
          <w:tab w:val="clear" w:pos="720"/>
          <w:tab w:val="center" w:pos="4512" w:leader="none"/>
        </w:tabs>
        <w:rPr>
          <w:color w:val="000000"/>
          <w:sz w:val="96"/>
          <w:lang w:val="es-ES_tradnl"/>
        </w:rPr>
      </w:pPr>
      <w:r>
        <w:rPr>
          <w:color w:val="000000"/>
          <w:sz w:val="96"/>
          <w:lang w:val="es-ES_tradnl"/>
        </w:rPr>
        <w:tab/>
        <w:t>DEL</w:t>
      </w:r>
    </w:p>
    <w:p>
      <w:pPr>
        <w:pStyle w:val="Normal"/>
        <w:tabs>
          <w:tab w:val="clear" w:pos="720"/>
          <w:tab w:val="center" w:pos="4512" w:leader="none"/>
        </w:tabs>
        <w:rPr>
          <w:i/>
          <w:i/>
          <w:color w:val="000000"/>
          <w:lang w:val="es-ES_tradnl"/>
        </w:rPr>
      </w:pPr>
      <w:r>
        <w:rPr>
          <w:color w:val="000000"/>
          <w:sz w:val="96"/>
          <w:lang w:val="es-ES_tradnl"/>
        </w:rPr>
        <w:tab/>
        <w:t>ALUMNO</w:t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:__________________________________</w:t>
        <w:tab/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OLEGIO:__________________________________</w:t>
        <w:tab/>
        <w:tab/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URSO:____________________________________</w:t>
      </w:r>
    </w:p>
    <w:p>
      <w:pPr>
        <w:pStyle w:val="Normal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FECHA:____________________________________</w:t>
      </w:r>
    </w:p>
    <w:p>
      <w:pPr>
        <w:pStyle w:val="Normal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3951"/>
        <w:gridCol w:w="389"/>
        <w:gridCol w:w="389"/>
        <w:gridCol w:w="3543"/>
        <w:gridCol w:w="389"/>
        <w:gridCol w:w="434"/>
      </w:tblGrid>
      <w:tr>
        <w:trPr/>
        <w:tc>
          <w:tcPr>
            <w:tcW w:w="395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ab/>
              <w:t>CONTENIDOS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25" w:leader="none"/>
              </w:tabs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ab/>
              <w:t>CONTENIDOS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</w:t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1) Comprender palabra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) Completar palabra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2) Comprender frase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) Completar frase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3) Comprender texto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) La oración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4) Discriminar palabra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6) Nombre común y propio.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5) Discriminar texto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7) Adjetivos calificativos.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6) Velocidad lectora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8) Verbo.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7) Articulación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9) Género masculino y femenino.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rFonts w:eastAsia="Courier New"/>
                <w:color w:val="000000"/>
                <w:sz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lang w:val="es-ES_tradnl"/>
              </w:rPr>
              <w:t>8) Narración.</w:t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) Número singular y plural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9) Comprensión oral.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) Sinónimos.</w:t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) Caligrafía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) Antónimo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) Ortografía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) Familia de palabras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172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) Composición escrita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77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0" w:after="230"/>
              <w:rPr>
                <w:i/>
                <w:i/>
                <w:color w:val="000000"/>
                <w:sz w:val="16"/>
                <w:lang w:val="es-ES_tradnl"/>
              </w:rPr>
            </w:pPr>
            <w:r>
              <w:rPr>
                <w:i/>
                <w:color w:val="000000"/>
                <w:sz w:val="16"/>
                <w:lang w:val="es-ES_tradn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6"/>
          <w:lang w:val="es-ES_tradnl"/>
        </w:rPr>
      </w:pPr>
      <w:r>
        <w:rPr>
          <w:i/>
          <w:color w:val="000000"/>
          <w:sz w:val="16"/>
          <w:lang w:val="es-ES_tradnl"/>
        </w:rPr>
      </w:r>
    </w:p>
    <w:p>
      <w:p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.-</w:t>
      </w:r>
      <w:r>
        <w:rPr>
          <w:color w:val="000000"/>
          <w:sz w:val="28"/>
          <w:lang w:val="es-ES_tradnl"/>
        </w:rPr>
        <w:t xml:space="preserve"> </w:t>
      </w:r>
      <w:r>
        <w:rPr>
          <w:b/>
          <w:color w:val="000000"/>
          <w:sz w:val="28"/>
          <w:lang w:val="es-ES_tradnl"/>
        </w:rPr>
        <w:t>TACHA LA PALABRA CORRESPONDIENTE AL DIBUJO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1191895" cy="847090"/>
                  <wp:effectExtent l="0" t="0" r="0" b="0"/>
                  <wp:docPr id="1" name="~lwf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lwf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Baye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Galle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Gall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ballen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1152525" cy="702945"/>
                  <wp:effectExtent l="0" t="0" r="0" b="0"/>
                  <wp:docPr id="2" name="~lwf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lwf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ar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orre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ar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847090" cy="609600"/>
                  <wp:effectExtent l="0" t="0" r="0" b="0"/>
                  <wp:docPr id="3" name="~lwf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lwf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igüeñ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geran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guitar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gitan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es-ES_tradnl"/>
              </w:rPr>
            </w:pPr>
            <w:r>
              <w:rPr>
                <w:b/>
                <w:i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1016635" cy="732790"/>
                  <wp:effectExtent l="0" t="0" r="0" b="0"/>
                  <wp:docPr id="4" name="~lwf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~lwf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palm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plát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palma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baldos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1238885" cy="894715"/>
                  <wp:effectExtent l="0" t="0" r="0" b="0"/>
                  <wp:docPr id="5" name="~lwf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~lwf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fre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f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plan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tren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drawing>
                <wp:inline distT="0" distB="0" distL="0" distR="0">
                  <wp:extent cx="1083945" cy="675640"/>
                  <wp:effectExtent l="0" t="0" r="0" b="0"/>
                  <wp:docPr id="6" name="~lwf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~lwf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uad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lib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estrella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cromo</w:t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  <w:r>
        <w:br w:type="page"/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2.-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drawing>
          <wp:inline distT="0" distB="0" distL="0" distR="0">
            <wp:extent cx="4371340" cy="3533140"/>
            <wp:effectExtent l="0" t="0" r="0" b="0"/>
            <wp:docPr id="7" name="~lwf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lwf0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IBUJA: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a oreja del conej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a cola al ratón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os bolsillos al pantalón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as frutas del árbol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144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Tres botones a la blusa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sectPr>
          <w:footerReference w:type="default" r:id="rId12"/>
          <w:type w:val="nextPage"/>
          <w:pgSz w:w="11906" w:h="16838"/>
          <w:pgMar w:left="1440" w:right="1440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3.- LEE ATENTAMENTE ESTE TEXTO. DESPUÉS CONTESTARÁS UNAS PREGUNTA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216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LA PERRA Y LOS CACHORRO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Lula, la perra de mi amiga Ana, ha tenido cuatro cachorro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El otro día fuimos a verlos. Estaban todos juntos, mamando, y Lula los miraba con cariñ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Son pequeños y tienen el cuerpo cubierto de pelos y un rabito muy cortit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La mamá de Ana nos dijo que los animales que maman de pequeños se llaman mamífero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sectPr>
          <w:footerReference w:type="default" r:id="rId1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ONTESTA A ESTAS PREGUNTAS, SUBRAYANDO LA RESPUESTA CORRECT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1.- </w:t>
      </w:r>
      <w:r>
        <w:rPr>
          <w:b/>
          <w:color w:val="000000"/>
          <w:sz w:val="28"/>
          <w:lang w:val="es-ES_tradnl"/>
        </w:rPr>
        <w:t>¿ Cómo se llamaba la perra de Ana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Lula.</w:t>
        <w:tab/>
        <w:tab/>
        <w:tab/>
        <w:t>- Luna.</w:t>
        <w:tab/>
        <w:tab/>
        <w:tab/>
        <w:t>- Lina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2.-</w:t>
      </w:r>
      <w:r>
        <w:rPr>
          <w:b/>
          <w:color w:val="000000"/>
          <w:sz w:val="28"/>
          <w:lang w:val="es-ES_tradnl"/>
        </w:rPr>
        <w:t xml:space="preserve"> ¿ Qué ha tenido la perra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Dos cachorros.</w:t>
        <w:tab/>
        <w:t>- Cuatro cachorros.</w:t>
        <w:tab/>
        <w:t>- Un cachorro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3.- </w:t>
      </w:r>
      <w:r>
        <w:rPr>
          <w:b/>
          <w:color w:val="000000"/>
          <w:sz w:val="28"/>
          <w:lang w:val="es-ES_tradnl"/>
        </w:rPr>
        <w:t>¿ Qué estaban haciendo los cachorros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Mirando.</w:t>
        <w:tab/>
        <w:tab/>
        <w:t>- Durmiendo.</w:t>
        <w:tab/>
        <w:tab/>
        <w:t>- Mamando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4.- </w:t>
      </w:r>
      <w:r>
        <w:rPr>
          <w:b/>
          <w:color w:val="000000"/>
          <w:sz w:val="28"/>
          <w:lang w:val="es-ES_tradnl"/>
        </w:rPr>
        <w:t>¿ Cómo tienen el cuerpo los cachorros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Cubierto de pelos.</w:t>
        <w:tab/>
        <w:t>-cubierto de plumas.- Sin pelo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5.- </w:t>
      </w:r>
      <w:r>
        <w:rPr>
          <w:b/>
          <w:color w:val="000000"/>
          <w:sz w:val="28"/>
          <w:lang w:val="es-ES_tradnl"/>
        </w:rPr>
        <w:t>¿ Qué nos dijo la mamá de Ana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Que los animales que maman de pequeños se llaman       mamone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Que los animales que maman de pequeños se llaman       ave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/>
      </w:pPr>
      <w:r>
        <w:rPr>
          <w:color w:val="000000"/>
          <w:sz w:val="28"/>
          <w:lang w:val="es-ES_tradnl"/>
        </w:rPr>
        <w:t>- Que los animales que maman de pequeños se laman        mamíferos.</w:t>
      </w:r>
      <w:r>
        <w:rPr>
          <w:b/>
          <w:color w:val="000000"/>
          <w:sz w:val="28"/>
          <w:lang w:val="es-ES_tradnl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6.- </w:t>
      </w:r>
      <w:r>
        <w:rPr>
          <w:b/>
          <w:color w:val="000000"/>
          <w:sz w:val="28"/>
          <w:lang w:val="es-ES_tradnl"/>
        </w:rPr>
        <w:t>¿ Cómo se llama el texto que has leido ?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El perro y sus cachorro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- La perra y sus cachorro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lang w:val="es-ES_tradnl"/>
        </w:rPr>
      </w:pPr>
      <w:r>
        <w:rPr>
          <w:color w:val="000000"/>
          <w:sz w:val="28"/>
          <w:lang w:val="es-ES_tradnl"/>
        </w:rPr>
        <w:t>- La perra y sus hijos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4.- LEE LAS SIGUIENTES PALABRAS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atina</w:t>
        <w:tab/>
        <w:tab/>
        <w:tab/>
        <w:t>helado</w:t>
        <w:tab/>
        <w:tab/>
        <w:tab/>
        <w:t>coci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jinete</w:t>
        <w:tab/>
        <w:tab/>
        <w:tab/>
        <w:t>guitarra</w:t>
        <w:tab/>
        <w:tab/>
        <w:tab/>
        <w:t>a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rosa</w:t>
        <w:tab/>
        <w:tab/>
        <w:tab/>
        <w:tab/>
        <w:t>queso</w:t>
        <w:tab/>
        <w:tab/>
        <w:tab/>
        <w:t>carre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uerta</w:t>
        <w:tab/>
        <w:tab/>
        <w:tab/>
        <w:t>hermoso</w:t>
        <w:tab/>
        <w:tab/>
        <w:tab/>
        <w:t>estud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altura</w:t>
        <w:tab/>
        <w:tab/>
        <w:tab/>
        <w:t>antes</w:t>
        <w:tab/>
        <w:tab/>
        <w:tab/>
        <w:t>arm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invierno</w:t>
        <w:tab/>
        <w:tab/>
        <w:tab/>
        <w:t>divertido</w:t>
        <w:tab/>
        <w:tab/>
        <w:t>ac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sandalia</w:t>
        <w:tab/>
        <w:tab/>
        <w:tab/>
        <w:t>colchón</w:t>
        <w:tab/>
        <w:tab/>
        <w:tab/>
        <w:t>cister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espacio</w:t>
        <w:tab/>
        <w:tab/>
        <w:tab/>
        <w:t>campo</w:t>
        <w:tab/>
        <w:tab/>
        <w:tab/>
        <w:t>cárc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hervir</w:t>
        <w:tab/>
        <w:tab/>
        <w:tab/>
        <w:t>torpedo</w:t>
        <w:tab/>
        <w:tab/>
        <w:tab/>
        <w:t>alreded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libreta</w:t>
        <w:tab/>
        <w:tab/>
        <w:tab/>
        <w:t>flauta</w:t>
        <w:tab/>
        <w:tab/>
        <w:tab/>
        <w:t>gran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lancha</w:t>
        <w:tab/>
        <w:tab/>
        <w:tab/>
        <w:t>trampa</w:t>
        <w:tab/>
        <w:tab/>
        <w:tab/>
        <w:t>pad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inglés</w:t>
        <w:tab/>
        <w:tab/>
        <w:tab/>
        <w:t>ciclón</w:t>
        <w:tab/>
        <w:tab/>
        <w:tab/>
        <w:t>crom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5.- LEE ESTE TEXT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288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ANIEL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Me llamo Daniel, tengo siete años. Voy a hacer segundo curs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rFonts w:eastAsia="Courier New"/>
          <w:b/>
          <w:color w:val="000000"/>
          <w:sz w:val="28"/>
          <w:lang w:val="es-ES_tradnl"/>
        </w:rPr>
        <w:t xml:space="preserve">     </w:t>
      </w:r>
      <w:r>
        <w:rPr>
          <w:b/>
          <w:color w:val="000000"/>
          <w:sz w:val="28"/>
          <w:lang w:val="es-ES_tradnl"/>
        </w:rPr>
        <w:t>Soy moreno y de estatura normal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Mis ojos son negros como el carbón. Mi cara es más bien redonda. Soy alegre y divertido. Me gustan los dibujos, las plantas y jugar con mis amigos.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6.- LEE ESTE TEXTO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288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EL CIRCO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El circo ha llegado a la ciudad con sus coches, camiones y carromato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Se levanta la lona. Los animales descansan en sus jaula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¡ Ya pasa el desfile !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omienza la gran función. Es de noche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ipo, el payaso, saluda a sus amigos los niño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El domador sale a la pista, lleva un látigo. Los leones suben, bajan y saltan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Los trapecistas se lanzan, como flechas, desde lo alto de los palos. Toca la orquesta, suenan los tambores, los platillo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el sombrero del mago salen toda clase de cosas: palomas, un conejo, pañuelos azules, verdes, rojos y muchos, muchos globos.</w:t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El público aplaude, se ríe. ¡ Está tan alegre !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La función termina. Mañana contaré a mis amigos lo divertido que es el circo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7.- REPITE ESTAS PALABRAS QUE TE DICE TU PROFESOR/A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gafas</w:t>
        <w:tab/>
        <w:tab/>
        <w:tab/>
        <w:t>corro</w:t>
        <w:tab/>
        <w:tab/>
        <w:tab/>
        <w:t>guis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edo</w:t>
        <w:tab/>
        <w:tab/>
        <w:tab/>
        <w:tab/>
        <w:t>jirafa</w:t>
        <w:tab/>
        <w:tab/>
        <w:tab/>
        <w:t>cachet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llave</w:t>
        <w:tab/>
        <w:tab/>
        <w:tab/>
        <w:t>cara</w:t>
        <w:tab/>
        <w:tab/>
        <w:tab/>
        <w:tab/>
        <w:t>gemelo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antes</w:t>
        <w:tab/>
        <w:tab/>
        <w:tab/>
        <w:t>alma</w:t>
        <w:tab/>
        <w:tab/>
        <w:tab/>
        <w:tab/>
        <w:t>encaj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hervir</w:t>
        <w:tab/>
        <w:tab/>
        <w:tab/>
        <w:t>irnos</w:t>
        <w:tab/>
        <w:tab/>
        <w:tab/>
        <w:t>león</w:t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isla</w:t>
        <w:tab/>
        <w:tab/>
        <w:tab/>
        <w:tab/>
        <w:t>oscuro</w:t>
        <w:tab/>
        <w:tab/>
        <w:tab/>
        <w:t>untar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arte</w:t>
        <w:tab/>
        <w:tab/>
        <w:tab/>
        <w:t>parterre</w:t>
        <w:tab/>
        <w:tab/>
        <w:tab/>
        <w:t>guant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olmillo</w:t>
        <w:tab/>
        <w:tab/>
        <w:tab/>
        <w:t>costilla</w:t>
        <w:tab/>
        <w:tab/>
        <w:tab/>
        <w:t>cartel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listo</w:t>
        <w:tab/>
        <w:tab/>
        <w:tab/>
        <w:t>pintar</w:t>
        <w:tab/>
        <w:tab/>
        <w:tab/>
        <w:t>suerte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rifle</w:t>
        <w:tab/>
        <w:tab/>
        <w:tab/>
        <w:t>tecla</w:t>
        <w:tab/>
        <w:tab/>
        <w:tab/>
        <w:t>prad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able</w:t>
        <w:tab/>
        <w:tab/>
        <w:tab/>
        <w:t>freno</w:t>
        <w:tab/>
        <w:tab/>
        <w:tab/>
        <w:t>tigr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sopla</w:t>
        <w:tab/>
        <w:tab/>
        <w:tab/>
        <w:t>brazo</w:t>
        <w:tab/>
        <w:tab/>
        <w:tab/>
        <w:t>drama</w:t>
      </w:r>
      <w:r>
        <w:rPr>
          <w:b/>
          <w:color w:val="000000"/>
          <w:lang w:val="es-ES_tradnl"/>
        </w:rPr>
        <w:tab/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sectPr>
          <w:footerReference w:type="default" r:id="rId16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8.- CUENTA LO QUE SUCEDE EN ESTA HISTORIA.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drawing>
          <wp:inline distT="0" distB="0" distL="0" distR="0">
            <wp:extent cx="3933825" cy="4582160"/>
            <wp:effectExtent l="0" t="0" r="0" b="0"/>
            <wp:docPr id="8" name="~lwf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lwf0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--------------------------------------------------------------</w:t>
      </w:r>
    </w:p>
    <w:p>
      <w:pPr>
        <w:sectPr>
          <w:footerReference w:type="default" r:id="rId18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9.- DESPUES DE ESCUCHAR EL TEXTO "COMO SON LOS ANIMALES", EN CADA PREGUNTA RODEA LA RESPUESTA VERDADERA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1.- ¿ Quién tiene un libro de dibujos ?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Julián</w:t>
        <w:tab/>
        <w:t>- Manuel</w:t>
        <w:tab/>
        <w:t>- María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2.- ¿Qué explica la profesora ?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Los animales</w:t>
        <w:tab/>
        <w:t>- Las flores</w:t>
        <w:tab/>
        <w:t>- Los peces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3.- ¿ Qué ave vuela muy alto ?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El avión</w:t>
        <w:tab/>
        <w:t>- El águila</w:t>
        <w:tab/>
        <w:t>- El elefante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4.- ¿ Qué dicen de la lombriz ?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Que es larga</w:t>
        <w:tab/>
        <w:t>- Que se arrastra</w:t>
        <w:tab/>
        <w:t>-Que es pequeña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5.- ¿ Qué dicen del elefante ?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Que coge la comida con la boc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Que coge la comida con las pata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- Que coge la comida con la trompa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sectPr>
          <w:footerReference w:type="default" r:id="rId19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sz w:val="28"/>
          <w:lang w:val="es-ES_tradnl"/>
        </w:rPr>
        <w:t>10.- COPIA ESTAS FRASES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Mi vecina se rí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Tu enano camin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La niña bebe much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Tus padres estudian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s-ES_tradnl"/>
        </w:rPr>
        <w:t>La fábrica es grand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1.- ESCRIBE LO QUE EL PROFESOR/A TE VA A DICTAR.</w:t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2.- CUENTA LO QUE SUCEDE EN ESTA HISTORI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drawing>
          <wp:inline distT="0" distB="0" distL="0" distR="0">
            <wp:extent cx="4305300" cy="2447925"/>
            <wp:effectExtent l="0" t="0" r="0" b="0"/>
            <wp:docPr id="9" name="~lwf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lwf0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-----</w:t>
      </w:r>
    </w:p>
    <w:p>
      <w:p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sectPr>
          <w:footerReference w:type="default" r:id="rId2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3.- COMPLETA ESTAS PALABRA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drawing>
          <wp:inline distT="0" distB="0" distL="0" distR="0">
            <wp:extent cx="4676775" cy="6590665"/>
            <wp:effectExtent l="0" t="0" r="0" b="0"/>
            <wp:docPr id="10" name="~lwf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lwf0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4.- COMPLETA ESTAS FRASES CON LAS SIGUIENTES PALABRA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hoy</w:t>
        <w:tab/>
        <w:tab/>
        <w:tab/>
        <w:tab/>
        <w:t>lib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elota</w:t>
        <w:tab/>
        <w:tab/>
        <w:tab/>
        <w:t>paragua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Como llovía me puse el ____________________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Juego con mi __________________ redond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El _________________ sirve para leer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______________ voy al colegio.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5.- FORMA FRASES CON LAS SIGUIENTES PALABRA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jardín, flore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hermano, glob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laya, pelot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árbol, vient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sectPr>
          <w:footerReference w:type="default" r:id="rId24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6.- RODEA LOS NOMBRES PROPIOS (DE PERSONAS Y CIUDADES) QUE HAY EN ESTAS FRASE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 xml:space="preserve">Yo soy Antonio. Mi padre se llama Juan. Mi madre </w:t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 xml:space="preserve">Teresa. Vivo en una ciudad que se llama Las Palmas de </w:t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s-ES_tradnl"/>
        </w:rPr>
        <w:t>Gran Canaria.</w:t>
      </w:r>
      <w:r>
        <w:rPr>
          <w:color w:val="000000"/>
          <w:sz w:val="28"/>
          <w:lang w:val="es-ES_tradnl"/>
        </w:rPr>
        <w:tab/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7.- COMPLETA ESTAS FRASES PONIENDO SU ADJETIVO, ES DECIR, UNA CUALIDAD O CÓMO ES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El árbol es_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a jirafa es 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La naranja es 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El niño es __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8.- ELIGE Y COMPLET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omes</w:t>
        <w:tab/>
        <w:tab/>
        <w:t>como</w:t>
        <w:tab/>
        <w:tab/>
        <w:tab/>
        <w:t>comemo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Yo___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Todos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- Tú _______________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i/>
          <w:i/>
          <w:color w:val="000000"/>
          <w:sz w:val="28"/>
          <w:lang w:val="es-ES_tradnl"/>
        </w:rPr>
      </w:pPr>
      <w:r>
        <w:rPr>
          <w:i/>
          <w:color w:val="000000"/>
          <w:sz w:val="28"/>
          <w:lang w:val="es-ES_tradnl"/>
        </w:rPr>
      </w:r>
    </w:p>
    <w:p>
      <w:pPr>
        <w:sectPr>
          <w:footerReference w:type="default" r:id="rId25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8"/>
          <w:lang w:val="es-ES_tradnl"/>
        </w:rPr>
      </w:pPr>
      <w:r>
        <w:rPr>
          <w:i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19.- ELIGE Y COMPLET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el</w:t>
        <w:tab/>
        <w:tab/>
        <w:tab/>
        <w:t>l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mosquit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botón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ran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campan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20.- ELIGE Y COMPLETA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un</w:t>
        <w:tab/>
        <w:tab/>
        <w:tab/>
        <w:t>uno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coche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perr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libros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_______goma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sectPr>
          <w:footerReference w:type="default" r:id="rId26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21.- LEE ESTAS PALABRAS Y UNE CON UNA FLECHA LAS PALABRAS QUE SIGNIFIQUEN LO MISMO.</w:t>
        <w:tab/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bonito</w:t>
        <w:tab/>
        <w:tab/>
        <w:tab/>
        <w:t>alegre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contento</w:t>
        <w:tab/>
        <w:tab/>
        <w:tab/>
        <w:t>guap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elgado</w:t>
        <w:tab/>
        <w:tab/>
        <w:tab/>
        <w:t>chic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pequeño</w:t>
        <w:tab/>
        <w:tab/>
        <w:tab/>
        <w:t>flaco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22.- LEE ESTAS PALABRAS Y UNE CON UNA FLECHA LAS QUE SIGNIFIQUEN LO CONTRARIO.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alto</w:t>
        <w:tab/>
        <w:tab/>
        <w:tab/>
        <w:tab/>
        <w:t>mojad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sucio</w:t>
        <w:tab/>
        <w:tab/>
        <w:tab/>
        <w:t>dormid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seco</w:t>
        <w:tab/>
        <w:tab/>
        <w:tab/>
        <w:tab/>
        <w:t>limpi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ind w:firstLine="720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despierto</w:t>
        <w:tab/>
        <w:tab/>
        <w:t>bajo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sectPr>
          <w:footerReference w:type="default" r:id="rId27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pStyle w:val="Normal"/>
        <w:rPr>
          <w:b/>
          <w:b/>
          <w:i/>
          <w:i/>
          <w:color w:val="000000"/>
          <w:sz w:val="28"/>
          <w:lang w:val="es-ES_tradnl"/>
        </w:rPr>
      </w:pPr>
      <w:r>
        <w:rPr>
          <w:b/>
          <w:i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 xml:space="preserve">23.- OBSERVA, ESCRIBE EL NOMBRE Y UNE. 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drawing>
          <wp:inline distT="0" distB="0" distL="0" distR="0">
            <wp:extent cx="5543550" cy="6991350"/>
            <wp:effectExtent l="0" t="0" r="0" b="0"/>
            <wp:docPr id="11" name="~lwf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lwf00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9.jpeg"/><Relationship Id="rId22" Type="http://schemas.openxmlformats.org/officeDocument/2006/relationships/footer" Target="footer12.xml"/><Relationship Id="rId23" Type="http://schemas.openxmlformats.org/officeDocument/2006/relationships/image" Target="media/image10.jpe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11.jpeg"/><Relationship Id="rId29" Type="http://schemas.openxmlformats.org/officeDocument/2006/relationships/footer" Target="footer1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02:00Z</dcterms:created>
  <dc:creator>JOSE LUIS GARCIA CASTRO</dc:creator>
  <dc:description/>
  <cp:keywords/>
  <dc:language>en-US</dc:language>
  <cp:lastModifiedBy>Proyecto Medusa</cp:lastModifiedBy>
  <cp:lastPrinted>2001-06-12T11:27:00Z</cp:lastPrinted>
  <dcterms:modified xsi:type="dcterms:W3CDTF">2009-03-24T17:13:00Z</dcterms:modified>
  <cp:revision>3</cp:revision>
  <dc:subject/>
  <dc:title/>
</cp:coreProperties>
</file>