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>
          <w:lang w:val="es-ES_tradnl"/>
        </w:rPr>
        <w:tab/>
      </w:r>
      <w:r>
        <w:rPr>
          <w:rFonts w:cs="Arial" w:ascii="Arial" w:hAnsi="Arial"/>
          <w:sz w:val="80"/>
          <w:lang w:val="es-ES_tradnl"/>
        </w:rPr>
        <w:t>P.E.I.E.P.  4º L</w:t>
      </w:r>
    </w:p>
    <w:p>
      <w:pPr>
        <w:pStyle w:val="Normal"/>
        <w:jc w:val="both"/>
        <w:rPr>
          <w:rFonts w:ascii="Arial" w:hAnsi="Arial" w:cs="Arial"/>
          <w:sz w:val="80"/>
          <w:lang w:val="es-ES_tradnl"/>
        </w:rPr>
      </w:pPr>
      <w:r>
        <w:rPr>
          <w:rFonts w:cs="Arial" w:ascii="Arial" w:hAnsi="Arial"/>
          <w:sz w:val="8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>
          <w:lang w:val="es-ES_tradnl"/>
        </w:rPr>
        <w:tab/>
      </w:r>
      <w:r>
        <w:rPr>
          <w:rFonts w:cs="Arial" w:ascii="Arial" w:hAnsi="Arial"/>
          <w:sz w:val="28"/>
          <w:lang w:val="es-ES_tradnl"/>
        </w:rPr>
        <w:t>PRUEBA DE EVALUACIÓN INICIAL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 xml:space="preserve">DE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>LENGUAJE 4º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>
          <w:rFonts w:cs="Arial" w:ascii="Arial" w:hAnsi="Arial"/>
          <w:sz w:val="28"/>
          <w:lang w:val="es-ES_tradnl"/>
        </w:rPr>
        <w:tab/>
        <w:t>EDUCACIÓN PRIMARIA</w:t>
      </w:r>
      <w:r>
        <w:rPr>
          <w:lang w:val="es-ES_tradnl"/>
        </w:rPr>
        <w:t xml:space="preserve"> 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lang w:val="es-ES_tradnl"/>
        </w:rPr>
      </w:pPr>
      <w:r>
        <w:rPr>
          <w:lang w:val="es-ES_tradnl"/>
        </w:rPr>
        <w:tab/>
      </w:r>
      <w:r>
        <w:rPr>
          <w:rFonts w:cs="Arial" w:ascii="Arial" w:hAnsi="Arial"/>
          <w:sz w:val="80"/>
          <w:lang w:val="es-ES_tradnl"/>
        </w:rPr>
        <w:t>P.E.I.E.P.  4º 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>
          <w:lang w:val="es-ES_tradnl"/>
        </w:rPr>
        <w:tab/>
      </w:r>
      <w:r>
        <w:rPr>
          <w:rFonts w:cs="Arial" w:ascii="Arial" w:hAnsi="Arial"/>
          <w:sz w:val="28"/>
          <w:lang w:val="es-ES_tradnl"/>
        </w:rPr>
        <w:t>PRUEBA DE EVALUACIÓN INICIAL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 xml:space="preserve">DE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>LENGUAJE 4º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>EDUCACIÓN PRIMARIA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</w:r>
      <w:r>
        <w:rPr>
          <w:rFonts w:cs="Arial" w:ascii="Arial" w:hAnsi="Arial"/>
          <w:sz w:val="56"/>
          <w:lang w:val="es-ES_tradnl"/>
        </w:rPr>
        <w:t>MANUAL DEL PROFESO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ÍNDICE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. Introducción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. Estructura de la prueba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I.Características generales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V. Instrucciones de aplicación, corrección y evaluación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. Resultad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. </w:t>
      </w:r>
      <w:r>
        <w:rPr>
          <w:rFonts w:cs="Arial" w:ascii="Arial" w:hAnsi="Arial"/>
          <w:u w:val="single"/>
          <w:lang w:val="es-ES_tradnl"/>
        </w:rPr>
        <w:t>INTRODUC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finalidad de esta prueba es la de ofrecer al profesorado un recurso que le facilite su tarea de </w:t>
      </w:r>
      <w:r>
        <w:rPr>
          <w:rFonts w:cs="Arial" w:ascii="Arial" w:hAnsi="Arial"/>
          <w:u w:val="single"/>
          <w:lang w:val="es-ES_tradnl"/>
        </w:rPr>
        <w:t>conocer los objetivos mínimos de Lengua y Literatura  del alumnado que comienza el 4º curso de Educación Primaria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ha elaborado teniendo en cuenta los objetivos mínimos que, según el Proyecto Curricular de Centro, debe tener adquirido el alumno/a al final del 3º curso de Educación Primaria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emás, para su elaboración, se ha tenido en cuenta el Proyecto Curricular de Centro, la normativa vigente, pruebas realizadas por distintos autores y bibliografía divers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I. </w:t>
      </w:r>
      <w:r>
        <w:rPr>
          <w:rFonts w:cs="Arial" w:ascii="Arial" w:hAnsi="Arial"/>
          <w:u w:val="single"/>
          <w:lang w:val="es-ES_tradnl"/>
        </w:rPr>
        <w:t>ESTRUCTURA DE LA PRUEB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prueba ha sido elaborada siguiendo los bloques de contenidos del 2º ciclo de Educación Primaria del área de Lengua y Literatura, seleccionando de cada uno de ellos, lo más significativo, importante y básico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 constitución es la siguiente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loque I.- La adquisición y desarrollo del proceso lectoescrito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omprensión lectora</w:t>
      </w:r>
    </w:p>
    <w:p>
      <w:pPr>
        <w:pStyle w:val="Normal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xactitud lectora</w:t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Velocidad lector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loque II.- Usos y formas de la comunicación or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xpresión oral</w:t>
      </w:r>
    </w:p>
    <w:p>
      <w:pPr>
        <w:pStyle w:val="Normal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omprensión or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loque III.- Usos y formas de la comunicación escri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alabras, sílabas y letras</w:t>
      </w:r>
    </w:p>
    <w:p>
      <w:pPr>
        <w:pStyle w:val="Normal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Ortografía</w:t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Signos de puntuación</w:t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roducción de textos escritos</w:t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ompletar frases</w:t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Ordenar frases</w:t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Resumen de texto escrito</w:t>
        <w:tab/>
      </w:r>
    </w:p>
    <w:p>
      <w:pPr>
        <w:pStyle w:val="Normal"/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loque IV.- Análisis y reflexión sobre la propia lengua.</w:t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Abecedario</w:t>
      </w:r>
    </w:p>
    <w:p>
      <w:pPr>
        <w:pStyle w:val="Normal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La oración</w:t>
      </w:r>
    </w:p>
    <w:p>
      <w:pPr>
        <w:pStyle w:val="Normal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La palabra y las clases de palabras</w:t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Verbo</w:t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Familia de palabras</w:t>
        <w:tab/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Sinónimos</w:t>
        <w:tab/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Antónimos</w:t>
      </w:r>
    </w:p>
    <w:p>
      <w:pPr>
        <w:pStyle w:val="Normal"/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II. </w:t>
      </w:r>
      <w:r>
        <w:rPr>
          <w:rFonts w:cs="Arial" w:ascii="Arial" w:hAnsi="Arial"/>
          <w:u w:val="single"/>
          <w:lang w:val="es-ES_tradnl"/>
        </w:rPr>
        <w:t>CARACTERÍSTICAS GENERAL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s-ES_tradnl"/>
        </w:rPr>
        <w:t xml:space="preserve">1) </w:t>
      </w:r>
      <w:r>
        <w:rPr>
          <w:rFonts w:cs="Arial" w:ascii="Arial" w:hAnsi="Arial"/>
          <w:u w:val="single"/>
          <w:lang w:val="es-ES_tradnl"/>
        </w:rPr>
        <w:t>Forma de aplicación:</w:t>
      </w:r>
      <w:r>
        <w:rPr>
          <w:rFonts w:cs="Arial" w:ascii="Arial" w:hAnsi="Arial"/>
          <w:lang w:val="es-ES_tradnl"/>
        </w:rPr>
        <w:t xml:space="preserve"> la casi totalidad de la prueba es de aplicación colectiva a excepción del Bloque I (exactitud lectora y velocidad lectora) y del Bloque II (expresión oral), por razones obvi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s-ES_tradnl"/>
        </w:rPr>
        <w:t xml:space="preserve">2) </w:t>
      </w:r>
      <w:r>
        <w:rPr>
          <w:rFonts w:cs="Arial" w:ascii="Arial" w:hAnsi="Arial"/>
          <w:u w:val="single"/>
          <w:lang w:val="es-ES_tradnl"/>
        </w:rPr>
        <w:t>Ámbito de aplicación:</w:t>
      </w:r>
      <w:r>
        <w:rPr>
          <w:rFonts w:cs="Arial" w:ascii="Arial" w:hAnsi="Arial"/>
          <w:lang w:val="es-ES_tradnl"/>
        </w:rPr>
        <w:t xml:space="preserve"> alumnos/as que comienzan el 4º curso de Educación Primaria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mbién es aplicable al final del 3º curso de Educación Primaria y a cualquier alumno/a que por su nivel de competencias lo requier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s-ES_tradnl"/>
        </w:rPr>
        <w:t xml:space="preserve">3) </w:t>
      </w:r>
      <w:r>
        <w:rPr>
          <w:rFonts w:cs="Arial" w:ascii="Arial" w:hAnsi="Arial"/>
          <w:u w:val="single"/>
          <w:lang w:val="es-ES_tradnl"/>
        </w:rPr>
        <w:t>Significación:</w:t>
      </w:r>
      <w:r>
        <w:rPr>
          <w:rFonts w:cs="Arial" w:ascii="Arial" w:hAnsi="Arial"/>
          <w:lang w:val="es-ES_tradnl"/>
        </w:rPr>
        <w:t xml:space="preserve"> evaluación del área de Lengua y Literatura del 4º curso de Educación Primari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s-ES_tradnl"/>
        </w:rPr>
        <w:t xml:space="preserve">4) </w:t>
      </w:r>
      <w:r>
        <w:rPr>
          <w:rFonts w:cs="Arial" w:ascii="Arial" w:hAnsi="Arial"/>
          <w:u w:val="single"/>
          <w:lang w:val="es-ES_tradnl"/>
        </w:rPr>
        <w:t>Nombre de la prueba</w:t>
      </w:r>
      <w:r>
        <w:rPr>
          <w:rFonts w:cs="Arial" w:ascii="Arial" w:hAnsi="Arial"/>
          <w:lang w:val="es-ES_tradnl"/>
        </w:rPr>
        <w:t>: Prueba de Evaluación Inicial de Lenguaje 4º de Educación Primaria (P.E.I.E.P. 4º L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s-ES_tradnl"/>
        </w:rPr>
        <w:t xml:space="preserve">5) </w:t>
      </w:r>
      <w:r>
        <w:rPr>
          <w:rFonts w:cs="Arial" w:ascii="Arial" w:hAnsi="Arial"/>
          <w:u w:val="single"/>
          <w:lang w:val="es-ES_tradnl"/>
        </w:rPr>
        <w:t>Autores</w:t>
      </w:r>
      <w:r>
        <w:rPr>
          <w:rFonts w:cs="Arial" w:ascii="Arial" w:hAnsi="Arial"/>
          <w:lang w:val="es-ES_tradnl"/>
        </w:rPr>
        <w:t>: América Benítez Peñate y José Luis García Castr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s-ES_tradnl"/>
        </w:rPr>
        <w:t xml:space="preserve">6) </w:t>
      </w:r>
      <w:r>
        <w:rPr>
          <w:rFonts w:cs="Arial" w:ascii="Arial" w:hAnsi="Arial"/>
          <w:u w:val="single"/>
          <w:lang w:val="es-ES_tradnl"/>
        </w:rPr>
        <w:t>Duración:</w:t>
      </w:r>
      <w:r>
        <w:rPr>
          <w:rFonts w:cs="Arial" w:ascii="Arial" w:hAnsi="Arial"/>
          <w:lang w:val="es-ES_tradnl"/>
        </w:rPr>
        <w:t xml:space="preserve"> sin tiempo lími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s-ES_tradnl"/>
        </w:rPr>
        <w:t xml:space="preserve">7) </w:t>
      </w:r>
      <w:r>
        <w:rPr>
          <w:rFonts w:cs="Arial" w:ascii="Arial" w:hAnsi="Arial"/>
          <w:u w:val="single"/>
          <w:lang w:val="es-ES_tradnl"/>
        </w:rPr>
        <w:t>Material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manual del profesor</w:t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cuaderno del alumno</w:t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material fungibl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s-ES_tradnl"/>
        </w:rPr>
        <w:t xml:space="preserve">8) </w:t>
      </w:r>
      <w:r>
        <w:rPr>
          <w:rFonts w:cs="Arial" w:ascii="Arial" w:hAnsi="Arial"/>
          <w:u w:val="single"/>
          <w:lang w:val="es-ES_tradnl"/>
        </w:rPr>
        <w:t>Aplicación, corrección y evaluación:</w:t>
      </w:r>
      <w:r>
        <w:rPr>
          <w:rFonts w:cs="Arial" w:ascii="Arial" w:hAnsi="Arial"/>
          <w:lang w:val="es-ES_tradnl"/>
        </w:rPr>
        <w:t xml:space="preserve"> véase el apartado IV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s-ES_tradnl"/>
        </w:rPr>
        <w:t xml:space="preserve">9) </w:t>
      </w:r>
      <w:r>
        <w:rPr>
          <w:rFonts w:cs="Arial" w:ascii="Arial" w:hAnsi="Arial"/>
          <w:u w:val="single"/>
          <w:lang w:val="es-ES_tradnl"/>
        </w:rPr>
        <w:t>Hojas de registro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Hoja de registro de resultados individual: se dispone de la misma en la portada del cuaderno del alumno, registrándose con X los aciertos y en blanco si no supera el ítem.</w:t>
      </w:r>
    </w:p>
    <w:p>
      <w:pPr>
        <w:pStyle w:val="Normal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 Hoja de registro de resultados colectiva: para obtener una panorámica de todos los alumnos de la clase y los correspondientes ítems. Se registra del mismo modo que la hoja individual.                                   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IV. </w:t>
      </w:r>
      <w:r>
        <w:rPr>
          <w:rFonts w:cs="Arial" w:ascii="Arial" w:hAnsi="Arial"/>
          <w:u w:val="single"/>
          <w:lang w:val="es-ES_tradnl"/>
        </w:rPr>
        <w:t>INSTRUCCIONES DE APLICACIÓN, CORRECCIÓN Y EVALUACIÓN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202" w:type="dxa"/>
          <w:bottom w:w="0" w:type="dxa"/>
          <w:right w:w="202" w:type="dxa"/>
        </w:tblCellMar>
      </w:tblPr>
      <w:tblGrid>
        <w:gridCol w:w="2074"/>
        <w:gridCol w:w="4818"/>
        <w:gridCol w:w="2132"/>
      </w:tblGrid>
      <w:tr>
        <w:trPr/>
        <w:tc>
          <w:tcPr>
            <w:tcW w:w="207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835" w:leader="none"/>
              </w:tabs>
              <w:spacing w:before="0" w:after="172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CONTENIDOS</w:t>
            </w:r>
          </w:p>
        </w:tc>
        <w:tc>
          <w:tcPr>
            <w:tcW w:w="48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spacing w:before="0" w:after="172"/>
              <w:jc w:val="center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RUCCIONES DE APLICACIÓN</w:t>
            </w:r>
          </w:p>
        </w:tc>
        <w:tc>
          <w:tcPr>
            <w:tcW w:w="213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spacing w:before="0" w:after="172"/>
              <w:jc w:val="center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  <w:t>CORRECCIÓN/ EVALUACIÓN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)comprensión lector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l profesor/a dirá: "lean ese texto". </w:t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ndo todo el alumnado haya leido el texto, éste se retira. A continuación se entregan las hojas de respuestas para que contesten a las preguntas presentadas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 si tiene 6 o más aciertos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)exactitud lectora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individua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rá al alumno/a: "lee este texto". Mientras el alumno/a lee, el profesor/a, ante cualquier error, subraya o rodea la/s palabra/s mal pronunciadas, poniendo la letra correspondiente al error cometido según las consignas siguiente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de error     Consign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Rotaciones         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Sustituciones      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Invenciones        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Adiciones           A</w:t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Omisiones          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 ningún error de articulación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)velocidad lectora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individual.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rá al alumno/a: "lee este texto". Pasado 1 minuto hace una señal después de la última palabra leida en el primer minuto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0 o más palabras leidas por minuto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)expresión oral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individual.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ado dirá al alumno/a: "mira estos dibujos y cuenta lo que en ellos sucede". El profesor/a anota en el cuaderno del alumno/a la historia que éste cuenta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/>
            </w:pPr>
            <w:r>
              <w:rPr>
                <w:rFonts w:cs="Arial" w:ascii="Arial" w:hAnsi="Arial"/>
                <w:lang w:val="es-ES_tradnl"/>
              </w:rPr>
              <w:t xml:space="preserve">Superado: explicar la historia de forma </w:t>
            </w:r>
            <w:r>
              <w:rPr>
                <w:rFonts w:cs="Arial" w:ascii="Arial" w:hAnsi="Arial"/>
                <w:u w:val="single"/>
                <w:lang w:val="es-ES_tradnl"/>
              </w:rPr>
              <w:t>clara</w:t>
            </w:r>
            <w:r>
              <w:rPr>
                <w:rFonts w:cs="Arial" w:ascii="Arial" w:hAnsi="Arial"/>
                <w:lang w:val="es-ES_tradnl"/>
              </w:rPr>
              <w:t xml:space="preserve">, con </w:t>
            </w:r>
            <w:r>
              <w:rPr>
                <w:rFonts w:cs="Arial" w:ascii="Arial" w:hAnsi="Arial"/>
                <w:u w:val="single"/>
                <w:lang w:val="es-ES_tradnl"/>
              </w:rPr>
              <w:t>coherencia</w:t>
            </w:r>
            <w:r>
              <w:rPr>
                <w:rFonts w:cs="Arial" w:ascii="Arial" w:hAnsi="Arial"/>
                <w:lang w:val="es-ES_tradnl"/>
              </w:rPr>
              <w:t xml:space="preserve"> y </w:t>
            </w:r>
            <w:r>
              <w:rPr>
                <w:rFonts w:cs="Arial" w:ascii="Arial" w:hAnsi="Arial"/>
                <w:u w:val="single"/>
                <w:lang w:val="es-ES_tradnl"/>
              </w:rPr>
              <w:t>fluidez</w:t>
            </w:r>
            <w:r>
              <w:rPr>
                <w:rFonts w:cs="Arial" w:ascii="Arial" w:hAnsi="Arial"/>
                <w:lang w:val="es-ES_tradnl"/>
              </w:rPr>
              <w:t xml:space="preserve">.  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5)comprensión oral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 dirá: "les voy a leer una historia. Presten mucha atención porque después van a contestar a unas preguntas". La historia dice asi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Deli y el ladrón de coch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El pequeño perro Deli estaba sentado dentro del coche. Su ama lo había dejado allí mientras iba a comprar a la tienda. Se aburría de tanto esperar y se durmi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Al rato se acercó un hombre al coche. Miró hacia el interior, pero no vió nada. Sacó una llave del bolsillo, abrió la puerta del coche, se sentó al volante y arranc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Cuando el coche se puso en marcha, Deli se despertó. Y al ver a aquel extraño sentado al volante, empezó a ladrar fuertem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El hombre intentó pegar al perro, pero éste era rápido y evitaba los golpes mientras ladraba sin cesar. Entonces, el hombre frenó el coche y salió para deshacerse de Deli. Pero Deli le agarró la manga de aquel hombre con sus dientes. El hombre lo apartó violentamente y Deli se puso a ladrar más fuertemente. La gente lo oyó y se acercó. ¿ Qué pasaba allí ?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El hombre intentó meterse en el coche. Deli se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puso a saltar mientras seguía ladrando. El hombre le dió una patada y echó a correr. Pero Deli le detuvo mordiéndole el pantaló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En ese momento llegó la policia y  detuvo al ladrón.  ¿Y a quíen había que agradecérselo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? Al pequeño perro Deli.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 4 o más aciertos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6)palabras, sílabas y letras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l profesor/a dirá: "lean la frase y hagan lo que en ella se les pide".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 12 o más aciertos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7)ortografía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rá: "voy a dictarles unas frases. Escríbanlas en los renglones correspondientes"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Las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c</w:t>
            </w:r>
            <w:r>
              <w:rPr>
                <w:rFonts w:cs="Arial" w:ascii="Arial" w:hAnsi="Arial"/>
                <w:b/>
                <w:lang w:val="es-ES_tradnl"/>
              </w:rPr>
              <w:t xml:space="preserve">ebras del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z</w:t>
            </w:r>
            <w:r>
              <w:rPr>
                <w:rFonts w:cs="Arial" w:ascii="Arial" w:hAnsi="Arial"/>
                <w:b/>
                <w:lang w:val="es-ES_tradnl"/>
              </w:rPr>
              <w:t xml:space="preserve">oológico se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c</w:t>
            </w:r>
            <w:r>
              <w:rPr>
                <w:rFonts w:cs="Arial" w:ascii="Arial" w:hAnsi="Arial"/>
                <w:b/>
                <w:lang w:val="es-ES_tradnl"/>
              </w:rPr>
              <w:t xml:space="preserve">omieron las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c</w:t>
            </w:r>
            <w:r>
              <w:rPr>
                <w:rFonts w:cs="Arial" w:ascii="Arial" w:hAnsi="Arial"/>
                <w:b/>
                <w:lang w:val="es-ES_tradnl"/>
              </w:rPr>
              <w:t>ere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z</w:t>
            </w:r>
            <w:r>
              <w:rPr>
                <w:rFonts w:cs="Arial" w:ascii="Arial" w:hAnsi="Arial"/>
                <w:b/>
                <w:lang w:val="es-ES_tradnl"/>
              </w:rPr>
              <w:t>as. Hay una mos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c</w:t>
            </w:r>
            <w:r>
              <w:rPr>
                <w:rFonts w:cs="Arial" w:ascii="Arial" w:hAnsi="Arial"/>
                <w:b/>
                <w:lang w:val="es-ES_tradnl"/>
              </w:rPr>
              <w:t>a y dos mos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qu</w:t>
            </w:r>
            <w:r>
              <w:rPr>
                <w:rFonts w:cs="Arial" w:ascii="Arial" w:hAnsi="Arial"/>
                <w:b/>
                <w:lang w:val="es-ES_tradnl"/>
              </w:rPr>
              <w:t xml:space="preserve">itos dentro del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c</w:t>
            </w:r>
            <w:r>
              <w:rPr>
                <w:rFonts w:cs="Arial" w:ascii="Arial" w:hAnsi="Arial"/>
                <w:b/>
                <w:lang w:val="es-ES_tradnl"/>
              </w:rPr>
              <w:t xml:space="preserve">oche. El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g</w:t>
            </w:r>
            <w:r>
              <w:rPr>
                <w:rFonts w:cs="Arial" w:ascii="Arial" w:hAnsi="Arial"/>
                <w:b/>
                <w:lang w:val="es-ES_tradnl"/>
              </w:rPr>
              <w:t xml:space="preserve">usano de Pedro come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gu</w:t>
            </w:r>
            <w:r>
              <w:rPr>
                <w:rFonts w:cs="Arial" w:ascii="Arial" w:hAnsi="Arial"/>
                <w:b/>
                <w:lang w:val="es-ES_tradnl"/>
              </w:rPr>
              <w:t xml:space="preserve">isantes y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g</w:t>
            </w:r>
            <w:r>
              <w:rPr>
                <w:rFonts w:cs="Arial" w:ascii="Arial" w:hAnsi="Arial"/>
                <w:b/>
                <w:lang w:val="es-ES_tradnl"/>
              </w:rPr>
              <w:t xml:space="preserve">eraneos.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J</w:t>
            </w:r>
            <w:r>
              <w:rPr>
                <w:rFonts w:cs="Arial" w:ascii="Arial" w:hAnsi="Arial"/>
                <w:b/>
                <w:lang w:val="es-ES_tradnl"/>
              </w:rPr>
              <w:t xml:space="preserve">aime y Ana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j</w:t>
            </w:r>
            <w:r>
              <w:rPr>
                <w:rFonts w:cs="Arial" w:ascii="Arial" w:hAnsi="Arial"/>
                <w:b/>
                <w:lang w:val="es-ES_tradnl"/>
              </w:rPr>
              <w:t>u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g</w:t>
            </w:r>
            <w:r>
              <w:rPr>
                <w:rFonts w:cs="Arial" w:ascii="Arial" w:hAnsi="Arial"/>
                <w:b/>
                <w:lang w:val="es-ES_tradnl"/>
              </w:rPr>
              <w:t xml:space="preserve">aban en el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g</w:t>
            </w:r>
            <w:r>
              <w:rPr>
                <w:rFonts w:cs="Arial" w:ascii="Arial" w:hAnsi="Arial"/>
                <w:b/>
                <w:lang w:val="es-ES_tradnl"/>
              </w:rPr>
              <w:t>ara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j</w:t>
            </w:r>
            <w:r>
              <w:rPr>
                <w:rFonts w:cs="Arial" w:ascii="Arial" w:hAnsi="Arial"/>
                <w:b/>
                <w:lang w:val="es-ES_tradnl"/>
              </w:rPr>
              <w:t>e. En el ca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m</w:t>
            </w:r>
            <w:r>
              <w:rPr>
                <w:rFonts w:cs="Arial" w:ascii="Arial" w:hAnsi="Arial"/>
                <w:b/>
                <w:lang w:val="es-ES_tradnl"/>
              </w:rPr>
              <w:t xml:space="preserve">po de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T</w:t>
            </w:r>
            <w:r>
              <w:rPr>
                <w:rFonts w:cs="Arial" w:ascii="Arial" w:hAnsi="Arial"/>
                <w:b/>
                <w:lang w:val="es-ES_tradnl"/>
              </w:rPr>
              <w:t>eror hay so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m</w:t>
            </w:r>
            <w:r>
              <w:rPr>
                <w:rFonts w:cs="Arial" w:ascii="Arial" w:hAnsi="Arial"/>
                <w:b/>
                <w:lang w:val="es-ES_tradnl"/>
              </w:rPr>
              <w:t>bra deba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j</w:t>
            </w:r>
            <w:r>
              <w:rPr>
                <w:rFonts w:cs="Arial" w:ascii="Arial" w:hAnsi="Arial"/>
                <w:b/>
                <w:lang w:val="es-ES_tradnl"/>
              </w:rPr>
              <w:t>o del man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z</w:t>
            </w:r>
            <w:r>
              <w:rPr>
                <w:rFonts w:cs="Arial" w:ascii="Arial" w:hAnsi="Arial"/>
                <w:b/>
                <w:lang w:val="es-ES_tradnl"/>
              </w:rPr>
              <w:t xml:space="preserve">ano. La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r</w:t>
            </w:r>
            <w:r>
              <w:rPr>
                <w:rFonts w:cs="Arial" w:ascii="Arial" w:hAnsi="Arial"/>
                <w:b/>
                <w:lang w:val="es-ES_tradnl"/>
              </w:rPr>
              <w:t>ueda del ca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rr</w:t>
            </w:r>
            <w:r>
              <w:rPr>
                <w:rFonts w:cs="Arial" w:ascii="Arial" w:hAnsi="Arial"/>
                <w:b/>
                <w:lang w:val="es-ES_tradnl"/>
              </w:rPr>
              <w:t>o se la llevó el pe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rr</w:t>
            </w:r>
            <w:r>
              <w:rPr>
                <w:rFonts w:cs="Arial" w:ascii="Arial" w:hAnsi="Arial"/>
                <w:b/>
                <w:lang w:val="es-ES_tradnl"/>
              </w:rPr>
              <w:t>o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 ningún error en las reglas ortográficas siguiente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 g, gu, g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 c, qu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 r, rr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 c,z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j,g. . . .ortografía natura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 m antes de p y b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mayúsculas nombres propi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mayúsculas comienzo de frases y después de punto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)signos de puntuación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rá: "a las frases siguientes pónganles los signos de interrogación o admiración según corresponda"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 2 o más aciertos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)producción de textos escritos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rá: "lean las frases y hagan lo que en ellas se les pide"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 escribir la historia teniendo en cuenta: Adecuada construcción de frases. Estructura ordenada de las ideas. Legible. Riqueza de vocabulario. Limpieza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0)completar frases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ce: "lean la frase y hagan lo que en ella se les dice"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3 o más frases completadas adecuadamente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1)ordenar frases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rá: "lean la frase y hagan lo que en ella se les pide"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 3 o más frases bien ordenadas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2)resumen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rá: "lean la frase y hagan lo que en ella se les pide"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uperado: escribir la historia de forma legible, construyendo adecuadament las frases y con limpieza . 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)abecedario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rá: "lean la frase y hagan lo que en ella se les pide"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uperado: 5 o más aciertos. 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4)la oración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rá: "lean la frase y hagan lo que en ella se les pide"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 2 o más frases bien hechas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)la palabra y las clases de palabras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rá: "lean la frase y hagan lo que en ella se les pide"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 2 aciertos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6)verbo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rá: "lean la frase y hagan lo que en ella se les pide"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 1 error en cada tiempo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)familia de palabras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rá: "lean la frase y hagan lo que en ella se les pide"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 3  aciertos en cada palabra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)sinónimos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rá: "lean la frase y hagan lo que en ella se les pide"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 5 o más aciertos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)antónimos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fesor/a dice: "lean la frase y hagan lo que en ella se les pide"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ado: 5 o más aciertos</w:t>
            </w:r>
            <w:r>
              <w:rPr>
                <w:rFonts w:cs="Arial" w:ascii="Arial" w:hAnsi="Arial"/>
                <w:b/>
                <w:lang w:val="es-ES_trad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V. RESULTADOS</w:t>
      </w:r>
    </w:p>
    <w:tbl>
      <w:tblPr>
        <w:tblW w:w="13945" w:type="dxa"/>
        <w:jc w:val="left"/>
        <w:tblInd w:w="-22" w:type="dxa"/>
        <w:tblLayout w:type="fixed"/>
        <w:tblCellMar>
          <w:top w:w="0" w:type="dxa"/>
          <w:left w:w="188" w:type="dxa"/>
          <w:bottom w:w="0" w:type="dxa"/>
          <w:right w:w="188" w:type="dxa"/>
        </w:tblCellMar>
      </w:tblPr>
      <w:tblGrid>
        <w:gridCol w:w="254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13945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084" w:leader="none"/>
              </w:tabs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ab/>
              <w:t>PRUEBA DE EVALUACIÓN INICIAL DE LENGUAJE 4º  (P.E.I.E.P. 4º L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72"/>
              <w:ind w:left="6584" w:hanging="658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ENTRO:</w:t>
              <w:tab/>
              <w:tab/>
              <w:tab/>
              <w:tab/>
              <w:tab/>
              <w:t>NIVEL:</w:t>
              <w:tab/>
              <w:tab/>
              <w:tab/>
              <w:t>CURSO ESCOLAR 199_-199_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NTENID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LUMNOS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DQUISICIÓN Y DESARR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DEL </w:t>
            </w:r>
          </w:p>
          <w:p>
            <w:pPr>
              <w:pStyle w:val="Normal"/>
              <w:spacing w:before="0" w:after="172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ENGUAJE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SOS Y FORMAS DE LA COMUNICAC.</w:t>
            </w:r>
          </w:p>
          <w:p>
            <w:pPr>
              <w:pStyle w:val="Normal"/>
              <w:spacing w:before="0" w:after="172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RAL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SOS Y FOR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MUNICACIÓN</w:t>
            </w:r>
          </w:p>
          <w:p>
            <w:pPr>
              <w:pStyle w:val="Normal"/>
              <w:spacing w:before="0" w:after="172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SCRITA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NÁLISIS Y REFLEX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OBRE LA</w:t>
            </w:r>
          </w:p>
          <w:p>
            <w:pPr>
              <w:pStyle w:val="Normal"/>
              <w:spacing w:before="0" w:after="172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ROPIA LENGUA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A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C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 B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 xml:space="preserve">O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1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60"/>
        </w:rPr>
        <w:t xml:space="preserve">P.E.I.E.P.  </w:t>
      </w:r>
      <w:r>
        <w:rPr>
          <w:rFonts w:cs="Arial" w:ascii="Arial" w:hAnsi="Arial"/>
          <w:sz w:val="60"/>
          <w:lang w:val="es-ES_tradnl"/>
        </w:rPr>
        <w:t>4º  L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sz w:val="48"/>
          <w:lang w:val="es-ES_tradnl"/>
        </w:rPr>
      </w:pPr>
      <w:r>
        <w:rPr>
          <w:rFonts w:cs="Arial" w:ascii="Arial" w:hAnsi="Arial"/>
          <w:sz w:val="48"/>
          <w:lang w:val="es-ES_tradnl"/>
        </w:rPr>
        <w:t>CUADERNILLO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sz w:val="48"/>
          <w:lang w:val="es-ES_tradnl"/>
        </w:rPr>
      </w:pPr>
      <w:r>
        <w:rPr>
          <w:rFonts w:cs="Arial" w:ascii="Arial" w:hAnsi="Arial"/>
          <w:sz w:val="48"/>
          <w:lang w:val="es-ES_tradnl"/>
        </w:rPr>
        <w:t>DEL</w:t>
      </w:r>
    </w:p>
    <w:p>
      <w:pPr>
        <w:pStyle w:val="Heading1"/>
        <w:rPr>
          <w:sz w:val="20"/>
        </w:rPr>
      </w:pPr>
      <w:r>
        <w:rPr/>
        <w:t>ALUMNO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: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EGIO:__________________________________</w:t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: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:____________________________________</w:t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171" w:type="dxa"/>
        <w:jc w:val="left"/>
        <w:tblInd w:w="-22" w:type="dxa"/>
        <w:tblLayout w:type="fixed"/>
        <w:tblCellMar>
          <w:top w:w="0" w:type="dxa"/>
          <w:left w:w="146" w:type="dxa"/>
          <w:bottom w:w="0" w:type="dxa"/>
          <w:right w:w="146" w:type="dxa"/>
        </w:tblCellMar>
      </w:tblPr>
      <w:tblGrid>
        <w:gridCol w:w="3862"/>
        <w:gridCol w:w="453"/>
        <w:gridCol w:w="466"/>
        <w:gridCol w:w="3471"/>
        <w:gridCol w:w="453"/>
        <w:gridCol w:w="466"/>
      </w:tblGrid>
      <w:tr>
        <w:trPr/>
        <w:tc>
          <w:tcPr>
            <w:tcW w:w="386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829" w:leader="none"/>
              </w:tabs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CONTENIDOS</w:t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</w:t>
            </w:r>
          </w:p>
        </w:tc>
        <w:tc>
          <w:tcPr>
            <w:tcW w:w="46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</w:t>
            </w:r>
          </w:p>
        </w:tc>
        <w:tc>
          <w:tcPr>
            <w:tcW w:w="347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25" w:leader="none"/>
              </w:tabs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CONTENIDOS</w:t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</w:t>
            </w:r>
          </w:p>
        </w:tc>
        <w:tc>
          <w:tcPr>
            <w:tcW w:w="46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1) Comprensión lectora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) Ordenar frases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2) Exactitud lectora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) Resume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3) Velocidad lectora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) Abecedario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4) Expresión oral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) La oración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5) Comprensión oral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) La palabra y clases de palabras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6) Palabras, sílabas y letras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6) Verbo.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7) Ortografía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7) Familia de palabras.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8) Signos de puntuación.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8) Sinónimos.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9) Producción textos escritos. 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9) Antónimos. </w:t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) Completar frases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.- </w:t>
      </w:r>
      <w:r>
        <w:rPr>
          <w:rFonts w:cs="Arial" w:ascii="Arial" w:hAnsi="Arial"/>
          <w:b/>
          <w:lang w:val="es-ES_tradnl"/>
        </w:rPr>
        <w:t>LEE ESTE TEXT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l barco de plom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bía una vez un hombre que sabía hacer muchas cosas: figuras de papel, muñecos de trapo, coches de madera... Un día, encontró un pedazo de plomo y pensó qué podía hacer con él. Por fin, construyó un maravilloso barco y se lo entregó a su hijo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niño, muy contento, corrió a ponerlo en la bañera. Pero el barco de plomo hizo glub, glub, glub y se hundió. El niño se marchó enfadado y el barco se quedó muy triste en el fondo de la bañera pensando: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Quisiera ser un barco de madera y navegar en los estanques, en el río, en el mar... Así, los niños podrán jugar conmigo" Y las burbujas de aire que subían del fondo de la bañera tenían forma de lágrimas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tonces llegó el hombre que sabía hacer muchas cosas y dijo: 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ste barco sólo es un adorno. No puede flotar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lo puso encima de la mesa. El barco de plomo se sintió feliz. ¡Servía para algo!. Y servir para algo es importante. Pero luego empezó a pensar: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Un barco no es un adorno. Un barco está hecho para el agua"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tonces, el barco sintió que algo lo empujaba. Era un coche de juguete. El niño reía con aquel juego que había inventado y gritaba: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¡Pasen y vean!. ¡La lucha del coche contra el barco!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oche empujaba, empujaba... hasta que el barco cayó de la mesa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suelo, el barco de plomo mostraba un enorme agujero. Y, por aquel agujero, se escapó un suspiro que parecía decir: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Ya no sirvo ni para adorno..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s miraron con tristeza al barco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pronto, los ojos del niño se iluminaron en una sonrisa y gritó: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¡Es un barco naufragado!. ¡El barco naufragado más hermoso del mundo!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gió el barco con cuidado y lo puso en el acuario. El barco se hundió rápidamente y los peces huyeron asustados. Pero luego se acercaron a curiosear. Y con los movimientos suaves de sus aletas y sus agallas se decían unos a otros: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Miren, es el barco naufragado más hermoso del mundo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el barco era feliz. Y en medio de aquel mar de juguete pensaba: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Este es el sitio ideal para un barco de plomo"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las burbujas de aire que salían por el agujero del barco tenían forma de sonris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RESPONDE A ESTAS PREGUNTAS QUE ESTAN RELACIONADAS CON EL TEXTO QUE HAS LEI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¿ DE QUÉ MATERIAL HIZO EL HOMBRE EL BARCO ?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  EL HOMBRE.¿ A QUÍEN LE ENTREGÓ EL BARCO ?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- ¿ QUÉ LE PASÓ AL BARCO EN LA BAÑERA ?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- ¿ QUÉ FORMA TENÍAN LAS BURBUJAS DE AIRE QUE SUBÍAN DEL FONDO DE LA BAÑERA ?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5.- ¿ QUÉ EMPUJABA AL BARCO DE MADERA CUANDO ESTABA ENCIMA DE LA MESA</w:t>
      </w:r>
      <w:r>
        <w:rPr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?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- ¿ QUÉ PASÓ CUANDO EL BARCO SE CAYÓ DE LA MESA ?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- ¿ POR QUÉ FINALMENTE SE SENTÍA EL BARCO FELIZ ?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.- ¿ CÓMO SE TITULA EL TEXTO QUE HAS LEIDO ?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.- </w:t>
      </w:r>
      <w:r>
        <w:rPr>
          <w:rFonts w:cs="Arial" w:ascii="Arial" w:hAnsi="Arial"/>
          <w:b/>
          <w:lang w:val="es-ES_tradnl"/>
        </w:rPr>
        <w:t>LEE ESTE TEXTO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La rana solitari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bía una vez una rana que vivía sola junto a unas cañas y a un gran estanque. No conocía a ningún otro animal. Creía que en el mundo entero ella era el único ser que existía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 día se levantó una tormenta sobre el estanque. La rana nunca había visto una tormenta. Oyó un trueno y pensó que era la voz de otro ser viviente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¡Me está llamando!", pensó la rana llena de alegría. "¡Me busca y quiere hablar conmigo. Pero no podrá encontrarme!"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se momento se oyó muy cerca otro trueno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¡Aquí estoy! - exclamó la rana - ¡No te vayas. Ya voy!. Y trepó por los tallos de las cañas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 rato oyó un relámpago y después estalló un trueno tan fuerte que a la rana le retumbaron los oidos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¡Te he visto!. - gritó feliz la rana -. ¡Eres muy hermoso!. ¿Me ves tú? ¡Estoy aquí!. ¡Me gustaría ser tu amiga!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pronto, se levantó un vendaval que arrastró a la rana por los aires. Al llegar encima del estanque, el vendaval perdió fuerza y la rana cayó al agua. Con el golpe, la rana perdió el conocimiento y se hundió hacia el fondo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ando pasó la tormenta, unos sapos encontraron a la rana tendida en el fondo del estanque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¡Miren una rana!. Parece que está herida. Probablemente la ha sorprendido la tempestad. La llevaremos a los nidos de algas y avisaremos a las otras ranas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sapos llevaron a la rana a una playa próxima y la tendieron sobre un blando colchón de algas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spués de algún tiempo, la rana volvió en sí y vio alrededor de ella a todas las ranas y los sapos del estanque. </w:t>
      </w:r>
      <w:bookmarkStart w:id="0" w:name="QuickMark"/>
      <w:bookmarkEnd w:id="0"/>
      <w:r>
        <w:rPr>
          <w:rFonts w:cs="Arial" w:ascii="Arial" w:hAnsi="Arial"/>
          <w:lang w:val="es-ES_tradnl"/>
        </w:rPr>
        <w:t>La rana apenas podía creer lo que veía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Somos tus amigos - exclamaron todos riéndose -. Pero dinos, ¿qué te ha sucedido ?; ¿de dónde vienes ?. Nunca te hemos visto por aquí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rana contó su historia y los sapos y las ranas la escucharon asombrados. Y desde aquel día, la rana nunca volvió a estar sola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/>
        <w:snapToGrid w:val="tru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/>
        <w:snapToGrid w:val="tru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/>
        <w:snapToGrid w:val="tru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/>
        <w:snapToGrid w:val="tru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/>
        <w:snapToGrid w:val="tru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3.- </w:t>
      </w:r>
      <w:r>
        <w:rPr>
          <w:rFonts w:cs="Arial" w:ascii="Arial" w:hAnsi="Arial"/>
          <w:b/>
          <w:lang w:val="es-ES_tradnl"/>
        </w:rPr>
        <w:t>LEE ESTE TEXT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La amiga invisibl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garita tenía un gorro de payaso. Buscó una cuerda y la ató a la punta del gorro. Luego cogió un chicle y lo sujetó al otro extremo de la cuerda. Después subió a la mesa y pegó el chicle al techo. El gorro quedó balanceándose, colgado de la cuerda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se momento entró Enrique en la habitación y preguntó: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¿Qué es eso?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s mi amiga Lidia - explicó Margarita -. Se ha puesto mi sombrero. Tu no puedes verla porque es invisible. Sólo deja que la vean sus amigos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ues yo estoy viendo su sombrero - dijo Enrique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orque le he dicho que te lo deje ver. Pero ¿ a qué no ves su collar, ni su vestido, ni sus zapatos ?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Dile que me deje ver sus zapatos - pidió Enrique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garita le dijo en baja voz algo al sombrero. Luego se dirigió a Enrique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Lidia dice que te los dejará ver si prometes ayudar a papá esta noche a secar los platos, aunque me toca a mi - dijo Margarita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Lo prometo - dijo Enrique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 cabo de un rato, Enrique protestó: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¡Sigo sin ver los zapatos de Lidia!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garita se acercó una vez más al sombrero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Lidia dice que te los dejará ver si te sientas aquí y le hablas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Bueno- aceptó Enrique -. ¿Y tú ?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hubo contestación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 gusta jugar y montar en bicicleta - siguió Enrique -. ¿ Y a tí ?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repente, el sombrero cayó al suelo, y Enrique vió la cuerda y el chicle. Lidia no estaba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rique cogió el sombrero y se lo llevó a su habitación. Una vez allí, se subió a su mesa y pegó la cuerda al techo. Luego llamó a su amigo Daniel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 Oye, Daniel - le dijo - ¿ Quieres ver a mi amigo invisible ?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snapToGrid w:val="tru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snapToGrid w:val="tru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4.- </w:t>
      </w:r>
      <w:r>
        <w:rPr>
          <w:rFonts w:cs="Arial" w:ascii="Arial" w:hAnsi="Arial"/>
          <w:b/>
          <w:lang w:val="es-ES_tradnl"/>
        </w:rPr>
        <w:t>MIRA ESTOS DIBUJOS Y CUENTA LO QUE EN ELLOS SUCED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4895215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</w:t>
        <w:tab/>
        <w:t xml:space="preserve">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5.- </w:t>
      </w:r>
      <w:r>
        <w:rPr>
          <w:rFonts w:cs="Arial" w:ascii="Arial" w:hAnsi="Arial"/>
          <w:b/>
          <w:lang w:val="es-ES_tradnl"/>
        </w:rPr>
        <w:t xml:space="preserve">CONTESTA A ESTAS PREGUNTAS QUE ESTAN RELACIONADAS CON L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HISTORIA QUE TE HA LEIDO TU PROFESOR/A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¿ DÓNDE ESTABA SENTADO DELI ?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 ¿ QUÍEN SE ACERCÓ AL COCHE ?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- ¿ QUÉ HIZO EL LADRÓN ?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-  DELI ¿ QUÉ HIZO ?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- ¿ QUÉ OCURRIÓ AL FINAL ?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- ¿ CÓMO SE LLAMABA LA HISTORIA ?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6.- </w:t>
      </w:r>
      <w:r>
        <w:rPr>
          <w:rFonts w:cs="Arial" w:ascii="Arial" w:hAnsi="Arial"/>
          <w:b/>
          <w:lang w:val="es-ES_tradnl"/>
        </w:rPr>
        <w:t>CUENTA CUANTAS PALABRAS, SÍLABAS Y LETRAS HAY EN ESTAS FRAS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360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LABRAS</w:t>
        <w:tab/>
        <w:tab/>
        <w:t>SÍLABAS</w:t>
        <w:tab/>
        <w:tab/>
        <w:t>LETR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Pedro corre mucho</w:t>
      </w:r>
      <w:r>
        <w:rPr>
          <w:rFonts w:cs="Arial" w:ascii="Arial" w:hAnsi="Arial"/>
          <w:lang w:val="es-ES_tradnl"/>
        </w:rPr>
        <w:t>........</w:t>
        <w:tab/>
        <w:tab/>
        <w:t>_________</w:t>
        <w:tab/>
        <w:tab/>
        <w:t>________</w:t>
        <w:tab/>
        <w:tab/>
        <w:t>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Tengo un tren eléctrico</w:t>
      </w:r>
      <w:r>
        <w:rPr>
          <w:rFonts w:cs="Arial" w:ascii="Arial" w:hAnsi="Arial"/>
          <w:lang w:val="es-ES_tradnl"/>
        </w:rPr>
        <w:t>..</w:t>
        <w:tab/>
        <w:tab/>
        <w:t>_________</w:t>
        <w:tab/>
        <w:tab/>
        <w:t>________</w:t>
        <w:tab/>
        <w:tab/>
        <w:t>________</w:t>
        <w:tab/>
        <w:tab/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 mi me gusta leer</w:t>
      </w:r>
      <w:r>
        <w:rPr>
          <w:rFonts w:cs="Arial" w:ascii="Arial" w:hAnsi="Arial"/>
          <w:lang w:val="es-ES_tradnl"/>
        </w:rPr>
        <w:t>.......</w:t>
        <w:tab/>
        <w:tab/>
        <w:t>_________</w:t>
        <w:tab/>
        <w:tab/>
        <w:t>________</w:t>
        <w:tab/>
        <w:tab/>
        <w:t>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En el jardín hay flores</w:t>
      </w:r>
      <w:r>
        <w:rPr>
          <w:rFonts w:cs="Arial" w:ascii="Arial" w:hAnsi="Arial"/>
          <w:lang w:val="es-ES_tradnl"/>
        </w:rPr>
        <w:t>..</w:t>
        <w:tab/>
        <w:tab/>
        <w:t>_________</w:t>
        <w:tab/>
        <w:tab/>
        <w:t>________</w:t>
        <w:tab/>
        <w:tab/>
        <w:t>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Tu tienes un tambor</w:t>
      </w:r>
      <w:r>
        <w:rPr>
          <w:rFonts w:cs="Arial" w:ascii="Arial" w:hAnsi="Arial"/>
          <w:lang w:val="es-ES_tradnl"/>
        </w:rPr>
        <w:t>......</w:t>
        <w:tab/>
        <w:tab/>
        <w:t>_________</w:t>
        <w:tab/>
        <w:tab/>
        <w:t>________</w:t>
        <w:tab/>
        <w:tab/>
        <w:t>________</w:t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7.- </w:t>
      </w:r>
      <w:r>
        <w:rPr>
          <w:rFonts w:cs="Arial" w:ascii="Arial" w:hAnsi="Arial"/>
          <w:b/>
          <w:lang w:val="es-ES_tradnl"/>
        </w:rPr>
        <w:t>HAZ EL DICTADO QUE TE DICE TU PROFESOR/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360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CTAD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8.- </w:t>
      </w:r>
      <w:r>
        <w:rPr>
          <w:rFonts w:cs="Arial" w:ascii="Arial" w:hAnsi="Arial"/>
          <w:b/>
          <w:lang w:val="es-ES_tradnl"/>
        </w:rPr>
        <w:t>A LAS FRASES SIGUIENTES PONLE  LOS SIGNOS DE INTERROGACIÓN Ó ADMIRACIÓN SEGÚN CORRESPOND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Quíen vivirá en el castillo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y. Como me duele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ónde está la pelot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os ha tocado la loterí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9.- </w:t>
      </w:r>
      <w:r>
        <w:rPr>
          <w:rFonts w:cs="Arial" w:ascii="Arial" w:hAnsi="Arial"/>
          <w:b/>
          <w:lang w:val="es-ES_tradnl"/>
        </w:rPr>
        <w:t>OBSERVA ESTAS VIÑETAS. HAZ UNA HISTORIA E INVENTA EL FIN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506793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0.- </w:t>
      </w:r>
      <w:r>
        <w:rPr>
          <w:rFonts w:cs="Arial" w:ascii="Arial" w:hAnsi="Arial"/>
          <w:b/>
          <w:lang w:val="es-ES_tradnl"/>
        </w:rPr>
        <w:t>COMPLETA ESTAS FRASES CON LAS PALABRAS DEL RECUADR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ubir</w:t>
        <w:tab/>
        <w:tab/>
        <w:tab/>
        <w:t>busca</w:t>
        <w:tab/>
        <w:tab/>
        <w:tab/>
        <w:t>beber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había</w:t>
        <w:tab/>
        <w:tab/>
        <w:tab/>
        <w:t>bajar</w:t>
        <w:tab/>
        <w:tab/>
        <w:tab/>
        <w:tab/>
        <w:t>abuelos</w:t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beja</w:t>
        <w:tab/>
        <w:tab/>
        <w:tab/>
        <w:t>caballo</w:t>
        <w:tab/>
        <w:tab/>
        <w:tab/>
        <w:t>árbol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ra________ y_________ las escaleras me agarro de la barandill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is__________ me regalaron un_____________ de mader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a_____________ va en ______________de agua para________________ 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 mi huerto ___________ un _______________ muy alto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1.- ORDENA LAS SIGUIENTES PALABRAS PARA FORMAR FRASE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grande. es estrella sol El una muy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r. pescadores al temprano Los salen muy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 explotó mi globo hermano. el Se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e Mañana voy montaña. a de la excursión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12.-</w:t>
      </w:r>
      <w:r>
        <w:rPr>
          <w:rFonts w:cs="Arial" w:ascii="Arial" w:hAnsi="Arial"/>
          <w:b/>
          <w:lang w:val="es-ES_tradnl"/>
        </w:rPr>
        <w:t xml:space="preserve"> HAZ UN RESUMEN DE LA HISTORIA QUE A CONTINUACIÓN VAS A LEER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vacaciones, mis padres nos han comprado a mi hermano Pedro y a mí un pez vivo. Junto con el pez, nos han comprado una pecera, donde lo metimos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ez parecía muy fatigado y tragaba mucha agua. Pensamos que tenía hambre y le echamos miguitas de pan, queso y trocitos de carne, pero no hacía caso a nada y solamente movía la boca para tragar agua sin cesar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ábamos todos mirándolo, cuando se vuelve boca arriba y flota. ¡Se está muriendo!. ¡Llevémoslo a la piscina, le falta aire para respirar porque la pecera es muy pequeña!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corrimos a la pecera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 echarlo en la piscina el pez, al poco rato, revivió. Todos nos sentimos contentos. Nos miramos y dando saltos dijimos: ¡Lo hemos salvado!. ¡Lo hemos salvado!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3.- </w:t>
      </w:r>
      <w:r>
        <w:rPr>
          <w:rFonts w:cs="Arial" w:ascii="Arial" w:hAnsi="Arial"/>
          <w:b/>
          <w:lang w:val="es-ES_tradnl"/>
        </w:rPr>
        <w:t>ORDENA POR ORDEN ALFABETICO LAS SIGUIENTES PALABR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sa</w:t>
        <w:tab/>
        <w:tab/>
        <w:t>frio</w:t>
        <w:tab/>
        <w:tab/>
        <w:t>hilo</w:t>
        <w:tab/>
        <w:tab/>
        <w:t>chico</w:t>
        <w:tab/>
        <w:tab/>
        <w:t>rueda</w:t>
        <w:tab/>
        <w:tab/>
        <w:t>troz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4.- </w:t>
      </w:r>
      <w:r>
        <w:rPr>
          <w:rFonts w:cs="Arial" w:ascii="Arial" w:hAnsi="Arial"/>
          <w:b/>
          <w:lang w:val="es-ES_tradnl"/>
        </w:rPr>
        <w:t>HAZ UNA FRASE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firmativa:</w:t>
      </w:r>
      <w:r>
        <w:rPr>
          <w:rFonts w:cs="Arial" w:ascii="Arial" w:hAnsi="Arial"/>
          <w:lang w:val="es-ES_tradnl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Negativa:</w:t>
      </w:r>
      <w:r>
        <w:rPr>
          <w:rFonts w:cs="Arial" w:ascii="Arial" w:hAnsi="Arial"/>
          <w:lang w:val="es-ES_tradnl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Interrogativa:</w:t>
      </w:r>
      <w:r>
        <w:rPr>
          <w:rFonts w:cs="Arial" w:ascii="Arial" w:hAnsi="Arial"/>
          <w:lang w:val="es-ES_tradn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Exclamativa:</w:t>
      </w:r>
      <w:r>
        <w:rPr>
          <w:rFonts w:cs="Arial" w:ascii="Arial" w:hAnsi="Arial"/>
          <w:lang w:val="es-ES_tradnl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5.- </w:t>
      </w:r>
      <w:r>
        <w:rPr>
          <w:rFonts w:cs="Arial" w:ascii="Arial" w:hAnsi="Arial"/>
          <w:b/>
          <w:lang w:val="es-ES_tradnl"/>
        </w:rPr>
        <w:t>LEE ESTE TEXTO. FIJATE QUE EN ÉL HAY NOMBRES, ADJETIVOS Y VERBO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pájaros cantan mucho. Viven en los hermosos árboles  que están en la plaza redonda. Todos tienen muchos colores y unas plumas fuert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HORA COLOCA CADA PALABRA EN LA COLUMNA CORRESPONDIE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JETIVO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ERBOS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snapToGrid w:val="tru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snapToGrid w:val="tru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snapToGrid w:val="tru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snapToGrid w:val="tru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snapToGrid w:val="tru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snapToGrid w:val="tru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6.- </w:t>
      </w:r>
      <w:r>
        <w:rPr>
          <w:rFonts w:cs="Arial" w:ascii="Arial" w:hAnsi="Arial"/>
          <w:b/>
          <w:lang w:val="es-ES_tradnl"/>
        </w:rPr>
        <w:t>PON UNA CRUZ SEGÚN LAS FRASES  ESTÉN EN PASADO, PRESENTE O FUTURO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PASADO</w:t>
        <w:tab/>
        <w:t>PRESENTE</w:t>
        <w:tab/>
        <w:t>FUTUR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a niña buscó la flor.</w:t>
        <w:tab/>
        <w:tab/>
        <w:tab/>
        <w:tab/>
        <w:t>________</w:t>
        <w:tab/>
        <w:t>_________</w:t>
        <w:tab/>
        <w:t>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pareció este mensaje.</w:t>
        <w:tab/>
        <w:tab/>
        <w:tab/>
        <w:tab/>
        <w:t>________</w:t>
        <w:tab/>
        <w:t>_________</w:t>
        <w:tab/>
        <w:t>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Yo tengo un reloj.</w:t>
        <w:tab/>
        <w:tab/>
        <w:tab/>
        <w:tab/>
        <w:tab/>
        <w:t>________</w:t>
        <w:tab/>
        <w:t>_________</w:t>
        <w:tab/>
        <w:t>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praré la pelota.</w:t>
        <w:tab/>
        <w:tab/>
        <w:tab/>
        <w:tab/>
        <w:t>________</w:t>
        <w:tab/>
        <w:t>_________</w:t>
        <w:tab/>
        <w:t>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Me dicen muchas cosas.</w:t>
        <w:tab/>
        <w:tab/>
        <w:tab/>
        <w:tab/>
        <w:t>________</w:t>
        <w:tab/>
        <w:t>_________</w:t>
        <w:tab/>
        <w:t>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Esta muchacha será luchadora.</w:t>
      </w:r>
      <w:r>
        <w:rPr>
          <w:rFonts w:cs="Arial" w:ascii="Arial" w:hAnsi="Arial"/>
          <w:lang w:val="es-ES_tradnl"/>
        </w:rPr>
        <w:tab/>
        <w:tab/>
        <w:tab/>
        <w:t>________</w:t>
        <w:tab/>
        <w:t>_________</w:t>
        <w:tab/>
        <w:t>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7.- </w:t>
      </w:r>
      <w:r>
        <w:rPr>
          <w:rFonts w:cs="Arial" w:ascii="Arial" w:hAnsi="Arial"/>
          <w:b/>
          <w:lang w:val="es-ES_tradnl"/>
        </w:rPr>
        <w:t>ESCRIBE PALABRAS DE LA MISMA FAMILI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reloj</w:t>
        <w:tab/>
        <w:tab/>
        <w:tab/>
        <w:t>barco</w:t>
        <w:tab/>
        <w:tab/>
        <w:tab/>
        <w:t>flor</w:t>
        <w:tab/>
        <w:tab/>
        <w:tab/>
        <w:t>ma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</w:t>
        <w:tab/>
        <w:tab/>
        <w:t>________</w:t>
        <w:tab/>
        <w:tab/>
        <w:t>________</w:t>
        <w:tab/>
        <w:tab/>
        <w:t>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</w:t>
        <w:tab/>
        <w:tab/>
        <w:t>________</w:t>
        <w:tab/>
        <w:tab/>
        <w:t>________</w:t>
        <w:tab/>
        <w:tab/>
        <w:t>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</w:t>
        <w:tab/>
        <w:tab/>
        <w:t>________</w:t>
        <w:tab/>
        <w:tab/>
        <w:t>________</w:t>
        <w:tab/>
        <w:tab/>
        <w:t>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</w:t>
        <w:tab/>
        <w:tab/>
        <w:t>________</w:t>
        <w:tab/>
        <w:tab/>
        <w:t>________</w:t>
        <w:tab/>
        <w:tab/>
        <w:t>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</w:t>
        <w:tab/>
        <w:tab/>
        <w:t>________</w:t>
        <w:tab/>
        <w:tab/>
        <w:t>________</w:t>
        <w:tab/>
        <w:tab/>
        <w:t>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8.- </w:t>
      </w:r>
      <w:r>
        <w:rPr>
          <w:rFonts w:cs="Arial" w:ascii="Arial" w:hAnsi="Arial"/>
          <w:b/>
          <w:lang w:val="es-ES_tradnl"/>
        </w:rPr>
        <w:t>ESCRIBE UNA PALABRA QUE SIGNIFIQUE LO MISMO QUE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egre 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ento 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ir 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irar 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conder 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rdenar 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.- </w:t>
      </w:r>
      <w:r>
        <w:rPr>
          <w:rFonts w:cs="Arial" w:ascii="Arial" w:hAnsi="Arial"/>
          <w:b/>
          <w:lang w:val="es-ES_tradnl"/>
        </w:rPr>
        <w:t>ESCRIBE UNA PALABRA QUE SIGNIFIQUE LO CONTRARIO DE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cender 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uera 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recha 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uperior 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laco 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lang w:val="es-ES_tradnl"/>
        </w:rPr>
        <w:t>claro ________________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jc w:val="center"/>
      <w:outlineLvl w:val="0"/>
    </w:pPr>
    <w:rPr>
      <w:rFonts w:ascii="Arial" w:hAnsi="Arial" w:cs="Arial"/>
      <w:sz w:val="4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56:00Z</dcterms:created>
  <dc:creator>JOSE LUIS GARCIA CASTRO</dc:creator>
  <dc:description/>
  <cp:keywords/>
  <dc:language>en-US</dc:language>
  <cp:lastModifiedBy>Proyecto Medusa</cp:lastModifiedBy>
  <dcterms:modified xsi:type="dcterms:W3CDTF">2009-03-24T18:02:00Z</dcterms:modified>
  <cp:revision>3</cp:revision>
  <dc:subject/>
  <dc:title/>
</cp:coreProperties>
</file>