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PRUEBA  DE  EVALUACIÓN  INI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ANTIL DE 3 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:_______________________EDAD:_____FECHA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UNICACIÓN  LINGÜÍST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RENSIÓN O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nder descripciones semánt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Es un mueble que tiene cuatro patas y sirve para senta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Es de cristal y sirve para beber ag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a tenemos en casa y sirve para lavar la ropa su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ESIÓN ORAL Y COMPRENSIÓN LEC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2714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ESIÓN ESC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zos verticales y horizont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a cada niño la cuerda de su glo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091" w:gutter="0" w:header="0" w:top="1265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0225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va a cada pajarito a su nido.</w:t>
      </w:r>
    </w:p>
    <w:p>
      <w:pPr>
        <w:sectPr>
          <w:type w:val="nextPage"/>
          <w:pgSz w:orient="landscape" w:w="16838" w:h="11906"/>
          <w:pgMar w:left="851" w:right="108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3770" cy="569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1083" w:gutter="0" w:header="0" w:top="10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1:00Z</dcterms:created>
  <dc:creator>*</dc:creator>
  <dc:description/>
  <cp:keywords/>
  <dc:language>en-US</dc:language>
  <cp:lastModifiedBy>pc</cp:lastModifiedBy>
  <cp:lastPrinted>2013-08-21T15:50:00Z</cp:lastPrinted>
  <dcterms:modified xsi:type="dcterms:W3CDTF">2013-08-21T13:51:00Z</dcterms:modified>
  <cp:revision>2</cp:revision>
  <dc:subject/>
  <dc:title>PRUEBA  DE  EVALUACIÓN  INICIAL</dc:title>
</cp:coreProperties>
</file>