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40"/>
          <w:szCs w:val="40"/>
        </w:rPr>
        <w:t>PRUEBA  DE  EVALUACIÓN  INI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NFANTIL DE 3 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NOMBRE:_______________________EDAD:_____FECHA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MÁTIC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RGANIZAR, COMPRENDER E INTERPRETAR INFORMACIÓ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Relacionar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970655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*Serie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alizar una serie con círculos rojos y amarillos (gomet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Correspondencia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r a cada caracol su hoj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397500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Clasificar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inta los animale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4405" cy="417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*Medidas:</w:t>
      </w:r>
      <w:r>
        <w:rPr>
          <w:sz w:val="28"/>
          <w:szCs w:val="28"/>
        </w:rPr>
        <w:t xml:space="preserve"> grande/pequeño; muchos/pocos; largo/cort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inta el lápiz grand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lorear el cesto que tiene menos manzana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735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inta el lápiz más lar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137025" cy="370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*Geometría:</w:t>
      </w:r>
      <w:r>
        <w:rPr>
          <w:sz w:val="28"/>
          <w:szCs w:val="28"/>
        </w:rPr>
        <w:t xml:space="preserve"> círcul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inta la figura redon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1360" cy="229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*Colores:</w:t>
      </w:r>
      <w:r>
        <w:rPr>
          <w:sz w:val="28"/>
          <w:szCs w:val="28"/>
        </w:rPr>
        <w:t xml:space="preserve"> rojo y amarill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*Situación espacial:</w:t>
      </w:r>
      <w:r>
        <w:rPr>
          <w:sz w:val="28"/>
          <w:szCs w:val="28"/>
        </w:rPr>
        <w:t xml:space="preserve"> dentro/fuera; encima/debajo; delante/detrás; arriba/abajo; cerca/lejo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lorear las pinturas que están fuera del lapicer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4730" cy="346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eñala el ratoncito que está encima del cojí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93690" cy="1995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eñala el perro que está delante de la macet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394960" cy="291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odea el pollito que está encima de la escaler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396230" cy="2594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XPRESIÓN MATEMÁTIC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inta una pelot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141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inta dos pastele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7615" cy="141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083" w:gutter="0" w:header="0" w:top="108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LANTEAR Y RESOLVER PROBLEMA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¿Qué juguete no se ha llevado el niño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851" w:right="108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857105" cy="3840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083" w:right="1083" w:gutter="0" w:header="0" w:top="10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0:00Z</dcterms:created>
  <dc:creator>*</dc:creator>
  <dc:description/>
  <cp:keywords/>
  <dc:language>en-US</dc:language>
  <cp:lastModifiedBy>pc</cp:lastModifiedBy>
  <cp:lastPrinted>2009-02-10T13:14:00Z</cp:lastPrinted>
  <dcterms:modified xsi:type="dcterms:W3CDTF">2013-08-21T13:50:00Z</dcterms:modified>
  <cp:revision>2</cp:revision>
  <dc:subject/>
  <dc:title>PRUEBA  DE  EVALUACIÓN  INICIAL</dc:title>
</cp:coreProperties>
</file>