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PRUEBA  DE  EVALUACIÓN  INIC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ANTIL DE 5AÑ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:_______________________EDAD:_____FECHA: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UNICACIÓN  LINGÜÍSTIC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RENSIÓN O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nder el cuento y responder a cuesti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La gallinita roja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Érase una vez una gallinita roja que vivía junto a una granja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 tres amigos: un pato, un gato y un cerdo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 día, la gallinita encontró unos granos de trigo. Se puso muy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tenta y fue corriendo a decírselo a sus amigos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tró en la casa y encontró al pato, al gato y al cerdo tumbados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 pasaban casi todo el día durmiendo y nunca se movían de sus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ugares favoritos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gallinita roja preguntó a sus amigos los animales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¿Quién va a ayudarme a sembrar estos granos de trigo que he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contrado?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no- dijo el pato- y siguió durmiend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no- dijo el gato- y siguió durmiend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no- dijo el cerdo- y siguió soñand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Entonces lo haré yo- dijo la gallinita roja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rdó varios días en plantar el trigo, luego lo regó y vio como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recía. Cuando el trigo ya estaba a punto, preguntó a sus amigos: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¿Quién va a ayudarme a recoger el trigo?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no- dijo el pato- y siguió durmiend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no- dijo el gato- y siguió durmiend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no- dijo el cerdo- y siguió soñand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Entonces lo haré yo- dijo la gallinita roja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spués de recoger la cosecha de trigo, la gallinita volvió a casa y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s dijo a sus amigos que había convertido el trigo en harin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¿Quién va a ayudarme a hacer pan con esta harina?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no- dijo el pato- y siguió durmiend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no- dijo el gato- y siguió durmiend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no- dijo el cerdo- y siguió soñand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Entonces lo haré yo- dijo la gallinita roja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gallinita fue a la cocina para hacer el pan, mientras este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staba en el horno, el pato se despertó al oler su delicioso aroma y se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ntó junto al horno para esperar a que estuviera listo . El gato y el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rdo también olieron el aroma del pan y fueron a sentarse junto al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orno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gallinita sacó el pan del horno y preguntó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¿Quién va a ayudarme a comer este delicioso pan?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- dijo el pat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- dijo el gat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Yo - dijo el cerd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No – dijo la gallinita- no me habéis ayudado a plantar el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igo, ni a regarlo, ni tampoco a hacer el pan. Ahora no vais a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mer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Y se comieron todo el pan ella y sus pollitos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o la siguiente vez que la gallinita roja les pidió ayuda, el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to el gato y el cerdo dejaron de dormir y le ayudaro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¿Cuáles son los personajes del cuent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¿Qué quiere hacer la gallinita con el trigo que ha encontrad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¿Por qué los animales no quieren ayudar a la gallinit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¿Qué hizo la gallinita con el tri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¿Quién se comió el p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RESIÓN  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icar una historia a partir de cuatro viñe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le ha pasado a la niñ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893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NSIÓN  LEC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nocer su nombre escrito con mayúscu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nocer las vocales y las principales conson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72"/>
          <w:szCs w:val="72"/>
        </w:rPr>
        <w:t>A  E  I  O  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M  P  S  T  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RESIÓN ESC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ribir su nombre con mayúscu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ribir las vocales y las principales consonantes con mayúsculas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4:00Z</dcterms:created>
  <dc:creator>yo</dc:creator>
  <dc:description/>
  <cp:keywords/>
  <dc:language>en-US</dc:language>
  <cp:lastModifiedBy>CEIP Los Pinos</cp:lastModifiedBy>
  <cp:lastPrinted>2009-02-10T13:26:00Z</cp:lastPrinted>
  <dcterms:modified xsi:type="dcterms:W3CDTF">2009-02-10T12:27:00Z</dcterms:modified>
  <cp:revision>3</cp:revision>
  <dc:subject/>
  <dc:title>PRUEBA  DE  EVALUACIÓN  INICIAL</dc:title>
</cp:coreProperties>
</file>