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048"/>
        <w:gridCol w:w="3324"/>
        <w:gridCol w:w="3323"/>
      </w:tblGrid>
      <w:tr>
        <w:trPr>
          <w:trHeight w:val="248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5" w:type="dxa"/>
            <w:gridSpan w:val="3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gridSpan w:val="3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716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716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8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vMerge w:val="restart"/>
            <w:tcBorders/>
            <w:shd w:fill="CC99F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8" w:type="dxa"/>
            <w:vMerge w:val="continue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vMerge w:val="continue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8" w:type="dxa"/>
            <w:vMerge w:val="continue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vMerge w:val="continue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8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4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3" w:type="dxa"/>
            <w:tcBorders/>
            <w:shd w:fill="CC99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 pictogramas:</w:t>
      </w:r>
      <w:r>
        <w:rPr>
          <w:rFonts w:cs="Arial" w:ascii="Arial" w:hAnsi="Arial"/>
          <w:color w:val="000000"/>
          <w:sz w:val="20"/>
          <w:szCs w:val="20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: 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cencia: </w:t>
      </w:r>
      <w:hyperlink r:id="rId23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utore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Ginés Ciudad-Re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catedu.es/arasaac/" TargetMode="External"/><Relationship Id="rId23" Type="http://schemas.openxmlformats.org/officeDocument/2006/relationships/hyperlink" Target="http://creativecommons.org/licenses/by-nc-sa/3.0/es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4:00Z</dcterms:created>
  <dc:creator>Logopedia 1</dc:creator>
  <dc:description/>
  <cp:keywords/>
  <dc:language>en-US</dc:language>
  <cp:lastModifiedBy>pc</cp:lastModifiedBy>
  <cp:lastPrinted>2010-02-05T12:16:00Z</cp:lastPrinted>
  <dcterms:modified xsi:type="dcterms:W3CDTF">2013-08-10T17:04:00Z</dcterms:modified>
  <cp:revision>2</cp:revision>
  <dc:subject/>
  <dc:title>LA</dc:title>
</cp:coreProperties>
</file>